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ápis z prohlídky místa plnění  v rámci veřejné zakázky vedené pod názvem „Zajištění stravovacích služeb v objektu MŠMT, Karmelitská 7, 118 12 Praha 1“  zadavatele Česká republika – Ministerstvo školství mládeže a tělovýchovy uveřejněné v informačním systému IS VZ US pod ev. č. 600541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ne 13. 1. 2011 se v rámci veřejné zakázky vedené pod názvem „Zajištění stravovacích služeb v objektu MŠMT, Karmelitská 7, 118 12 Praha 1“  uskutečnila prohlídka místa plnění za přítomnosti zadavatele a uchazečů. Uchazeči si prohlédly prostory budoucího místa plnění a vznesli následující dotaz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Listparagraph"/>
        <w:numPr>
          <w:ilvl w:val="0"/>
          <w:numId w:val="5"/>
        </w:numPr>
        <w:rPr/>
      </w:pPr>
      <w:r>
        <w:rPr/>
        <w:t> </w:t>
      </w:r>
      <w:r>
        <w:rPr/>
        <w:t xml:space="preserve">Kolik zaměstnanců v současné době zajišťuje službu komplexního stravování, doplňkový prodej a cateringové služby? </w:t>
      </w:r>
    </w:p>
    <w:p>
      <w:pPr>
        <w:pStyle w:val="Listparagraph"/>
        <w:rPr/>
      </w:pPr>
      <w:r>
        <w:rPr/>
        <w:t> </w:t>
      </w:r>
      <w:r>
        <w:rPr>
          <w:i/>
          <w:iCs/>
        </w:rPr>
        <w:t xml:space="preserve">V současné době je služba zajišťována na základě mandátní smlouvy, kdy  počet zaměstnanců zajišťujících komplexní stravovací služby, doplňkový prodej a cateringové služby  je  10.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/>
        <w:t>Kdo a jakým způsobem bude platit energie a veškerá odebraná media?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Energie a veškerá odebraná média bude vybraný uchazeč hradit dle skutečné spotřeby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ké náklady za média ( el. energie, teplá voda, studená voda, plyn, odpad) byly v roce 2010? </w:t>
      </w:r>
    </w:p>
    <w:p>
      <w:pPr>
        <w:pStyle w:val="Normal"/>
        <w:shd w:fill="FFFFFF" w:val="clear"/>
        <w:ind w:firstLine="708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Náklady za média v roce 2010 byly 423 860,- Kč. </w:t>
      </w:r>
    </w:p>
    <w:p>
      <w:pPr>
        <w:pStyle w:val="Listparagrap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Listparagraph"/>
        <w:rPr>
          <w:i/>
          <w:i/>
          <w:iCs/>
          <w:color w:val="FF0000"/>
        </w:rPr>
      </w:pPr>
      <w:r>
        <w:rPr>
          <w:i/>
          <w:iCs/>
          <w:color w:val="FF0000"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 drobný inventář součástí vybavení kuchyně?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Ano, drobný inventář je součástí vybavení kuchyně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lik činí náklady za drobné opravy za rok 2010? </w:t>
      </w:r>
    </w:p>
    <w:p>
      <w:pPr>
        <w:pStyle w:val="Listparagraph"/>
        <w:ind w:left="0" w:firstLine="708"/>
        <w:rPr>
          <w:i/>
          <w:i/>
          <w:iCs/>
        </w:rPr>
      </w:pPr>
      <w:r>
        <w:rPr>
          <w:i/>
          <w:iCs/>
        </w:rPr>
        <w:t>Náklady za drobné opravy v roce 2010 činily 199 240,- Kč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 souvislosti s oceněním služby komplexní stravovací služby a prodej svačinových jídel Vás žádáme o uvedení počtu pracovních dnů za 1 měsíc. </w:t>
      </w:r>
    </w:p>
    <w:p>
      <w:pPr>
        <w:pStyle w:val="Listparagraph"/>
        <w:rPr/>
      </w:pPr>
      <w:r>
        <w:rPr/>
        <w:t> </w:t>
      </w:r>
      <w:r>
        <w:rPr>
          <w:i/>
          <w:iCs/>
        </w:rPr>
        <w:t xml:space="preserve">Zadavatel nebude po uchazeči požadovat cenu celkem bez DPH  za 1 měsíc a požaduje ocenit níže uvedený formulář: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3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39"/>
        <w:gridCol w:w="1147"/>
        <w:gridCol w:w="1657"/>
      </w:tblGrid>
      <w:tr>
        <w:trPr>
          <w:trHeight w:val="125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Zkladntext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. denní odběr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 jídlo bez DPH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/>
            </w:pPr>
            <w:r>
              <w:rPr>
                <w:b/>
                <w:bCs/>
              </w:rPr>
              <w:t>Cena celkem bez DPH za 48 měsíců (1009 dnů)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. cenová hladina – 1. jídl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2. cenová hladina – 2,3,4 jídl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2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3. cenová hladina –  vegetariánské  jídl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jc w:val="left"/>
              <w:rPr/>
            </w:pPr>
            <w:r>
              <w:rPr/>
              <w:t>Polévka 0,33 l včetně pečiv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jc w:val="left"/>
              <w:rPr/>
            </w:pPr>
            <w:r>
              <w:rPr/>
              <w:t>dezert 50 g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jc w:val="left"/>
              <w:rPr/>
            </w:pPr>
            <w:r>
              <w:rPr/>
              <w:t>zeleninový salát 120 g  včetně dresink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jc w:val="left"/>
              <w:rPr/>
            </w:pPr>
            <w:r>
              <w:rPr/>
              <w:t>Cena za doplňkový prodej svačinových jídel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komplexní stravovací služby vč. polévek dezertu, zel. salátu a doplňkového prodeje svačinových jídel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/>
        <w:t> </w:t>
      </w:r>
      <w:r>
        <w:rPr/>
        <w:t xml:space="preserve">Zajištění cateringových akcí – máme ocenit průměrný počet osob pro jednotlivé akce? </w:t>
      </w:r>
    </w:p>
    <w:p>
      <w:pPr>
        <w:pStyle w:val="Listparagraph"/>
        <w:rPr>
          <w:i/>
          <w:i/>
        </w:rPr>
      </w:pPr>
      <w:r>
        <w:rPr>
          <w:i/>
        </w:rPr>
        <w:t xml:space="preserve">Zadavatel požaduje ocenit níže uvedenou tabulku: </w:t>
      </w:r>
    </w:p>
    <w:p>
      <w:pPr>
        <w:pStyle w:val="Listparagrap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26"/>
        <w:gridCol w:w="1336"/>
        <w:gridCol w:w="1613"/>
        <w:gridCol w:w="1176"/>
        <w:gridCol w:w="1403"/>
      </w:tblGrid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. roční odbě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imální počet oso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za 1 akci (při maximální hodnotě osob zúčastněných na akci) bez DP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celkem bez DPH za 1 ro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celkem bez DPH za 48 měsíců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 coffee bre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 porada 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 porada 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 repre akce minist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1+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6+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6+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6+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"/>
              </w:numPr>
              <w:spacing w:before="0" w:after="120"/>
              <w:ind w:left="317" w:hanging="360"/>
              <w:rPr/>
            </w:pPr>
            <w:r>
              <w:rPr/>
              <w:t>Zajišťování speciálních akcí  - Akce Sekce IV – odbor O 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rPr>
                <w:b/>
                <w:b/>
              </w:rPr>
            </w:pPr>
            <w:r>
              <w:rPr>
                <w:b/>
              </w:rPr>
              <w:t>Celkem zajišťování speciálních akc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pacing w:before="0" w:after="120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Zkladntext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 je součástí ceny za doplňkový prodej svačinových jídel?</w:t>
      </w:r>
    </w:p>
    <w:p>
      <w:pPr>
        <w:pStyle w:val="Listparagraph"/>
        <w:rPr>
          <w:i/>
          <w:i/>
        </w:rPr>
      </w:pPr>
      <w:r>
        <w:rPr>
          <w:i/>
        </w:rPr>
        <w:t xml:space="preserve">Cena za doplňkový prodej obsahuje náklady spojené přípravou, zajištěním a prodejem svačinových jídel (nákup sortimentu, doplňování, doprava, prodej, apod.)  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lik je požadováno jídel? 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Povinným plněním dodavatele bude příprava a výdej jídel během každého pracovního dne v tomto rozsahu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2 druhy polévek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4 druhy hotových hlavních jídel, z toho jedno studené jídlo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1 vegetariánské jídlo (3 druhy zeleninových salátů; 3 druhy baget – na objednávku předem)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2 druhy moučníků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5 druhů zeleninových salátů, podávaných formou salátového bufetu + 2 druhy dresinku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ká je skladba ceny jídla v současné době? Bude se příspěvek (dotace úřadu) pro zaměstnance zvyšovat? </w:t>
      </w:r>
    </w:p>
    <w:p>
      <w:pPr>
        <w:pStyle w:val="Listparagraph"/>
        <w:rPr>
          <w:i/>
          <w:i/>
        </w:rPr>
      </w:pPr>
      <w:r>
        <w:rPr>
          <w:i/>
        </w:rPr>
        <w:t>FKSP</w:t>
        <w:tab/>
        <w:t xml:space="preserve"> – </w:t>
        <w:tab/>
        <w:tab/>
        <w:tab/>
        <w:t>16,- Kč</w:t>
      </w:r>
    </w:p>
    <w:p>
      <w:pPr>
        <w:pStyle w:val="Listparagraph"/>
        <w:rPr>
          <w:i/>
          <w:i/>
        </w:rPr>
      </w:pPr>
      <w:r>
        <w:rPr>
          <w:i/>
        </w:rPr>
        <w:t xml:space="preserve">Platba zaměstnance - </w:t>
        <w:tab/>
        <w:t>10,- Kč</w:t>
      </w:r>
    </w:p>
    <w:p>
      <w:pPr>
        <w:pStyle w:val="Listparagraph"/>
        <w:rPr>
          <w:i/>
          <w:i/>
        </w:rPr>
      </w:pPr>
      <w:r>
        <w:rPr>
          <w:i/>
        </w:rPr>
        <w:t xml:space="preserve">Dotace úřadu (MŠMT) - </w:t>
        <w:tab/>
        <w:t>33,- Kč</w:t>
        <w:tab/>
      </w:r>
    </w:p>
    <w:p>
      <w:pPr>
        <w:pStyle w:val="Listparagraph"/>
        <w:rPr/>
      </w:pPr>
      <w:r>
        <w:rPr>
          <w:i/>
        </w:rPr>
        <w:t>O zvýšení dotace úřadu je uvažováno, zatím nebylo projednáváno a není tedy znám rozsah jejího zvýšení.</w:t>
      </w:r>
    </w:p>
    <w:p>
      <w:pPr>
        <w:pStyle w:val="Listparagrap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ký je průměrný počet zaměstnanců MŠMT a jaký byl v roce 2010 průměrný počet strávníků? </w:t>
      </w:r>
    </w:p>
    <w:p>
      <w:pPr>
        <w:pStyle w:val="Listparagraph"/>
        <w:rPr/>
      </w:pPr>
      <w:r>
        <w:rPr>
          <w:i/>
        </w:rPr>
        <w:t xml:space="preserve">Průměrný počet zaměstnanců MŠMT v roce 2010 byl 550, průměrný počet strávníků v roce 2010 byl 370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ředpokládaná hodnota veřejné zakázky</w:t>
      </w:r>
    </w:p>
    <w:p>
      <w:pPr>
        <w:pStyle w:val="Listparagraph"/>
        <w:rPr>
          <w:i/>
          <w:i/>
        </w:rPr>
      </w:pPr>
      <w:r>
        <w:rPr>
          <w:i/>
        </w:rPr>
        <w:t>Předpokládaná hodnota veřejné zakázky je 25 mil. Kč za 48 měsíců.</w:t>
      </w:r>
    </w:p>
    <w:p>
      <w:pPr>
        <w:pStyle w:val="Listparagrap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Má být „Smlouva o poskytnutí prostor a zařízení“ také podepsána?</w:t>
      </w:r>
    </w:p>
    <w:p>
      <w:pPr>
        <w:pStyle w:val="Listparagraph"/>
        <w:ind w:left="708" w:hanging="0"/>
        <w:rPr>
          <w:i/>
          <w:i/>
        </w:rPr>
      </w:pPr>
      <w:r>
        <w:rPr>
          <w:i/>
        </w:rPr>
        <w:t>Ano, smlouva o poskytnutí prostor a zařízení má být podepsána.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rPr/>
      </w:pPr>
      <w:r>
        <w:rPr/>
        <w:t xml:space="preserve">Příloha tohoto zápisu j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mlouva o poskytnutí prostor a zařízení 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vostatkova</dc:creator>
  <dc:description/>
  <dc:language>en-US</dc:language>
  <cp:lastModifiedBy>vostatkova</cp:lastModifiedBy>
  <dcterms:modified xsi:type="dcterms:W3CDTF">2011-01-17T12:12:00Z</dcterms:modified>
  <cp:revision>3</cp:revision>
  <dc:subject/>
  <dc:title/>
</cp:coreProperties>
</file>