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21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eřejná konzultace k výběrovému řízení „ÚIV, Praha 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u w:val="single"/>
        </w:rPr>
        <w:t>Zpracování grafických návrhů“ konaná dne 11. 2. 2011, zasedací místnost ÚIV, 5.p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informace o mezinárodním výzkumu dospělých PIAAC (Programme for International Assessment of Adult Competencies)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zkum je zaměřen na hodnocení úrovně základních dovedností a znalostí potřebných pro úspěšné fungování v běžném životě i na pracovním trhu u dospělých ve věku 16 – 65 let, bude zjišťovat matematické (numerické) a čtenářské dovednosti a dovednosti řešit problémy v prostředí IT. </w:t>
      </w:r>
    </w:p>
    <w:p>
      <w:pPr>
        <w:pStyle w:val="Normal"/>
        <w:jc w:val="both"/>
        <w:rPr/>
      </w:pPr>
      <w:r>
        <w:rPr/>
        <w:t xml:space="preserve">Numerická gramotnost představuje dovednosti řešit úkoly běžného života, které zahrnují nějaké číselné nebo jiné matematické prvky (např. geometrické, prostorové). Čtenářská gramotnost je dovednost porozumět psanému textu a získávat z něj informace. Dovednosti řešit problémy v prostředí IT zahrnuje práci s běžnými PC aplikacemi (elektronická pošta, vyhledávače, kalkulátory, programy na zpracování textu). </w:t>
      </w:r>
    </w:p>
    <w:p>
      <w:pPr>
        <w:pStyle w:val="Normal"/>
        <w:jc w:val="both"/>
        <w:rPr/>
      </w:pPr>
      <w:r>
        <w:rPr/>
        <w:t xml:space="preserve">Výsledky výzkumu budou informovat o konkurenceschopnosti české populace na globálních trzích práce, umožní porovnat dovednosti různých skupin: žen, mužů, minorit, pracovníků působících v různých ekonomických oblastech, absolventů různých typů škol a úrovní vzdělávání. Výzkum rovněž ukáže, zda-li jsou oprávněné zmiňované obavy z poklesu vzdělanosti populace ČR, neboť výsledky z výzkumu PIAAC budou porovnány s obdobným šetřením, které proběhlo v roce 1998 a jehož se ČR rovněž zúčastnila (IALS – International Adult Literacy Survey). </w:t>
      </w:r>
    </w:p>
    <w:p>
      <w:pPr>
        <w:pStyle w:val="Normal"/>
        <w:jc w:val="both"/>
        <w:rPr/>
      </w:pPr>
      <w:r>
        <w:rPr/>
        <w:t>Výzkum bude probíhat tazatelsky v jednotlivých domácnostech na základě náhodného výběru respondentů podle místa bydliště. Tazatelé vyškolení společností SC</w:t>
      </w:r>
      <w:r>
        <w:rPr>
          <w:lang w:val="en-US"/>
        </w:rPr>
        <w:t>&amp;C budou d</w:t>
      </w:r>
      <w:r>
        <w:rPr/>
        <w:t xml:space="preserve">ovednosti zjišťovat pomocí přenosných PC, dotazování bude trvat přibližně 2 hodiny. Účast ve výzkumu bude zcela anonymní. Každý respondent obdrží za účast ve výzkumu finanční </w:t>
      </w:r>
      <w:r>
        <w:rPr>
          <w:color w:val="000000"/>
        </w:rPr>
        <w:t xml:space="preserve">odměnu ve výši 500,- Kč. Šetření mezi respondenty bude probíhat od září 2011 do března 2012. </w:t>
      </w:r>
    </w:p>
    <w:p>
      <w:pPr>
        <w:pStyle w:val="Normal"/>
        <w:jc w:val="both"/>
        <w:rPr/>
      </w:pPr>
      <w:r>
        <w:rPr>
          <w:color w:val="000000"/>
        </w:rPr>
        <w:t>Projekt je na mezinárodní úrovni organizován Organizací pro hospodářskou spolupráci</w:t>
        <w:br/>
        <w:t>a rozvoj (OECD). V České republice jej realizuje Ústav pro informace ve vzdělávání jako partner Ministerstva školství ČR. Šetření v domácnostech povede společnost SC</w:t>
      </w:r>
      <w:r>
        <w:rPr>
          <w:color w:val="000000"/>
          <w:lang w:val="en-US"/>
        </w:rPr>
        <w:t xml:space="preserve">&amp;C, s.r.o. </w:t>
      </w:r>
      <w:r>
        <w:rPr>
          <w:color w:val="000000"/>
        </w:rPr>
        <w:t>Na</w:t>
      </w:r>
      <w:r>
        <w:rPr/>
        <w:t xml:space="preserve"> analytickém vyhodnocení výsledků se bude podílet Národní vzdělávací </w:t>
      </w:r>
      <w:r>
        <w:rPr>
          <w:color w:val="000000"/>
        </w:rPr>
        <w:t>fond, o.p.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lší </w:t>
      </w:r>
      <w:r>
        <w:rPr>
          <w:color w:val="000000"/>
        </w:rPr>
        <w:t>informace naleznete</w:t>
      </w:r>
      <w:r>
        <w:rPr/>
        <w:t xml:space="preserve"> na </w:t>
      </w:r>
      <w:hyperlink r:id="rId3">
        <w:r>
          <w:rPr>
            <w:rStyle w:val="InternetLink"/>
          </w:rPr>
          <w:t>www.piaac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kové vyznění mediální kampaně</w:t>
      </w:r>
    </w:p>
    <w:p>
      <w:pPr>
        <w:pStyle w:val="Odstavecseseznamem"/>
        <w:jc w:val="both"/>
        <w:rPr/>
      </w:pPr>
      <w:r>
        <w:rPr/>
        <w:t>Neformální, nicméně seriózní</w:t>
      </w:r>
      <w:r>
        <w:rPr>
          <w:lang w:val="en-US"/>
        </w:rPr>
        <w:t>,</w:t>
      </w:r>
      <w:r>
        <w:rPr/>
        <w:t xml:space="preserve"> mladistvé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Klíčová sdělení kampaně, která by se měla objevit ve zvuku, obrazu či titulku </w:t>
      </w:r>
      <w:r>
        <w:rPr/>
        <w:t>(tato sdělení se pak budou objevovat i v tištěných materiálech a inzerci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aše účast je důležit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te nenahraditel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ážíme si vašeho čas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třebujeme vás pro správná rozhodnutí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ěšíme se na vás 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Odkaz na graficky zpracovaný spot </w:t>
      </w:r>
      <w:r>
        <w:rPr/>
        <w:t>k propagaci výzkumů Statistics Canada</w:t>
      </w:r>
      <w:r>
        <w:rPr>
          <w:b/>
        </w:rPr>
        <w:t xml:space="preserve"> </w:t>
      </w:r>
      <w:r>
        <w:rPr/>
        <w:t xml:space="preserve">(zamýšleno pouze jako </w:t>
      </w:r>
      <w:r>
        <w:rPr>
          <w:color w:val="000000"/>
        </w:rPr>
        <w:t>ukázka a pro inspiraci uchazečů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stopáž neúnosná</w:t>
      </w:r>
      <w:r>
        <w:rPr/>
        <w:t>)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http://www.statcan.gc.ca/survey-enquete/index-eng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ležitosti povinné publicity a loga mediálních partnerů a partnerů projektu </w:t>
      </w:r>
      <w:r>
        <w:rPr/>
        <w:t>(logolink povinné publicity - vertikální, horizontální + slovní odkaz)</w:t>
      </w:r>
      <w:r>
        <w:rPr>
          <w:b/>
        </w:rPr>
        <w:t>, které musejí být součástí veškerých informačních sdělení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         </w:t>
      </w:r>
      <w:r>
        <w:rPr>
          <w:b/>
        </w:rPr>
        <w:t>Vertikální logolink povinné publicity: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50419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orizontální logolink povinné publici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213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lovní odkaz: </w:t>
      </w:r>
      <w:r>
        <w:rPr>
          <w:b/>
        </w:rPr>
        <w:t>„Tento projekt je spolufinancován Evropským sociálním fondem a státním rozpočtem České republiky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ga partnerů a mediálních partnerů projektu budou upřesněna ve II. Q 2011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kazy na další informace o PlAACu, které budou součástí veškerých informačních sdělení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hyperlink r:id="rId7">
        <w:r>
          <w:rPr>
            <w:rStyle w:val="InternetLink"/>
          </w:rPr>
          <w:t>www.piaac.cz</w:t>
        </w:r>
      </w:hyperlink>
    </w:p>
    <w:p>
      <w:pPr>
        <w:pStyle w:val="Odstavecseseznamem"/>
        <w:rPr/>
      </w:pPr>
      <w:r>
        <w:rPr/>
        <w:t>YouTube</w:t>
      </w:r>
    </w:p>
    <w:p>
      <w:pPr>
        <w:pStyle w:val="Odstavecseseznamem"/>
        <w:rPr/>
      </w:pPr>
      <w:r>
        <w:rPr/>
        <w:t xml:space="preserve">FB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dpovědi na dotazy uchazečů, které byly zaslány zadavateli elektronicky</w:t>
      </w:r>
    </w:p>
    <w:p>
      <w:pPr>
        <w:pStyle w:val="Prosttex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ázka 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ávrhy, které vám máme zaslat jsou Spot internet, Spot TV, návrh loga a dle toho se vybere vhodný kandidát na dokončení této celé kampaně? Nebo je potřeba připravit návrh</w:t>
        <w:br/>
        <w:t xml:space="preserve">i na následující média, které byly uvedené ve smlouvě, a to: inzerce, tácky, skládačky atd.?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věď 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 7. 3. 2011 (ve lhůtě pro podání nabídek) se odevzdává rozkres layoutů TV spotu (max. 30 vteřin), návrh loga výzkumu PIAAC v ČR a prezentace zakázky zpracované v období 2009 – 2011 (v elektronické podobě)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ázka 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dget k této kampani je 190 tis. Kč bez DPH, cena je za návrhy pouze první části? Nebo se jedná o celkovou cenu návrhů všech položek ze smlouvy budoucí a zároveň</w:t>
      </w:r>
      <w:r>
        <w:rPr>
          <w:rFonts w:cs="Times New Roman" w:ascii="Times New Roman" w:hAnsi="Times New Roman"/>
          <w:sz w:val="24"/>
          <w:szCs w:val="24"/>
        </w:rPr>
        <w:t xml:space="preserve"> výrobu?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věď 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á se o celkovou cenu pro všechny položky a dodání mastru TV</w:t>
        <w:br/>
        <w:t>a internetového spotu. Nabídková cena bude uvedena v nabídce bez následného zajištění tisků</w:t>
        <w:br/>
        <w:t>a uveřejnění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skuse na veřejné konzulta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 VŘ „ÚIV, Praha - Zpracování grafických návrhů“, která se konala dne 11. 2. 2001 na ÚIV, zasedací místnost, 5. p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tázka A:</w:t>
      </w:r>
      <w:r>
        <w:rPr>
          <w:rFonts w:cs="Times New Roman" w:ascii="Times New Roman" w:hAnsi="Times New Roman"/>
          <w:sz w:val="24"/>
          <w:szCs w:val="24"/>
        </w:rPr>
        <w:t xml:space="preserve"> Je nákup reklamního prostoru v médiích součástí VŘ?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pověď A:</w:t>
      </w:r>
      <w:r>
        <w:rPr>
          <w:rFonts w:cs="Times New Roman" w:ascii="Times New Roman" w:hAnsi="Times New Roman"/>
          <w:sz w:val="24"/>
          <w:szCs w:val="24"/>
        </w:rPr>
        <w:t xml:space="preserve"> Nákup reklamního prostoru v médiích není součástí VŘ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tázka B:</w:t>
      </w:r>
      <w:r>
        <w:rPr>
          <w:rFonts w:cs="Times New Roman" w:ascii="Times New Roman" w:hAnsi="Times New Roman"/>
          <w:sz w:val="24"/>
          <w:szCs w:val="24"/>
        </w:rPr>
        <w:t xml:space="preserve"> Jak bude oslovování respondentů probíhat?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věď 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pondenti (12 000 – 14 000 osob) budou oslovováni vyškolenými tazateli z firmy S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Tazatelská firma před zahájením sběru dat osloví jednotlivé náhodně vybrané domácnosti dopisem. Tazatelé se při vstupu do domácnosti prokážou dokladem totožnosti.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ázka 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 je ve spotu důležité? Hlavní akcent, technické záležitosti.  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věď 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centace na důvěryhodnost tazatelů. Důraz na to, že každý občan vybraný do výzkumu je podstatný, neb jeho hlas a odpovědi ve výzkumu jsou důležité pro další</w:t>
      </w:r>
      <w:r>
        <w:rPr>
          <w:rFonts w:cs="Times New Roman" w:ascii="Times New Roman" w:hAnsi="Times New Roman"/>
          <w:sz w:val="24"/>
          <w:szCs w:val="24"/>
        </w:rPr>
        <w:t xml:space="preserve"> rozhodování ve vzdělávací politice a v politice zaměstnanosti nejen na úrovni národní, ale</w:t>
        <w:br/>
        <w:t xml:space="preserve">i celosvětové.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bytnou součástí jsou logolinky povinné publicity a slovní sdělení: „Tento projekt je spolufinancován Evropským sociálním fondem a státním rozpočtem České republiky“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usí spot obsahovat loga mediálních partnerů a partnerů projekt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tázka D:</w:t>
      </w:r>
      <w:r>
        <w:rPr>
          <w:rFonts w:cs="Times New Roman" w:ascii="Times New Roman" w:hAnsi="Times New Roman"/>
          <w:sz w:val="24"/>
          <w:szCs w:val="24"/>
        </w:rPr>
        <w:t xml:space="preserve"> Existuje mezinárodní logo výzkumu?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Odpověď D:</w:t>
      </w:r>
      <w:r>
        <w:rPr/>
        <w:t xml:space="preserve"> Ano, existuje. </w:t>
      </w:r>
      <w:r>
        <w:rPr>
          <w:color w:val="000000"/>
        </w:rPr>
        <w:t xml:space="preserve">Nicméně pro účely propagace výzkumu (ke zvýšení návratnosti respondentských odpovědí) je nevyhovující, proto je třeba vytvořit nov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Návratnost respondentských odpovědí je velmi důležitá, neboť OECD stanovilo jako minimální návratnost 50 %, pokud se sebere pod 50 % odpovědí, sníží se reprezentativnost vzorku a je vysoce ohrožena výpovědní hodnota dat. Každý oslovený z náhodně vybraného vzorku je navíc nenahraditelný, proto je nutné, aby co nejvíce občanů o výzkumu vědělo</w:t>
        <w:br/>
        <w:t>a bylo informováno o tom, že od září 2011 do března 2012 budou do domácností chodit tazatelé). V rámci národní publicity je povoleno vytvoření vlastního loga, které nenavazuje na mezinárodn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inárodní logo výzkumu: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5390" cy="252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1. 2. 201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nto projekt je spolufinancován 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Calibri" w:cs="Arial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aac.cz/" TargetMode="External"/><Relationship Id="rId4" Type="http://schemas.openxmlformats.org/officeDocument/2006/relationships/hyperlink" Target="http://www.statcan.gc.ca/survey-enquete/index-eng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piaac.cz/" TargetMode="External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6:00Z</dcterms:created>
  <dc:creator>Bohumila Beranová</dc:creator>
  <dc:description/>
  <cp:keywords/>
  <dc:language>en-US</dc:language>
  <cp:lastModifiedBy>kloudova</cp:lastModifiedBy>
  <cp:lastPrinted>2011-02-10T14:35:00Z</cp:lastPrinted>
  <dcterms:modified xsi:type="dcterms:W3CDTF">2011-02-11T13:16:00Z</dcterms:modified>
  <cp:revision>2</cp:revision>
  <dc:subject/>
  <dc:title> </dc:title>
</cp:coreProperties>
</file>