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a registrační číslo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Seznámení s učebními styly a kompetencí k učení, </w:t>
            </w:r>
            <w:r>
              <w:rPr>
                <w:b/>
                <w:bCs/>
                <w:szCs w:val="22"/>
              </w:rPr>
              <w:t xml:space="preserve">CZ.1.07/1.3.00/14.0080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uč se učit se (rozvoj klíčové kompetence),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07/1.1.00/14.0218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Cs w:val="22"/>
              </w:rPr>
              <w:t>Každý se cítí ve škole dobře - klima školy,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2.00/14.0092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Cs w:val="22"/>
              </w:rPr>
              <w:t>Evaluace informační gramotnosti,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bCs/>
                <w:szCs w:val="22"/>
              </w:rPr>
              <w:t>CZ.1.07/1.1.00/14.0225</w:t>
            </w:r>
          </w:p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ování e-learningu, multimediálních a interaktivních prvků a edukativních interaktivních h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A – Vlastní e-laerning a multimediální pr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B – Dvě edukativní interaktivní h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yáš Bautz, </w:t>
            </w:r>
            <w:hyperlink r:id="rId5">
              <w:r>
                <w:rPr>
                  <w:rStyle w:val="InternetLink"/>
                </w:rPr>
                <w:t>mbautz@scio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eškeré dotazy k výběrovému řízení musí mít 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14.2.2011201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8.3.2011    2011 ve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left"/>
              <w:rPr/>
            </w:pPr>
            <w:r>
              <w:rPr>
                <w:b/>
              </w:rPr>
              <w:t>Detailnější informace viz. příloha č. 1 „Specifikace k výzvě podání nabíde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30 000,-Kč s DP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 941 667 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s vyšší hodnotou - D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 xml:space="preserve">     8.3.2011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Výběr dodavatele bude realizován a písemné oznámení doručeno všem uchazečům do </w:t>
            </w:r>
            <w:r>
              <w:rPr>
                <w:b/>
              </w:rPr>
              <w:t>8.4.2011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mlouva bude podepsána do 15 dnů od výběru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v listinné podobě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a kvalita nabízených služeb –6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A zakáz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ržená forma spolupráce se zadavatelem a způsob podpory tvorby kurzů 5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žnosti interaktivity a atraktivita pro uživatele – 25 %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žnosti rozšíření, přizpůsobení a individualizace – 3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 část B zakáz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ržená forma spolupráce se zadavatelem 5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hodnost a atraktivita her pro využití v daných projektech – 45 %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žnosti integrace her do e-learningových kurzů – 10 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poznmk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– 40 %  - pro část A i B</w:t>
            </w:r>
          </w:p>
          <w:p>
            <w:pPr>
              <w:pStyle w:val="Textpoznmky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Plné hodnocení získá nabídka s nejnižší cenou</w:t>
            </w:r>
          </w:p>
          <w:p>
            <w:pPr>
              <w:pStyle w:val="Textpoznmky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m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davatel splní profes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dborná kvalifikačn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A zakáz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musí mít zkušenost se zpracováním tří podobných zakázek na vývoj plně interaktivního                        e-learningu určeného pro žáky základních nebo středních škol v rozsahu nad 1 milion Kč. A to včetně spolupráce na tvorbě obsahu (nejde tedy o dodávku pouhého LMS). </w:t>
            </w:r>
          </w:p>
          <w:p>
            <w:pPr>
              <w:pStyle w:val="Normal"/>
              <w:jc w:val="both"/>
              <w:rPr/>
            </w:pPr>
            <w:r>
              <w:rPr/>
              <w:t>Plně interaktivním e-learningem rozumíme to, že žák kurzu reaguje v krátkých (typicky několika sekundových intervalech), na prezentovaný materiál a další postup kurzem se naopak adaptuje podle odpovědí žá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B zakázky:</w:t>
            </w:r>
          </w:p>
          <w:p>
            <w:pPr>
              <w:pStyle w:val="Normal"/>
              <w:rPr/>
            </w:pPr>
            <w:r>
              <w:rPr/>
              <w:t>Dodavatel musí mít zkušenost se zpracováním tří interaktivních počítačových her minimálně předpokládané náročnosti zakázky, z toho alespoň jedna typu RPG nebo Adventura. A musí prokázat zkušenost s tvorbou her běžících v prohlížeč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 a elektronicky na CD. Požadavek na písemnou formu je považován za splněný tehdy, pokud je nabídka osobně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A zakázk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ávrh LMS s popisem</w:t>
            </w:r>
            <w:r>
              <w:rPr/>
              <w:t>, včetně podrobného popisu všech možností rozšíření a individualizace a ukázky nebo návrhu možné podoby rozhraní správ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 xml:space="preserve">Návrh řešení e-learningu  </w:t>
            </w:r>
            <w:r>
              <w:rPr/>
              <w:t xml:space="preserve">ilustrovaný nejméně 2 ukázkami z jiného / předchozího projektu dodavatele včetně podrobného popisu všech možností a funkcí nabízených uživatelům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ávrh a ukázka zpracování multimedií a interaktivních a herních prvků</w:t>
            </w:r>
            <w:r>
              <w:rPr/>
              <w:t xml:space="preserve"> ilustrovaný nejméně 5ti různými ukázkami; může být z jiných projektů dodavatele, výběr by však měl respektovat zadání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Seznam 1 až 3 referencí</w:t>
            </w:r>
            <w:r>
              <w:rPr/>
              <w:t xml:space="preserve"> dosud realizovaných projektů nebo zakázek v oblasti vývoje e-learningových aplikací nebo interaktivních her v rozsahu minimálně 1 milión korun za posledních 5 let na území ČR s uvedením kontaktů na jejich zadavatele včetně http adres, pokud jsou přístupné, případně i základních přihlašovacích  údajů pro účel posouzení. Pokud nejsou dostupné online, je možné poskytnout příklad na CD.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musí být zdokumentován, co se týče použitých technologi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B zakázk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 xml:space="preserve">Rozpracovaný námět hry </w:t>
            </w:r>
            <w:r>
              <w:rPr/>
              <w:t>s popisem motivačních prvků, ukázky návrhu grafi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ávrh možností a forem propojení s e-learningovým kurze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 xml:space="preserve">3 ukázky z jiných her zpracovaných  dodavatelem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 část A i B zakázk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Identifikační údaje uchazeče</w:t>
            </w:r>
            <w:r>
              <w:rPr>
                <w:u w:val="single"/>
              </w:rPr>
              <w:t>:</w:t>
            </w:r>
            <w:r>
              <w:rPr/>
              <w:t xml:space="preserve">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Detailní obsah nabídky</w:t>
            </w:r>
            <w:r>
              <w:rPr>
                <w:u w:val="single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abízená forma spolupráce</w:t>
            </w:r>
            <w:r>
              <w:rPr/>
              <w:t xml:space="preserve">: Návrh formy spolupráce respektující schopnost flexibilní spolupráce s realizačním týmem a jednotlivými autory studijních materiálů.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 za každou položku zvlášť a celková cena tzn. vyplněná příloha č. 2 „Přehled cen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Smlouvu o dílo</w:t>
            </w:r>
            <w:r>
              <w:rPr/>
              <w:t xml:space="preserve"> ve dvou vyhotoveních podepsanou oprávněnou osobou jednat jménem uchazeče, viz příloha č.3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 neporušené obálce s adresou zadavatele a uchazeče, názvem projektu a jeho registračního čísla a nápisem „NEOTVÍRAT – Programování e-learningu, multimediálních a interaktivních prvků a edukativních interaktivních her“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Nabídky, které nebudou obsahovat všechny tyto součásti nebudou hodnocen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davatel si vyhrazuje právo vyzvat uchazeče k veřejné prezentaci jejich nabídky nebo vybrané části nabídky. V takovém případě vyzve zadavatel všechny uchazeče do 7 dnů po uzávěr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Zadavatel výslovně uvádí, že je možné předložit nabídku i na jednotlivé části zakázky a to zejména na odděleně na herní a multimediální prvky a na zbytek nabídky. V takovém případě budou hodnocení kritéria použita přiměřeně. 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Výzvu a její přílohy je možné získat v elektronické podobě na </w:t>
            </w:r>
            <w:hyperlink r:id="rId6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ind w:left="4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"/>
        <w:spacing w:lineRule="auto" w:line="360"/>
        <w:jc w:val="left"/>
        <w:rPr>
          <w:szCs w:val="24"/>
        </w:rPr>
      </w:pPr>
      <w:r>
        <w:rPr/>
        <w:t xml:space="preserve">Příloha 1 - </w:t>
      </w:r>
      <w:r>
        <w:rPr>
          <w:szCs w:val="24"/>
        </w:rPr>
        <w:t>Specifikace k výzvě podání nabídek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2 – Přehled cen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3 – Smlouva o dílo</w:t>
      </w:r>
    </w:p>
    <w:p>
      <w:pPr>
        <w:pStyle w:val="Normln"/>
        <w:spacing w:lineRule="auto" w:line="360"/>
        <w:jc w:val="left"/>
        <w:rPr>
          <w:b/>
          <w:b/>
          <w:sz w:val="28"/>
          <w:szCs w:val="28"/>
        </w:rPr>
      </w:pPr>
      <w:r>
        <w:rPr>
          <w:szCs w:val="24"/>
        </w:rPr>
        <w:t>Příloha 4 – 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miksova</w:t>
            </w:r>
            <w:r>
              <w:rPr>
                <w:lang w:val="en-US"/>
              </w:rPr>
              <w:t>@</w:t>
            </w:r>
            <w:r>
              <w:rPr/>
              <w:t>sci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4 705 0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poznmky">
    <w:name w:val="Text poznámky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jkrticka@scio.cz" TargetMode="External"/><Relationship Id="rId5" Type="http://schemas.openxmlformats.org/officeDocument/2006/relationships/hyperlink" Target="mailto:mbautz@scio.cz" TargetMode="External"/><Relationship Id="rId6" Type="http://schemas.openxmlformats.org/officeDocument/2006/relationships/hyperlink" Target="http://www.msmt.cz/strukturalni-fondy/nove-vyhlasene-zakazky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1:00Z</dcterms:created>
  <dc:creator>klimovae</dc:creator>
  <dc:description/>
  <cp:keywords/>
  <dc:language>en-US</dc:language>
  <cp:lastModifiedBy>Stoudj</cp:lastModifiedBy>
  <cp:lastPrinted>2011-02-11T14:26:00Z</cp:lastPrinted>
  <dcterms:modified xsi:type="dcterms:W3CDTF">2011-02-14T12:04:00Z</dcterms:modified>
  <cp:revision>12</cp:revision>
  <dc:subject/>
  <dc:title>Výzva k podání nabídek</dc:title>
</cp:coreProperties>
</file>