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1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á podpora zaměstnavatelů a vysokých škol v oblasti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ištění školících prostor včetně ubytování, stravování pro neformální pracovní setkán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7. 2.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3.3.2011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Předmětem plnění veřejné zakázky je  zajištění  ubytování, stravování a školících prostor pro  </w:t>
            </w:r>
            <w:r>
              <w:rPr>
                <w:b/>
              </w:rPr>
              <w:t>tři dvoudenní</w:t>
            </w:r>
            <w:r>
              <w:rPr/>
              <w:t xml:space="preserve"> neformální pracovní setkání </w:t>
            </w:r>
            <w:r>
              <w:rPr>
                <w:b/>
              </w:rPr>
              <w:t xml:space="preserve">pro 30 osob/akci  v lokalitách Pardubice, Liberec, Zlín, </w:t>
            </w:r>
            <w:r>
              <w:rPr/>
              <w:t>příp. v dosahu cca 25 km od uvedených lokalit</w:t>
            </w:r>
            <w:r>
              <w:rPr>
                <w:b/>
              </w:rPr>
              <w:t>.</w:t>
            </w:r>
            <w:r>
              <w:rPr/>
              <w:t xml:space="preserve">  Nabídněte </w:t>
            </w:r>
            <w:r>
              <w:rPr>
                <w:b/>
              </w:rPr>
              <w:t>alespoň 2 místa realizace v každé lokalitě</w:t>
            </w:r>
            <w:r>
              <w:rPr/>
              <w:t>.</w:t>
            </w:r>
          </w:p>
          <w:p>
            <w:pPr>
              <w:pStyle w:val="Normal"/>
              <w:ind w:left="360"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formální setkání se budou konat v následujících </w:t>
            </w:r>
            <w:r>
              <w:rPr>
                <w:b/>
              </w:rPr>
              <w:t>termínech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tkání </w:t>
              <w:tab/>
              <w:t>20.-21. duben 2011 v  Liber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tkání</w:t>
              <w:tab/>
              <w:t>červen 2011 v Pardubicích (termín bude upřesněn ve smlouvě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2160" w:hanging="1440"/>
              <w:jc w:val="both"/>
              <w:rPr/>
            </w:pPr>
            <w:r>
              <w:rPr/>
              <w:t xml:space="preserve">    </w:t>
            </w:r>
            <w:r>
              <w:rPr/>
              <w:t>setkání</w:t>
              <w:tab/>
              <w:t>září/říjen ve Zlíně (termín bude upřesněn ve smlouvě, případně dodatku smlouv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40 000,- Kč  bez DPH </w:t>
              <w:tab/>
              <w:tab/>
              <w:tab/>
              <w:t xml:space="preserve">              300 000,- Kč  vč. 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: Ihned po účinnosti smlouvy</w:t>
            </w:r>
          </w:p>
          <w:p>
            <w:pPr>
              <w:pStyle w:val="Normal"/>
              <w:jc w:val="both"/>
              <w:rPr/>
            </w:pPr>
            <w:r>
              <w:rPr/>
              <w:t>Liberec – 20.-21. duben</w:t>
            </w:r>
          </w:p>
          <w:p>
            <w:pPr>
              <w:pStyle w:val="Normal"/>
              <w:jc w:val="both"/>
              <w:rPr/>
            </w:pPr>
            <w:r>
              <w:rPr/>
              <w:t>Pardubice – červen</w:t>
            </w:r>
          </w:p>
          <w:p>
            <w:pPr>
              <w:pStyle w:val="Normal"/>
              <w:jc w:val="both"/>
              <w:rPr/>
            </w:pPr>
            <w:r>
              <w:rPr/>
              <w:t>Zlín – září/říjen</w:t>
            </w:r>
          </w:p>
          <w:p>
            <w:pPr>
              <w:pStyle w:val="Normal"/>
              <w:jc w:val="both"/>
              <w:rPr/>
            </w:pPr>
            <w:r>
              <w:rPr/>
              <w:t>Nejpozději do konce roku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dresa sídla zadavatele,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 zadávací dokumentace, která   tvoří přílohu těchto dodatečných informací.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4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4180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ext výzvy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Návrh obchodních a platebních podmínek – vzor smlouvy o spolupráci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Vzor formuláře Základní identifikační údaje uchazeče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Vzor Prohlášení o splnění základních kvalifikačních předpokladů dle § 53 odst. 1. písm. a) – l) zákona.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metry (obchodní podmínky) navrhované uchazeče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</w:rPr>
                <w:t>blazkova@ro.vutbr.cz</w:t>
              </w:r>
            </w:hyperlink>
            <w:r>
              <w:rPr/>
              <w:t xml:space="preserve"> v kopii na adresu </w:t>
            </w:r>
            <w:hyperlink r:id="rId9">
              <w:r>
                <w:rPr>
                  <w:rStyle w:val="InternetLink"/>
                </w:rPr>
                <w:t>ditrichova@ro.vutbr.cz</w:t>
              </w:r>
            </w:hyperlink>
            <w:r>
              <w:rPr/>
              <w:t xml:space="preserve"> 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325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blazk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8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2-14T12:09:00Z</dcterms:modified>
  <cp:revision>4</cp:revision>
  <dc:subject/>
  <dc:title>                       </dc:title>
</cp:coreProperties>
</file>