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CZ.1.07/2.3.00/09.004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1.3.00/14.005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15.008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07.015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3.00/09.009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07.017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2.00/15.00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CZ.1.07/2.3.00/09.003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Z.1.07/2.4.00/12.00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íť </w:t>
            </w:r>
            <w:r>
              <w:rPr>
                <w:bCs/>
              </w:rPr>
              <w:t>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formační platforma pro kulturní kraji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rtnerská síť v oblasti plod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ílení spolupráce mezi MZLU v Brně a dalšími institucemi v terciárním vzdělávání a výzku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IT pro projekty OP VK MENDELU – 1/2011/953/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mědělská 1665/1, 613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Ing. Jaroslav Hlušek, CSc., dr. h. c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Tel.: 00420 545 133 098</w:t>
            </w:r>
          </w:p>
          <w:p>
            <w:pPr>
              <w:pStyle w:val="Normal"/>
              <w:jc w:val="both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Lenka Štěrb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195</w:t>
            </w:r>
          </w:p>
          <w:p>
            <w:pPr>
              <w:pStyle w:val="Normal"/>
              <w:jc w:val="both"/>
              <w:rPr/>
            </w:pPr>
            <w:r>
              <w:rPr/>
              <w:t>E-mail: sterb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hájení příjmu: 17.2.2011 v 7:3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8.2.2011 ve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informační techniky vč. software dle požadavků uvedených v technické specifikaci, která je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hodnota zakázky bez DPH: 1 564 668,76 Kč </w:t>
            </w:r>
          </w:p>
          <w:p>
            <w:pPr>
              <w:pStyle w:val="Normal"/>
              <w:rPr/>
            </w:pPr>
            <w:r>
              <w:rPr/>
              <w:t>(hodnota zakázky vč. DPH: 1 877 610,36 Kč)</w:t>
            </w:r>
          </w:p>
          <w:p>
            <w:pPr>
              <w:pStyle w:val="Normal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3 týdnů ode dne uzavření kupní smlouvy</w:t>
            </w:r>
          </w:p>
          <w:p>
            <w:pPr>
              <w:pStyle w:val="Normal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rPr/>
            </w:pPr>
            <w:r>
              <w:rPr/>
              <w:t xml:space="preserve">Mendelova univerzita v Brně, </w:t>
            </w:r>
            <w:r>
              <w:rPr>
                <w:sz w:val="22"/>
                <w:szCs w:val="22"/>
              </w:rPr>
              <w:t xml:space="preserve">Zemědělská 1665/1, 613 00 Brno neb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delova univerzita v Brně, Zahradnická fakulta, Valtická 337, 691 44 Led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30 – 9:0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VÍRAT“ 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nabídkové ceny bez DPH. Hodnotí se celková cena zakázky bez DPH, přičemž ceny uvedené v technické specifikaci a cenové kalkulaci (viz příloha č. 1 této výzvy) u jednotlivých poptávaných položek i celková cena zakázky jsou ceny nejvýše přípustné a nesmí být překro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>kvalifikačních předpokladů analogicky tak, jak jsou uvedeny v § 55 zákona č. 137/2006 Sb., o veřejných zakázkách, ve znění pozdějších předpisů. K jejich prokázání je potřeba doložit kopie těchto dokument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 xml:space="preserve">c) obrat dosažený dodavatelem za poslední 3 účetní období; jestliže dodavatel vznikl později nebo prokazatelně zahájil činnost vztahující se k předmětu veřejné zakázky později, postačí, předloží-li údaje o svém obratu za všechna účetní období od svého vzniku nebo od zahájení příslušné činnosti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a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vyhotovena v jednom (1) originále a třech (3) kopiích. Všechny čtyři vyhotovení pak budou v souladu s dalšími pokyny této výzvy doručeny na adresu zadavatele v jedné řádně uzavřené obálce zřetelně označené názvem veřejné zakázky a údajem „OP VK – VŘ – NEOTVÍRAT“ na přední straně obálky</w:t>
            </w:r>
          </w:p>
          <w:p>
            <w:pPr>
              <w:pStyle w:val="Normal"/>
              <w:rPr/>
            </w:pPr>
            <w:r>
              <w:rPr/>
              <w:t>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hradně ve struktuře podle jednotlivých projektů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tak jak jsou uvedeny a za sebe řazeny v technické specifikaci (viz příloha č. 1 této výzvy)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ou specifikace a cenovou kalkulaci nabízeného zboží; nabídková cena bude u každé z poptávaných položek uvedena jak bez DPH tak i včetně DPH. Totéž platí o celkové ceně zakázky. (Ceny uvedené v technické specifikaci a cenové kalkulaci u jednotlivých poptávaných položek i celková cena zakázky jsou ceny nejvýše přípustné a nesmí být překročeny.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osobou oprávněnou jednat jménem uchazeče podepsaný formulář „Prohlášení o vázanosti“, který je přílohou č. 3 této výzvy a tvoří její nedílnou součást, a dále vyplněný a osobou oprávněnou jednat jménem uchazeče podepsaný „Krycí list nabídky“, který je přílohou č. 4 této výzvy a tvoří její nedílnou součás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; a zákon č. 235/2004 Sb., o dani z 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 a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(viz příloha č. 4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1: </w:t>
      </w:r>
      <w:r>
        <w:rPr>
          <w:rFonts w:cs="Times New Roman" w:ascii="Times New Roman" w:hAnsi="Times New Roman"/>
          <w:sz w:val="24"/>
          <w:szCs w:val="24"/>
        </w:rPr>
        <w:t>Technická specifikace a cenová kalkul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: Návrh Kupní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: 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: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7.2.2011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Jaroslav Hlušek, CSc., dr. h. c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rekt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3:00Z</dcterms:created>
  <dc:creator>klimovae</dc:creator>
  <dc:description/>
  <cp:keywords/>
  <dc:language>en-US</dc:language>
  <cp:lastModifiedBy>Stoudj</cp:lastModifiedBy>
  <cp:lastPrinted>2011-02-08T17:09:00Z</cp:lastPrinted>
  <dcterms:modified xsi:type="dcterms:W3CDTF">2011-02-14T12:12:00Z</dcterms:modified>
  <cp:revision>33</cp:revision>
  <dc:subject/>
  <dc:title>Výzva k podání nabídek</dc:title>
</cp:coreProperties>
</file>