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Inovace kombinované formy studia bakalářského a magisterského studijního programu „Tělesná výchova a sport“ a jeho učitelských oborů na Fakultě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8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dpora cizojazyčného profilu výuky práva na PF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Inovace a zvýšení atraktivity studia botaniky s využitím geoinform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CZ.1.07/2.2.00/15.0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CZ.1.07/2.3.00/09.0089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Inovace kurzů akademické angličtiny pro humanit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o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Inovace filologických studijních oborů v souladu s potřebami na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E-learmingová podpora výuky zdravotnické informatiky pro střední zdravotní person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3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3/03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rodovědec - Rozvoj odborných kompetencí talentovaných studentů středních škol ve vědecko výzkumné práci v 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E-learningová podpora praktické výuky biochemie a imu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Inovace bakalářského studijního oboru Aplikovaná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Zvyšování jazykově - 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15.0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VK/2011 – Dodávka tiskáren, kopírek, scannerů a multifunkčních zařízení – I.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jc w:val="both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 Fotokopírovací stro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520000-6</w:t>
              <w:tab/>
              <w:tab/>
              <w:tab/>
              <w:t xml:space="preserve">  Sken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, 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 (7)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tiskáren, kopírek,  scannerů a multifunkčních zařízení v různých konfiguracích dle podrobné specifikace uvedené v zadávací dokumentaci k veřejné zakázce, a to včetně příslušenství. Zakázka zahrnuje vedle samotné dodávky, také dopravu do místa plnění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23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645.927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, Mgr. Petra Jungová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>OPVK/2011 – Dodávka tiskáren, kopírek, scannerů a multifunkčních zařízení – I.etapa“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>7.března 2011 do 09:00                       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tvírání obálek proběhne dne   </w:t>
            </w:r>
            <w:r>
              <w:rPr>
                <w:b/>
              </w:rPr>
              <w:t>7.března 2011 ve 12:00                        hod.</w:t>
            </w:r>
          </w:p>
          <w:p>
            <w:pPr>
              <w:pStyle w:val="Normal"/>
              <w:jc w:val="both"/>
              <w:rPr/>
            </w:pPr>
            <w:r>
              <w:rPr/>
              <w:t>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17. února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 sovová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e 6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2">
    <w:name w:val=" Char Char12"/>
    <w:basedOn w:val="Standardnpsmoodstavce"/>
    <w:qFormat/>
    <w:rPr>
      <w:rFonts w:cs="Times New Roman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3:00Z</dcterms:created>
  <dc:creator>Helena</dc:creator>
  <dc:description/>
  <cp:keywords/>
  <dc:language>en-US</dc:language>
  <cp:lastModifiedBy>Stoudj</cp:lastModifiedBy>
  <cp:lastPrinted>2011-02-02T10:49:00Z</cp:lastPrinted>
  <dcterms:modified xsi:type="dcterms:W3CDTF">2011-02-14T12:54:00Z</dcterms:modified>
  <cp:revision>19</cp:revision>
  <dc:subject/>
  <dc:title>                          </dc:title>
</cp:coreProperties>
</file>