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ovace kombinované formy studia bakalářského a magisterského studijního programu „Tělesná výchova a sport“ a jeho učitelskýc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orů na Fakultě tělesné kultury Univerzity Palackého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8.0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a zvýšení atraktivity studia botaniky s využitím geoinformačních technolog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Z.1.07/2.2.00/15.02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filologických studijních oborů v souladu s potřebami na trhu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15.02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ora atraktivnosti nového studijního oboru Aplikované pohybové aktivi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5.02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Datalabel"/>
                <w:sz w:val="22"/>
                <w:szCs w:val="22"/>
              </w:rPr>
              <w:t>Inovace oborů Kulturální studia a Mediální studia s ohledem na zvýšení flexibility absolventů a jejich zaměstnatelnosti v době nových ICT a rozvoj multikulturní vzdělanostní společn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5.02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ace bakalářského studijního oboru Aplikovaná chem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5.02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ání středoškolských pedagogů a studentů středních škol jako nástroj ke zvyšování kvality výuky přírodovědných předmě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00/14.0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VK/2011 - dodávka fotografického a záznamového vybavení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- II. eta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na dodávky</w:t>
            </w:r>
          </w:p>
          <w:p>
            <w:pPr>
              <w:pStyle w:val="Normal"/>
              <w:rPr/>
            </w:pPr>
            <w:r>
              <w:rPr/>
              <w:t>Podlimitní veřejná zakázka na dodávky</w:t>
            </w:r>
          </w:p>
          <w:p>
            <w:pPr>
              <w:pStyle w:val="Normal"/>
              <w:rPr/>
            </w:pPr>
            <w:r>
              <w:rPr/>
              <w:t>zadávaná zjednodušeným podlimitním řízením</w:t>
            </w:r>
          </w:p>
          <w:p>
            <w:pPr>
              <w:pStyle w:val="Normal"/>
              <w:rPr/>
            </w:pPr>
            <w:r>
              <w:rPr/>
              <w:t>podle § 25 písm. a) a § 38 zákona č. 137/2006 Sb., o veřejných zakázkách, ve znění pozdějších předpisů</w:t>
            </w:r>
          </w:p>
          <w:p>
            <w:pPr>
              <w:pStyle w:val="Normal"/>
              <w:rPr/>
            </w:pPr>
            <w:r>
              <w:rPr/>
              <w:t>(dále jen „zákon“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ód CPV                     Název:</w:t>
            </w:r>
          </w:p>
          <w:p>
            <w:pPr>
              <w:pStyle w:val="Normal"/>
              <w:rPr/>
            </w:pPr>
            <w:r>
              <w:rPr/>
              <w:t xml:space="preserve">38651600-9                </w:t>
              <w:tab/>
              <w:t xml:space="preserve"> Digitální fotografické přístroje</w:t>
            </w:r>
          </w:p>
          <w:p>
            <w:pPr>
              <w:pStyle w:val="Normal"/>
              <w:rPr/>
            </w:pPr>
            <w:r>
              <w:rPr/>
              <w:t>38651000-3</w:t>
              <w:tab/>
              <w:tab/>
              <w:t xml:space="preserve"> Fotografické přístroje</w:t>
            </w:r>
          </w:p>
          <w:p>
            <w:pPr>
              <w:pStyle w:val="Normal"/>
              <w:rPr/>
            </w:pPr>
            <w:r>
              <w:rPr/>
              <w:t>32333200-8</w:t>
              <w:tab/>
              <w:tab/>
              <w:t xml:space="preserve"> Videokamery</w:t>
            </w:r>
          </w:p>
          <w:p>
            <w:pPr>
              <w:pStyle w:val="Normal"/>
              <w:rPr/>
            </w:pPr>
            <w:r>
              <w:rPr/>
              <w:t>38653100-8</w:t>
              <w:tab/>
              <w:tab/>
              <w:t xml:space="preserve"> Bles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února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etra Jungová, 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17(8), fax: 585 631 126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petra.jungova@upol.cz</w:t>
              </w:r>
            </w:hyperlink>
            <w:r>
              <w:rPr>
                <w:color w:val="000000"/>
              </w:rPr>
              <w:t>, veronika.sov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 „Profilu zadavatele“:   </w:t>
            </w:r>
            <w:hyperlink r:id="rId5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hůta pro podání nabídek:  </w:t>
            </w:r>
            <w:r>
              <w:rPr>
                <w:b/>
              </w:rPr>
              <w:t>7.března 2011 do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dodávka fotografického a záznamového vybavení s příslušenstvím v různých konfiguracích dle podrobné specifikace uvedené v této zadávací dokumentaci k veřejné zakázce. Zakázka zahrnuje vedle samotné dodávky také dopravu, dodání návodu k použití v českém jazyce a záručních listů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ná veřejná zakázka je rozdělena do 7 částí, přičemž uchazeč může podat svou nabídku na kteroukoliv z částí této veřejné zakázky. 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3.167,- Kč bez 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ermín realizace:  max. do 20  dnů od podpisu smlouv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Jednotlivá odborná pracoviště zadavatele – viz 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OPVK/2010 - Dodávka fotografického a záznamového vybavení – II.etapa – NEOTVÍRAT“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 </w:t>
            </w:r>
            <w:r>
              <w:rPr>
                <w:b/>
              </w:rPr>
              <w:t>7.března 2011 do 09:00 hod.</w:t>
            </w:r>
            <w:r>
              <w:rPr/>
              <w:t xml:space="preserve">                          </w:t>
            </w:r>
            <w:r>
              <w:rPr>
                <w:b/>
              </w:rPr>
              <w:t>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vírání obálek proběhne dne </w:t>
            </w:r>
            <w:r>
              <w:rPr>
                <w:b/>
              </w:rPr>
              <w:t>7.března 2011 ve 14:00 hod.</w:t>
            </w: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jednací místnost č. 2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Jednotlivé části veřejné zakázky budou hodnocen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Uchazeč v souladu s § 62 odst. 2 zákona splní základní kvalifikační předpoklady čestným prohlášením, jehož text tvoří přílohu č. 3 zadávací dokumentace, podle § 57 odst. 2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davatel v souladu s § 57 odst 1 zákona 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Normal"/>
              <w:shd w:fill="FFFFFF" w:val="clear"/>
              <w:ind w:left="1080" w:hanging="0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rušit zadávací řízení do doby uzavření smlouvy   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 17. února 201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petra.jungova@upol.cz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59:00Z</dcterms:created>
  <dc:creator>klimovae</dc:creator>
  <dc:description/>
  <cp:keywords/>
  <dc:language>en-US</dc:language>
  <cp:lastModifiedBy>Stoudj</cp:lastModifiedBy>
  <cp:lastPrinted>2010-10-19T13:14:00Z</cp:lastPrinted>
  <dcterms:modified xsi:type="dcterms:W3CDTF">2011-02-14T12:55:00Z</dcterms:modified>
  <cp:revision>13</cp:revision>
  <dc:subject/>
  <dc:title>                          </dc:title>
</cp:coreProperties>
</file>