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139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Z.1.07/2.2.00/15.03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studijních programů "Speciální chemicko-biologické obory" na Univerzitě Pardubice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ovace výuky chemického a procesního inženýrství a ochrany životního prostředí na FCHT Univerzity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odávka spotřebního materiálu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 0366 553</w:t>
            </w:r>
          </w:p>
          <w:p>
            <w:pPr>
              <w:pStyle w:val="Normal"/>
              <w:jc w:val="both"/>
              <w:rPr/>
            </w:pPr>
            <w:r>
              <w:rPr/>
              <w:t>e-mail: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0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e-mail: </w:t>
            </w:r>
            <w:hyperlink r:id="rId3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tel: 466 036 2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: 466 036 745, e-mail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18.2.2011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7.3.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vírání obál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ermín otevírání obálek s nabídkami: 7.3.2011 ve 13:00 hod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bCs/>
              </w:rPr>
              <w:t>Místo otevírání obálek s nabídkami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ídlo </w:t>
            </w:r>
            <w:r>
              <w:rPr>
                <w:color w:val="000000"/>
              </w:rPr>
              <w:t>zadavatele: Univerzita Pardubice, Studentská 95, II. poschodí, kancelář č. 337, 532 10 Pardubice.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e mají právo zúčastnit kromě hodnotící komise a zástupců zadavatele i uchazeči, jejichž nabídky byly doručeny ve lhůtě k podání nabídek. Zástupci uchazečů přítomni na otevírání obálek se musí prokázat plnou mocí, podepsanou osobou oprávněnou za uchazeče jednat, pokud sám není touto osobou. Každý uchazeč může být zastoupen nejvýše 1 osob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dodávka spotřebního materiálu pro zajištění realizace výše uvedených projektů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Bližší specifikace předmětu veřejné zakázky je uvedena v zadávací dokumentaci, resp. v příloze č. 1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předmětu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referenční klasifikaci platné pro veřejné zakázky je tato veřejná zakázka v souladu s § 47 zákona  č. 137/2006 Sb., ve znění pozdějších předpisů (dále jen „zákon“) uvedena pod označením</w:t>
            </w:r>
          </w:p>
          <w:p>
            <w:pPr>
              <w:pStyle w:val="Normal"/>
              <w:jc w:val="both"/>
              <w:rPr/>
            </w:pPr>
            <w:r>
              <w:rPr/>
              <w:t>Laboratorní sklo                                 CPV: 33793000-5</w:t>
            </w:r>
          </w:p>
          <w:p>
            <w:pPr>
              <w:pStyle w:val="Normal"/>
              <w:jc w:val="both"/>
              <w:rPr/>
            </w:pPr>
            <w:r>
              <w:rPr/>
              <w:t>Kaučukové a plastové materiály          CPV: 19500000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ovní rukavice                                    CPV: 18141000-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 000 Kč bez DPH (246 000 Kč včetně DPH)</w:t>
            </w:r>
          </w:p>
          <w:p>
            <w:pPr>
              <w:pStyle w:val="Normal"/>
              <w:rPr/>
            </w:pPr>
            <w:r>
              <w:rPr/>
              <w:t>Výše uvedená předpokládaná hodnota představuje finanční prostředky, kterými zadavatel disponuje pro tuto veřejnou zaká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 předmětu plnění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ožaduje dodání veškerého spotřebního materiálu do 4 týdnů od podpisu smlouv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em dodání předmětu plnění je Univerzita Pardubice, Fakulta chemicko-technologická, Studentská 573, 532 10 Pardubice;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pro projekt </w:t>
            </w:r>
            <w:r>
              <w:rPr>
                <w:color w:val="000000"/>
              </w:rPr>
              <w:t xml:space="preserve">Inovace studijních programů "Speciální chemicko-biologické obory" na Univerzitě Pardubice - </w:t>
            </w:r>
            <w:r>
              <w:rPr/>
              <w:t>Katedra biologických a biochemických věd, budova HBC- 3. patro (i pro partnery projektu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ro projekt </w:t>
            </w:r>
            <w:r>
              <w:rPr>
                <w:color w:val="000000"/>
              </w:rPr>
              <w:t xml:space="preserve">Inovace výuky chemického a procesního inženýrství a ochrany životního prostředí na FCHT Univerzity Pardubice - </w:t>
            </w:r>
            <w:r>
              <w:rPr>
                <w:rStyle w:val="StrongEmphasis"/>
                <w:b w:val="false"/>
              </w:rPr>
              <w:t>Ústav environmentálního a chemického inženýrství, oddělení chemického inženýrství, budova HBA, 3. patro (i pro partnera projektu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. Alena Tomolová, tel. 466036284, e-mail: </w:t>
            </w:r>
            <w:hyperlink r:id="rId5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: </w:t>
            </w:r>
            <w:hyperlink r:id="rId6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neb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: 466036302, e-mail: </w:t>
            </w:r>
            <w:hyperlink r:id="rId7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eriem je v souladu s ustanovením § 78 odst. 1 písm. b) zákona 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 xml:space="preserve">Základní kvalifikační předpoklady podle § 53 zákona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) Profesní kvalifikační předpoklady podle § 54 zákona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Bližší podrobnosti k doložení kvalifikačních předpokladů jsou uvedeny v kvalifikační dokumentaci, která je přílohou č. 1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odpovědnou za realiza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návrh smlouvy, který je přílohou č. 4 zadávací dokumentace, podepsaný osobou oprávněnou za uchazeče jedna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ější požadavky na zpracování a podání nabídky a na podmínky předložení smlouvy jsou uvedeny v zadávací dokumentaci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ávací lhůta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tanovuje délku zadávací lhůty na 60 d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lhůt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 3 zákona nebo do zrušení zadávacího řízení.</w:t>
            </w:r>
          </w:p>
          <w:p>
            <w:pPr>
              <w:pStyle w:val="Normal"/>
              <w:jc w:val="both"/>
              <w:rPr/>
            </w:pPr>
            <w:r>
              <w:rPr/>
              <w:t>Jsou-li podány námitky, zadávací lhůta neběží. Běh zadávací lhůty pokračuje dnem doručení rozhodnutí zadavatele o námitkách dodavateli. Zadávací lhůta neběží rovněž po dobu, ve které zadavatel podle zákona nesmí uzavřít smlouvu.</w:t>
            </w:r>
          </w:p>
          <w:p>
            <w:pPr>
              <w:pStyle w:val="Normal"/>
              <w:jc w:val="both"/>
              <w:rPr/>
            </w:pPr>
            <w:r>
              <w:rPr/>
              <w:t>Je-li podán návrh na přezkoumání úkonu zadavatele Úřadu pro ochranu hospodářské soutěže (dále jen „Úřad“), zadávací lhůta neběží. Běh zadávací lhůty pokračuje dnem následujícím po nabytí právní moci rozhodnutí Úřadu o takovém návrhu. To platí obdobně i pro případ, je-li správní řízení o přezkoumání úkonů zadavatele zahájeno Úřadem z moci úřední, v takovém případě neběží lhůta ode dne zahájení správního řízení. Zadávací lhůta neběží rovněž po dobu, ve které má zadavatel podle rozhodnutí Úřadu učinit nápravné opatření podle § 118 odst. 1 zákona, o této skutečnosti je povinen informovat dotčené uchazeče a zájem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valifikačn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valifikační dokumentace je současně s výzvou uveřejněna na profilu zadavatele na internetové adrese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8">
              <w:r>
                <w:rPr>
                  <w:rStyle w:val="InternetLink"/>
                </w:rPr>
                <w:t>https://egordion.cz/nabidkaGORDION</w:t>
              </w:r>
            </w:hyperlink>
            <w:r>
              <w:rPr/>
              <w:t xml:space="preserve"> a  </w:t>
            </w:r>
            <w:hyperlink r:id="rId9">
              <w:r>
                <w:rPr>
                  <w:rStyle w:val="InternetLink"/>
                  <w:rFonts w:cs="Arial"/>
                  <w:sz w:val="22"/>
                  <w:szCs w:val="22"/>
                </w:rPr>
                <w:t>http://www.msmt.cz/strukturalni-fondy/verejne-zakazky</w:t>
              </w:r>
            </w:hyperlink>
            <w:r>
              <w:rPr>
                <w:rFonts w:cs="Arial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a podmínky přístupu či poskytnutí zadávací dokumentace dle § 48 zákona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Zadávací dokumentace včetně všech příloh je uveřejněna  způsobem, který umožňuje dálkový přístup, tj. na profilu zadavatele, na internetové adrese: </w:t>
            </w:r>
          </w:p>
          <w:p>
            <w:pPr>
              <w:pStyle w:val="Normal"/>
              <w:jc w:val="both"/>
              <w:rPr>
                <w:iCs/>
              </w:rPr>
            </w:pPr>
            <w:hyperlink r:id="rId10">
              <w:r>
                <w:rPr>
                  <w:rStyle w:val="InternetLink"/>
                </w:rPr>
                <w:t>https://egordion.cz/nabidkaGORDION</w:t>
              </w:r>
            </w:hyperlink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Na stránkách </w:t>
            </w:r>
            <w:hyperlink r:id="rId11">
              <w:r>
                <w:rPr>
                  <w:rStyle w:val="InternetLink"/>
                  <w:iCs/>
                </w:rPr>
                <w:t>www.upce.cz</w:t>
              </w:r>
            </w:hyperlink>
            <w:r>
              <w:rPr>
                <w:iCs/>
              </w:rPr>
              <w:t xml:space="preserve"> je uveden přímý odkaz na profil zadavatele, kde je zadávací dokumentace uveřejněn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tečné informace k zadávacím podmínkám, prohlídka místa plnění dle § 49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datečné informace</w:t>
            </w:r>
          </w:p>
          <w:p>
            <w:pPr>
              <w:pStyle w:val="Normal"/>
              <w:rPr/>
            </w:pPr>
            <w:r>
              <w:rPr/>
              <w:t>Žádost o dodatečné informace k zadávacím podmínkám je možno podat a doručit písemně (e-mail, pošta), kdykoliv v průběhu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  <w:t>Žádost o dodatečné informace k zadávacím podmínkám musí být písemná a musí být doručena na adresu: Univerzita Pardubice, Studentská 95, 532 10 Pardubice</w:t>
            </w:r>
          </w:p>
          <w:p>
            <w:pPr>
              <w:pStyle w:val="Normal"/>
              <w:rPr/>
            </w:pPr>
            <w:r>
              <w:rPr/>
              <w:t>Kontaktní osoba: Ing. Alena Tomolová, tel. 466036284,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Ing. Irena Seinerová, tel. 46603674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Dodatečné informace k zadávacím podmínkám včetně přesného znění požadavku odešle zadavatel všem dodavatelům, kteří požádali o poskytnutí zadávací dokumentace nebo kterým byla zadávací dokumentace poskytnuta, nejpozději do 3 pracovních dnů ode dne doručení požadavku dodavatele dle § 49 odst. 1 zákona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datečné informace k zadávacím podmínkám včetně přesného znění požadavku budou uveřejněny rovněž způsobem, kterým byla poskytnuta zadávací dokumentace, který umožňuje dálkový přístup, tj.na profilu zadavate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hlídka místa plnění</w:t>
            </w:r>
          </w:p>
          <w:p>
            <w:pPr>
              <w:pStyle w:val="Normal"/>
              <w:rPr/>
            </w:pPr>
            <w:r>
              <w:rPr/>
              <w:t>S ohledem na předmět veřejné zakázky nepředpokládá zadavatel prohlídku místa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nebo další podmínky pro plnění zakázky jsou uvedeny v  zadávací dokumenta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A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14.2.2011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4608" w:right="23" w:firstLine="348"/>
        <w:jc w:val="both"/>
        <w:rPr/>
      </w:pPr>
      <w:r>
        <w:rPr/>
        <w:t>prof. Ing. Miroslav Ludwig, CSc.</w:t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rektor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na.tomolova@upce.cz" TargetMode="External"/><Relationship Id="rId4" Type="http://schemas.openxmlformats.org/officeDocument/2006/relationships/hyperlink" Target="mailto:irena.seinerova@upce.cz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yperlink" Target="mailto:jitka.motakova@upce.cz" TargetMode="External"/><Relationship Id="rId8" Type="http://schemas.openxmlformats.org/officeDocument/2006/relationships/hyperlink" Target="https://egordion.cz/nabidkaGORDION" TargetMode="External"/><Relationship Id="rId9" Type="http://schemas.openxmlformats.org/officeDocument/2006/relationships/hyperlink" Target="http://www.msmt.cz/strukturalni-fondy/verejne-zakazky" TargetMode="External"/><Relationship Id="rId10" Type="http://schemas.openxmlformats.org/officeDocument/2006/relationships/hyperlink" Target="https://egordion.cz/nabidkaGORDION" TargetMode="External"/><Relationship Id="rId11" Type="http://schemas.openxmlformats.org/officeDocument/2006/relationships/hyperlink" Target="http://www.upce.cz/" TargetMode="External"/><Relationship Id="rId12" Type="http://schemas.openxmlformats.org/officeDocument/2006/relationships/hyperlink" Target="mailto:alena.tomolova@upce.cz" TargetMode="External"/><Relationship Id="rId13" Type="http://schemas.openxmlformats.org/officeDocument/2006/relationships/hyperlink" Target="mailto:irena.seinerova@upce.cz" TargetMode="External"/><Relationship Id="rId14" Type="http://schemas.openxmlformats.org/officeDocument/2006/relationships/hyperlink" Target="http://www.msmt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29:00Z</dcterms:created>
  <dc:creator>klimovae</dc:creator>
  <dc:description/>
  <cp:keywords/>
  <dc:language>en-US</dc:language>
  <cp:lastModifiedBy>Stoudj</cp:lastModifiedBy>
  <cp:lastPrinted>2011-02-14T12:36:00Z</cp:lastPrinted>
  <dcterms:modified xsi:type="dcterms:W3CDTF">2011-02-14T13:02:00Z</dcterms:modified>
  <cp:revision>23</cp:revision>
  <dc:subject/>
  <dc:title/>
</cp:coreProperties>
</file>