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        CZ.1.07/2.2.00/15.0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ze specifikov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pro projekty OP VaVpI a OP V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DEPO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ánova 2461, 253 01 Hosti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Šar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425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ludmila.tilk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3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dmila.tilkova@vs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1-02-14T13:12:00Z</dcterms:modified>
  <cp:revision>19</cp:revision>
  <dc:subject/>
  <dc:title/>
</cp:coreProperties>
</file>