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 – Katedra polit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átor environmentálních podnikatelských zámě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dání studijních publikací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ociálních studií MU</w:t>
              <w:br/>
              <w:t>Joštova 10,  602 00 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ást veřejné zakázky: Centrum pro studium demokracie a kul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 veřejné zakázky: EXPODATA-DIDOT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ást veřejné zakázky: Venhudova 17, 614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 veřejné zakázky: Výstaviště 1, 648 75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ást veřejné zakázky: Ing. Zdeněk Granát, statutární zástup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 veřejné zakázky: Jiří Lejska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ást veřejné zakázky: 48514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 veřejné zakázky: 60723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štofory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ofo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5 1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5:00Z</dcterms:created>
  <dc:creator>klimovae</dc:creator>
  <dc:description/>
  <cp:keywords/>
  <dc:language>en-US</dc:language>
  <cp:lastModifiedBy>Drdlova</cp:lastModifiedBy>
  <dcterms:modified xsi:type="dcterms:W3CDTF">2011-02-14T10:19:00Z</dcterms:modified>
  <cp:revision>8</cp:revision>
  <dc:subject/>
  <dc:title>Výsledek výzvy k podávání nabídek</dc:title>
</cp:coreProperties>
</file>