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3f)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chnický popis pro PO 3 – Výzva č. 2.3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ze 1.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 od 16.2.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/>
      </w:pPr>
      <w:r>
        <w:rPr/>
        <w:t>SEZNAM ZMĚ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574"/>
      </w:tblGrid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cs-CZ"/>
              </w:rPr>
              <w:t>Kapitola č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cs-CZ"/>
              </w:rPr>
              <w:t>Změny v textu oproti verzi 1.0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ulka „Stavebně technická část projektu“ – upřesněno, jaké změny jsou považovány za podstatné.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echnický popis projektu PO 3 – výzva č. 2.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rozšířená verze pro negoci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vypracování</w:t>
      </w:r>
      <w:r>
        <w:rPr>
          <w:rFonts w:cs="Times New Roman" w:ascii="Times New Roman" w:hAnsi="Times New Roman"/>
          <w:sz w:val="24"/>
          <w:szCs w:val="24"/>
        </w:rPr>
        <w:t xml:space="preserve">: dd/mm/yyyy </w:t>
      </w:r>
      <w:r>
        <w:rPr>
          <w:rFonts w:cs="Times New Roman" w:ascii="Times New Roman" w:hAnsi="Times New Roman"/>
          <w:i/>
          <w:sz w:val="24"/>
          <w:szCs w:val="24"/>
        </w:rPr>
        <w:t>(vždy před odesláním nové verze na ŘO vyplní příjemce aktuální datum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abulky v dokumentu jsou vloženy z MS Excel. Sloupce v tabulkách je často nutné upravit dle nastavení vašeho projektu (vyplnit pouze za roky realizace Vašeho projektu, ostatní sloupce odstranit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o dokončení vymažte všechny pokyny (text uvedený kurzívou)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  <w:t>Celkové cíle projektu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i/>
        </w:rPr>
        <w:t>Popište stručně cíle projektu v předdefinovaném formátu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cifikace příjemce a jeho součásti odpovědné za realizaci projektu (např. Fakulta XX v rámci Univerzity XY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 zahájení projektu (tj. datum vzniku prvních způsobilých výdajů) a ukončení realizace projektu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>popis cílů projekt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ávazné hodnoty projektových indikátorů 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Registrační číslo projektu: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íjemce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zahájení projektu:  DD/MM/YYYY </w:t>
            </w:r>
            <w:r>
              <w:rPr>
                <w:rFonts w:cs="Times New Roman" w:ascii="Times New Roman" w:hAnsi="Times New Roman"/>
                <w:i/>
              </w:rPr>
              <w:t>(rozumí se vždy 1. kalendářní den měsíce, ve kterém byl projekt zahájen, datum zahájení musí vždy předcházet vzniku prvních způsobilých výdajů projektu)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ukončení realizace projektu: DD/MM/YYYY </w:t>
            </w:r>
            <w:r>
              <w:rPr>
                <w:rFonts w:cs="Times New Roman" w:ascii="Times New Roman" w:hAnsi="Times New Roman"/>
                <w:i/>
              </w:rPr>
              <w:t>(rozumí se vždy poslední kalendářní den měsíce, ve kterém bude realizace projektu ukončena, a to nejpozději do 30 měsíců od vydání Rozhodnutí a zároveň nejpozději do 31. 12. 2015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íle, výsledky a milníky:</w:t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ište stručně účel a cíle projektu s ohledem na cíle výzvy, a to zejména formou ověřitelných výsledků (např. kapacita vybudovaných informačních infrastruktur, počet propojených subjektů VaV). Všude, kde je to možné, formulujte rovněž milníky (tj. ověřitelné skutečnosti, jichž bude dosaženo ke konkrétnímu datu a jež výrazným způsobem ovlivňují zdárnou realizaci projektu, nebo podmiňují navazující etapy projektu). Doporučený rozsah přibližně jedna strana textu.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right="10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3345</wp:posOffset>
                      </wp:positionV>
                      <wp:extent cx="5757545" cy="2517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51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  <w:gridCol w:w="5670"/>
                                    <w:gridCol w:w="1276"/>
                                    <w:gridCol w:w="1275"/>
                                  </w:tblGrid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Závazné hodnoty projektových indikátorů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K datu ukončení realizace proje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31.12.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3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Odstavecseseznamem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očet subjektů využívajících služeb informačních infrastruktur pro Va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10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Odstavecseseznamem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ozšířené nebo zrekonstruované ka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-360" w:right="-776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 zajištění udržitelnosti musí být hodnota indikátoru č. 110516 udržena v původní výši, přičemž rozšířené nebo zrekonstruované kapacity musí sloužit původnímu účelu nejméně po dobu 5 let od ukončení realizace projekt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8.2pt;mso-wrap-distance-left:0pt;mso-wrap-distance-right:7.05pt;mso-wrap-distance-top:0pt;mso-wrap-distance-bottom:0pt;margin-top:7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5670"/>
                              <w:gridCol w:w="1276"/>
                              <w:gridCol w:w="127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Závazné hodnoty projektových indikátorů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 datu ukončení realizace projekt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24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čet subjektů využívajících služeb informačních infrastruktur pro Va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05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šířené nebo zrekonstruované kapac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ind w:left="-360" w:right="-7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P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o zajištění udržitelnosti musí být hodnota indikátoru č. 110516 udržena v původní výši, přičemž rozšířené nebo zrekonstruované kapacity musí sloužit původnímu účelu nejméně po dobu 5 let od ukončení realizace projek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í výše způsobilých výdajů na realizaci jednoho projektu je 50 mil. Kč. Maximální výše způsobilých výdajů projektu je 600 mil. Kč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výše celkových nákladů je 1,1 mld. Kč a nesmí být v průběhu realizace projektu překročena. Celkové náklady projektu nesmí přesáhnout ekvivalent 50 miliónů EUR v Kč dle platného kurzového přepočt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době udržitelnosti projektu nesmí být rozsah odborného týmu zredukován do takové míry, aby byla ohrožena funkčnost (a tím i udržitelnost) projekt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opis aktivit informační infrastruktury VaV (ITI VaV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pište přehledně jednotlivé aktivity budování informační infrastruktury VaV v rámci projektu a jejich časovou návaznost (harmonogram). U každé popisované aktivity uveďte výstupy (pokud možno kvantifikovatelné a ověřitelné). Příklady aktivit ITI VaV: posílení optické sítě, zajištění sdílených serverů, vybudování datových úložišť apod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Aktivita ITI VaV: </w:t>
            </w:r>
          </w:p>
        </w:tc>
      </w:tr>
      <w:tr>
        <w:trPr>
          <w:trHeight w:val="111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Zahájení:   čtvrtletí/YYYY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Ukončení: čtvrtletí/YYYY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opis aktivity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Výstup aktivity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Odborný tým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Uveďte stručnou specifikaci personálního zajištění odborného týmu projektu, včetně jeho velikosti (výše FTE v jednotlivých letech), funkcí, včetně popisu kompetencí a odpovědnosti jednotlivých pracovníků (nejlépe ve formě tabulky / matice odpovědností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ulku vyplňte pro období od zahájení do ukončení realizace projektu.  Uveďte výši úvazků v čase (v přepočtených úvazcích / FTE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V případě pracovníků, jejichž jména zatím nejsou známa, ale obsazení postu předpokládáte, uveďte „NN“ místo jména a úvazky pro roky, v nichž se počítá  se zapojením pracovníka. V tomto případě nebude případná změna jména pracovníka (tj. nástup nového pracovníka) považovaná za méně závažnou podstatnou změnu (žlutá barva pole), ale za změnu nepodstatnou (zelená barva pole)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bookmarkStart w:id="0" w:name="_1350219622"/>
      <w:bookmarkStart w:id="1" w:name="_1350219568"/>
      <w:bookmarkStart w:id="2" w:name="_1350205316"/>
      <w:bookmarkStart w:id="3" w:name="_1349869765"/>
      <w:bookmarkStart w:id="4" w:name="_1349869514"/>
      <w:bookmarkStart w:id="5" w:name="_1349869289"/>
      <w:bookmarkStart w:id="6" w:name="_1349868114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</w:rPr>
        <w:object w:dxaOrig="6066" w:dyaOrig="1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9pt;height:83.15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612069423" r:id="rId3"/>
        </w:objec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Management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Uveďte stručnou specifikaci personálního zajištění realizačního týmu projektu, včetně jeho velikosti (počty úvazků) a funkcí. Uveďte pouze ty pracovníky realizačního týmu, kteří jsou pro projekt klíčoví (např. manager projektu, hlavní řešitel projektu, ředitel apod.). Není třeba zde uvádět pracovníky s funkcí např. administrativního pracovníka, asistenta apod. 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důvodněte zvolené organizační uspořádání, včetně popisu kompetencí a odpovědnosti jednotlivých složek řízení (nejlépe ve formě tabulky / matice odpovědností)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ulku vyplňte pro období od zahájení do ukončení realizace projektu. Uveďte výši úvazků v čase (v přepočtených úvazcích / FTE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V případě pracovníků, jejichž jména zatím nejsou známa, ale obsazení postu předpokládáte, uveďte „NN“ místo jména a úvazky pro roky, v nichž se počítá  se zapojením pracovníka. V tomto případě nebude případná změna jména klíčového pracovníka (tj. nástup nového pracovníka do Centra) považovaná za méně závažnou podstatnou změnu (žlutá barva pole), ale za změnu nepodstatnou (zelená barva pole).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</w:rPr>
      </w:pPr>
      <w:bookmarkStart w:id="7" w:name="_1350219628"/>
      <w:bookmarkStart w:id="8" w:name="_1350219609"/>
      <w:bookmarkStart w:id="9" w:name="_1349869771"/>
      <w:bookmarkStart w:id="10" w:name="_1349869733"/>
      <w:bookmarkStart w:id="11" w:name="_1345884101"/>
      <w:bookmarkStart w:id="12" w:name="_1345883981"/>
      <w:bookmarkStart w:id="13" w:name="_1336306978"/>
      <w:bookmarkStart w:id="14" w:name="_1336306917"/>
      <w:bookmarkStart w:id="15" w:name="_1316509671"/>
      <w:bookmarkStart w:id="16" w:name="_1316442531"/>
      <w:bookmarkStart w:id="17" w:name="_1316441238"/>
      <w:bookmarkStart w:id="18" w:name="_1316441025"/>
      <w:bookmarkStart w:id="19" w:name="_1316441007"/>
      <w:bookmarkStart w:id="20" w:name="_1315402133"/>
      <w:bookmarkStart w:id="21" w:name="_1315386925"/>
      <w:bookmarkStart w:id="22" w:name="_1315386540"/>
      <w:bookmarkStart w:id="23" w:name="_1315385069"/>
      <w:bookmarkStart w:id="24" w:name="_1315385048"/>
      <w:bookmarkStart w:id="25" w:name="_1315383711"/>
      <w:bookmarkStart w:id="26" w:name="_131530694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</w:rPr>
        <w:object w:dxaOrig="6066" w:dyaOrig="17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0.9pt;height:83.15pt" stroked="t" strokecolor="#000000" strokeweight="0pt" filled="f" o:ole="">
            <v:stroke linestyle="Single" dashstyle="Solid"/>
            <v:imagedata r:id="rId6" o:title=""/>
          </v:shape>
          <o:OLEObject Type="Embed" ProgID="Excel.Sheet.12" ShapeID="ole_rId5" DrawAspect="Content" ObjectID="_1024532241" r:id="rId5"/>
        </w:objec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Klíčové vybavení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Uveďte jednotlivě vybavení (hardware, software, sítě apod.), které je nezbytné pro realizaci projektu. Seznam by měl sestávat z veškerých položek plánovaného vybavení v souladu s  žádostí o poskytnutí dotace, tj. uvedeny by měly být všechny položky s pořizovací cenou 1 mil. Kč (bez DPH) a více. Seřaďte položky sestupně podle pořizovací hodnoty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Seznam by měl být doplněn o stručnou charakteristiku každého klíčového kusu vybavení v textu pod tabulkou (týká se pouze položek s cenou nad 5 mil. Kč bez DPH)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54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960"/>
        <w:gridCol w:w="960"/>
        <w:gridCol w:w="960"/>
      </w:tblGrid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líčové vybavení / funkční modul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footnoteReference w:id="2"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kusů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ok instala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án. cena bez DPH (tis. Kč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oložka 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ložka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oložka 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zn.: Doplňte dodatečné řádky podle potřeby. Zařízení uvádějte sestupně podle plánované pořizovací ceny. Respektujte barevné rozlišení u přístrojů nad 5 mil. Kč bez DPH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vybavení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a 1 - 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okalita projektu a jeho stavebně technická část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Popište stručně základní dislokaci projektu a specifikujte stručně jednotlivé hlavní plánované rekonstrukce, které jsou předmětem projektu. </w:t>
      </w:r>
      <w:r>
        <w:rPr>
          <w:rFonts w:cs="Times New Roman" w:ascii="Times New Roman" w:hAnsi="Times New Roman"/>
          <w:b/>
          <w:i/>
        </w:rPr>
        <w:t>V případě projektů, které neobsahují stavební investice, stačí popis dislokace projektu (nejlépe formou přehledné tabulky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plňte do tabulky stavby, které jsou předmětem projektu a byly povoleny stavebním úřadem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12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vebně technická část projektu: </w:t>
            </w:r>
            <w:r>
              <w:rPr>
                <w:rFonts w:cs="Times New Roman" w:ascii="Times New Roman" w:hAnsi="Times New Roman"/>
              </w:rPr>
              <w:t>Podrobný popis stavby je obsažen v projektové dokumentaci ověřené ve stavebním řízení, jejíž kopii žadatel předložil v rámci projektové žádosti. Případné podstatné změny stavby nesmí být provedeny bez předchozího souhlasu Řídícího orgánu. Za podstatné jsou považovány zejména změny vedoucí ke změně technicko-ekonomických parametrů stavb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a, č.j. stavebního povol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onče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žitná plocha (m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vb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čtvrtletí/YYY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čtvrtletí/YYY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x</w:t>
            </w:r>
            <w:r>
              <w:rPr>
                <w:rFonts w:cs="Times New Roman" w:ascii="Times New Roman" w:hAnsi="Times New Roman"/>
                <w:i/>
                <w:highlight w:val="yellow"/>
                <w:vertAlign w:val="subscript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vb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čtvrtletí/YYY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čtvrtletí/YYY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x</w:t>
            </w:r>
            <w:r>
              <w:rPr>
                <w:rFonts w:cs="Times New Roman" w:ascii="Times New Roman" w:hAnsi="Times New Roman"/>
                <w:i/>
                <w:highlight w:val="yellow"/>
                <w:vertAlign w:val="sub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žitná ploch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∑</w: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V případě rekonstrukcí nevyžadujících stavební povolení ani ohlášení doplňte do tabulky seznam místností a prováděných stavebních úprav nebo udržovacích prac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40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tavebně technická část projektu – rekonstrukce bez stavebního povolení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stavebních úprav/udržovacích pr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há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ončení </w:t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íslo místnosti nebo jiné urč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is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čtvrtletí/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čtvrtletí/YYYY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íslo místnosti nebo jiné urč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is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čtvrtletí/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čtvrtletí/YYYY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žitná ploch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Rozpočet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bookmarkStart w:id="27" w:name="_1350895825"/>
      <w:bookmarkStart w:id="28" w:name="_1350894632"/>
      <w:bookmarkStart w:id="29" w:name="_1350894587"/>
      <w:bookmarkStart w:id="30" w:name="_1344759165"/>
      <w:bookmarkStart w:id="31" w:name="_1344759157"/>
      <w:bookmarkStart w:id="32" w:name="_1344759148"/>
      <w:bookmarkStart w:id="33" w:name="_1344758576"/>
      <w:bookmarkStart w:id="34" w:name="_1344758455"/>
      <w:bookmarkStart w:id="35" w:name="_1344755558"/>
      <w:bookmarkStart w:id="36" w:name="_1341053374"/>
      <w:bookmarkStart w:id="37" w:name="_1329569456"/>
      <w:bookmarkStart w:id="38" w:name="_1329138142"/>
      <w:bookmarkStart w:id="39" w:name="_1327490064"/>
      <w:bookmarkStart w:id="40" w:name="_1327490059"/>
      <w:bookmarkStart w:id="41" w:name="_1327490017"/>
      <w:bookmarkStart w:id="42" w:name="_1327489968"/>
      <w:bookmarkStart w:id="43" w:name="_1325310531"/>
      <w:bookmarkStart w:id="44" w:name="_1325309956"/>
      <w:bookmarkStart w:id="45" w:name="_1324891336"/>
      <w:bookmarkStart w:id="46" w:name="_1316509984"/>
      <w:bookmarkStart w:id="47" w:name="_1316507235"/>
      <w:bookmarkStart w:id="48" w:name="_1316507146"/>
      <w:bookmarkStart w:id="49" w:name="_1316507068"/>
      <w:bookmarkStart w:id="50" w:name="_1316507055"/>
      <w:bookmarkStart w:id="51" w:name="_1316506991"/>
      <w:bookmarkStart w:id="52" w:name="_1316506978"/>
      <w:bookmarkStart w:id="53" w:name="_13165068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cs="Times New Roman" w:ascii="Times New Roman" w:hAnsi="Times New Roman"/>
          <w:b/>
        </w:rPr>
        <w:object w:dxaOrig="8448" w:dyaOrig="45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8.2pt;height:199.9pt" stroked="t" strokecolor="#000000" strokeweight="0pt" filled="f" o:ole="">
            <v:stroke linestyle="Single" dashstyle="Solid"/>
            <v:imagedata r:id="rId8" o:title=""/>
          </v:shape>
          <o:OLEObject Type="Embed" ProgID="Excel.Sheet.12" ShapeID="ole_rId7" DrawAspect="Content" ObjectID="_377222383" r:id="rId7"/>
        </w:objec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5345</wp:posOffset>
          </wp:positionH>
          <wp:positionV relativeFrom="paragraph">
            <wp:posOffset>-41021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 w:ascii="Arial" w:hAnsi="Arial"/>
        <w:b/>
        <w:bCs/>
        <w:color w:val="80808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132080</wp:posOffset>
              </wp:positionV>
              <wp:extent cx="4059555" cy="221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221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80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14"/>
                              <w:szCs w:val="14"/>
                              <w:lang w:eastAsia="cs-CZ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4"/>
                              <w:szCs w:val="14"/>
                              <w:lang w:val="en-US" w:eastAsia="cs-CZ"/>
                            </w:rPr>
                            <w:t xml:space="preserve">l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4"/>
                              <w:szCs w:val="14"/>
                              <w:lang w:eastAsia="cs-CZ"/>
                            </w:rPr>
                            <w:t xml:space="preserve">VERZE 1.1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4"/>
                              <w:szCs w:val="14"/>
                              <w:lang w:val="en-US" w:eastAsia="cs-CZ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65pt;height:17.45pt;mso-wrap-distance-left:9.05pt;mso-wrap-distance-right:9.05pt;mso-wrap-distance-top:0pt;mso-wrap-distance-bottom:0pt;margin-top:10.4pt;mso-position-vertical-relative:text;margin-left:-1.1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Header"/>
                      <w:spacing w:lineRule="exact" w:line="180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b/>
                        <w:bCs/>
                        <w:color w:val="808080"/>
                        <w:sz w:val="14"/>
                        <w:szCs w:val="14"/>
                        <w:lang w:eastAsia="cs-CZ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4"/>
                        <w:szCs w:val="14"/>
                        <w:lang w:val="en-US" w:eastAsia="cs-CZ"/>
                      </w:rPr>
                      <w:t xml:space="preserve">l  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4"/>
                        <w:szCs w:val="14"/>
                        <w:lang w:eastAsia="cs-CZ"/>
                      </w:rPr>
                      <w:t xml:space="preserve">VERZE 1.1  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4"/>
                        <w:szCs w:val="14"/>
                        <w:lang w:val="en-US" w:eastAsia="cs-CZ"/>
                      </w:rPr>
                      <w:t>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b/>
        <w:b/>
        <w:bCs/>
        <w:color w:val="808080"/>
        <w:sz w:val="24"/>
        <w:szCs w:val="20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3970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445125</wp:posOffset>
              </wp:positionH>
              <wp:positionV relativeFrom="paragraph">
                <wp:posOffset>196850</wp:posOffset>
              </wp:positionV>
              <wp:extent cx="381000" cy="3810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0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28.75pt;margin-top:15.5pt;width:29.95pt;height:29.9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240"/>
      <w:jc w:val="both"/>
      <w:rPr>
        <w:rFonts w:ascii="Arial" w:hAnsi="Arial" w:cs="Arial"/>
        <w:sz w:val="24"/>
        <w:szCs w:val="20"/>
        <w:lang w:val="en-US" w:eastAsia="en-US"/>
      </w:rPr>
    </w:pPr>
    <w:r>
      <w:rPr>
        <w:rFonts w:cs="Arial" w:ascii="Arial" w:hAnsi="Arial"/>
        <w:sz w:val="24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520055</wp:posOffset>
              </wp:positionH>
              <wp:positionV relativeFrom="paragraph">
                <wp:posOffset>19685</wp:posOffset>
              </wp:positionV>
              <wp:extent cx="46164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3.45pt;mso-wrap-distance-left:9.05pt;mso-wrap-distance-right:9.05pt;mso-wrap-distance-top:0pt;mso-wrap-distance-bottom:0pt;margin-top:1.55pt;mso-position-vertical-relative:text;margin-left:43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unkčním modulem ve výzvě 2.3 se rozumí investiční celek (soubor přístrojů, zařízení případně jiných movitých věcí) v hodnotě nad 1 mil. Kč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puttd">
    <w:name w:val="input_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Inputtdleft">
    <w:name w:val="input_td_lef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Emptytd">
    <w:name w:val="empty_td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Buttontd">
    <w:name w:val="button_t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Checkboxtd">
    <w:name w:val="checkbox_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0" w:after="0"/>
      <w:jc w:val="center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Texttdleft">
    <w:name w:val="text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tdright">
    <w:name w:val="text_td_righ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  <w:jc w:val="right"/>
    </w:pPr>
    <w:rPr>
      <w:rFonts w:ascii="Verdana" w:hAnsi="Verdana" w:eastAsia="Times New Roman" w:cs="Verdana"/>
      <w:sz w:val="16"/>
      <w:szCs w:val="16"/>
    </w:rPr>
  </w:style>
  <w:style w:type="paragraph" w:styleId="Texttdcenter">
    <w:name w:val="text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Zahlavitdleft">
    <w:name w:val="zahlavi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Zahlavitdcenter">
    <w:name w:val="zahlavi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Podzahlavitd">
    <w:name w:val="podzahlavi_t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Resulttdleft">
    <w:name w:val="result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color w:val="0000FF"/>
      <w:sz w:val="16"/>
      <w:szCs w:val="16"/>
    </w:rPr>
  </w:style>
  <w:style w:type="paragraph" w:styleId="Resulttdright">
    <w:name w:val="result_td_righ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right"/>
    </w:pPr>
    <w:rPr>
      <w:rFonts w:ascii="Verdana" w:hAnsi="Verdana" w:eastAsia="Times New Roman" w:cs="Verdana"/>
      <w:color w:val="0000FF"/>
      <w:sz w:val="16"/>
      <w:szCs w:val="16"/>
    </w:rPr>
  </w:style>
  <w:style w:type="paragraph" w:styleId="Resulttdcenter">
    <w:name w:val="result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color w:val="0000FF"/>
      <w:sz w:val="16"/>
      <w:szCs w:val="16"/>
    </w:rPr>
  </w:style>
  <w:style w:type="paragraph" w:styleId="Textinputleft">
    <w:name w:val="text_input_left"/>
    <w:basedOn w:val="Normal"/>
    <w:qFormat/>
    <w:pP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Textinputright">
    <w:name w:val="text_input_right"/>
    <w:basedOn w:val="Normal"/>
    <w:qFormat/>
    <w:pPr>
      <w:shd w:fill="FFFFAC" w:val="clear"/>
      <w:spacing w:lineRule="auto" w:line="240" w:before="0" w:after="0"/>
      <w:jc w:val="right"/>
    </w:pPr>
    <w:rPr>
      <w:rFonts w:ascii="Verdana" w:hAnsi="Verdana" w:eastAsia="Times New Roman" w:cs="Verdana"/>
      <w:sz w:val="16"/>
      <w:szCs w:val="16"/>
    </w:rPr>
  </w:style>
  <w:style w:type="paragraph" w:styleId="Textinputcenter">
    <w:name w:val="text_input_center"/>
    <w:basedOn w:val="Normal"/>
    <w:qFormat/>
    <w:pPr>
      <w:shd w:fill="FFFFAC" w:val="clear"/>
      <w:spacing w:lineRule="auto" w:line="240" w:before="0" w:after="0"/>
      <w:jc w:val="center"/>
    </w:pPr>
    <w:rPr>
      <w:rFonts w:ascii="Verdana" w:hAnsi="Verdana" w:eastAsia="Times New Roman" w:cs="Verdana"/>
      <w:sz w:val="16"/>
      <w:szCs w:val="16"/>
    </w:rPr>
  </w:style>
  <w:style w:type="paragraph" w:styleId="Dropdown">
    <w:name w:val="drop_down"/>
    <w:basedOn w:val="Normal"/>
    <w:qFormat/>
    <w:pP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Checkbox">
    <w:name w:val="check_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button">
    <w:name w:val="edit_button"/>
    <w:basedOn w:val="Normal"/>
    <w:qFormat/>
    <w:pPr>
      <w:pBdr>
        <w:top w:val="single" w:sz="12" w:space="0" w:color="4F8FEF"/>
        <w:left w:val="single" w:sz="12" w:space="0" w:color="4F8FEF"/>
        <w:bottom w:val="single" w:sz="12" w:space="0" w:color="4F8FEF"/>
        <w:right w:val="single" w:sz="12" w:space="0" w:color="4F8FEF"/>
      </w:pBdr>
      <w:shd w:fill="BAD3FD" w:val="clear"/>
      <w:spacing w:lineRule="auto" w:line="240" w:before="0" w:after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Editbuttongray">
    <w:name w:val="edit_button_gray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hd w:fill="AAAAAA" w:val="clear"/>
      <w:spacing w:lineRule="auto" w:line="240" w:before="0" w:after="0"/>
    </w:pPr>
    <w:rPr>
      <w:rFonts w:ascii="Verdana" w:hAnsi="Verdana" w:eastAsia="Times New Roman" w:cs="Verdana"/>
      <w:color w:val="FFFFFF"/>
      <w:sz w:val="18"/>
      <w:szCs w:val="18"/>
    </w:rPr>
  </w:style>
  <w:style w:type="paragraph" w:styleId="Pagebutton">
    <w:name w:val="page_button"/>
    <w:basedOn w:val="Normal"/>
    <w:qFormat/>
    <w:pPr>
      <w:pBdr>
        <w:top w:val="single" w:sz="24" w:space="0" w:color="4F8FEF"/>
        <w:left w:val="single" w:sz="24" w:space="0" w:color="4F8FEF"/>
        <w:bottom w:val="single" w:sz="24" w:space="0" w:color="4F8FEF"/>
        <w:right w:val="single" w:sz="24" w:space="0" w:color="4F8FEF"/>
      </w:pBdr>
      <w:shd w:fill="BAD3FD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Pagebuttonred">
    <w:name w:val="page_button_red"/>
    <w:basedOn w:val="Normal"/>
    <w:qFormat/>
    <w:pPr>
      <w:pBdr>
        <w:top w:val="single" w:sz="24" w:space="0" w:color="DD0000"/>
        <w:left w:val="single" w:sz="24" w:space="0" w:color="DD0000"/>
        <w:bottom w:val="single" w:sz="24" w:space="0" w:color="DD0000"/>
        <w:right w:val="single" w:sz="24" w:space="0" w:color="DD0000"/>
      </w:pBdr>
      <w:shd w:fill="FF00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Pagebuttongreen">
    <w:name w:val="page_button_green"/>
    <w:basedOn w:val="Normal"/>
    <w:qFormat/>
    <w:pPr>
      <w:pBdr>
        <w:top w:val="single" w:sz="24" w:space="0" w:color="00AA00"/>
        <w:left w:val="single" w:sz="24" w:space="0" w:color="00AA00"/>
        <w:bottom w:val="single" w:sz="24" w:space="0" w:color="00AA00"/>
        <w:right w:val="single" w:sz="24" w:space="0" w:color="00AA00"/>
      </w:pBdr>
      <w:shd w:fill="00EE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Pagebuttongray">
    <w:name w:val="page_button_gray"/>
    <w:basedOn w:val="Normal"/>
    <w:qFormat/>
    <w:p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hd w:fill="AAAAAA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Adminbutton">
    <w:name w:val="admin_button"/>
    <w:basedOn w:val="Normal"/>
    <w:qFormat/>
    <w:pPr>
      <w:pBdr>
        <w:top w:val="single" w:sz="24" w:space="0" w:color="C39D00"/>
        <w:left w:val="single" w:sz="24" w:space="0" w:color="C39D00"/>
        <w:bottom w:val="single" w:sz="24" w:space="0" w:color="C39D00"/>
        <w:right w:val="single" w:sz="24" w:space="0" w:color="C39D00"/>
      </w:pBdr>
      <w:shd w:fill="FFCD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Textblock">
    <w:name w:val="text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trinputleft">
    <w:name w:val="filtr_input_left"/>
    <w:basedOn w:val="Normal"/>
    <w:qFormat/>
    <w:pPr>
      <w:shd w:fill="FFFFAC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areaexpand">
    <w:name w:val="text_area_expan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Menucell">
    <w:name w:val="menucell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4:00Z</dcterms:created>
  <dc:creator>uhlird</dc:creator>
  <dc:description/>
  <cp:keywords/>
  <dc:language>en-US</dc:language>
  <cp:lastModifiedBy>Eva Dobrovolná</cp:lastModifiedBy>
  <cp:lastPrinted>2010-11-01T10:37:00Z</cp:lastPrinted>
  <dcterms:modified xsi:type="dcterms:W3CDTF">2011-02-15T10:04:00Z</dcterms:modified>
  <cp:revision>2</cp:revision>
  <dc:subject/>
  <dc:title>Draft structure of technical annex (20 pages maximum)</dc:title>
</cp:coreProperties>
</file>