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.1.07/2.3.00/09.0109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.1.07/2.2.00/07.0306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voj komunikačních dovedností ve vědě s využitím modelového pilotního projektu NANO</w:t>
            </w:r>
          </w:p>
          <w:p>
            <w:pPr>
              <w:pStyle w:val="Normal"/>
              <w:spacing w:before="0" w:after="0"/>
              <w:rPr/>
            </w:pPr>
            <w:r>
              <w:rPr/>
              <w:t>Technologické a ekonomické kompetence pro Evropský výzkumný pro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ávka software na přípravu vzdělávacích doku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2. 2011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softwarového balíku na přípravu audiovizuálních vzdělávacích dokumentů a grafické zpracování vzdělávacích dokumentů, fotoexponátů, na výstupy a jejich dokumentaci, a to včetně příslušných licencí (EDU či komerční užití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 000 Kč s DPH, 215 833 Kč bez DH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ázová 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Ing. Klečková J.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2-16T15:27:00Z</dcterms:modified>
  <cp:revision>30</cp:revision>
  <dc:subject/>
  <dc:title/>
</cp:coreProperties>
</file>