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4/5.1.01/51.00034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perace vysokého školství, veřejné správy, podnikatelského a neziskového sektoru pro socio-ekonomický rozvoj regio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lumočnické a překladatelské služby pro projekt KOOPERAC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195" w:leader="none"/>
              </w:tabs>
              <w:rPr/>
            </w:pPr>
            <w:r>
              <w:rPr>
                <w:sz w:val="22"/>
                <w:szCs w:val="22"/>
              </w:rPr>
              <w:t xml:space="preserve">prof. Ing. Petr </w:t>
            </w:r>
            <w:r>
              <w:rPr>
                <w:bCs/>
                <w:sz w:val="22"/>
                <w:szCs w:val="22"/>
              </w:rPr>
              <w:t>Sáha,</w:t>
            </w:r>
            <w:r>
              <w:rPr>
                <w:sz w:val="22"/>
                <w:szCs w:val="22"/>
              </w:rPr>
              <w:t xml:space="preserve"> CSc., </w:t>
            </w:r>
            <w:r>
              <w:rPr>
                <w:bCs/>
                <w:sz w:val="22"/>
                <w:szCs w:val="22"/>
              </w:rPr>
              <w:t xml:space="preserve">rektor, </w:t>
            </w:r>
            <w:r>
              <w:rPr>
                <w:sz w:val="22"/>
                <w:szCs w:val="22"/>
              </w:rPr>
              <w:t>tel. 576 032 222, e-mail: rektor@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2. 2011  do 14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sou tlumočnické a překladatelské služby: jazyk anglický, francouzský, italský a nizozemsk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750 Kč bez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300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na dobu určitou do 31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dstandardní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Zadavatel umožňuje získání kompletní zadávací dokumentace neomezeným dálkovým přístupem a případní zájemci ji získají na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utb.cz</w:t>
              </w:r>
            </w:hyperlink>
            <w:r>
              <w:rPr>
                <w:b/>
                <w:sz w:val="22"/>
                <w:szCs w:val="22"/>
                <w:u w:val="single"/>
              </w:rPr>
              <w:t xml:space="preserve"> – o univerzitě – úřední deska – veřejné zakázk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Ing. Klečková Jindřiška, e-mail: kleckova@rektorat.utb.cz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tb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2-16T15:29:00Z</dcterms:modified>
  <cp:revision>28</cp:revision>
  <dc:subject/>
  <dc:title/>
</cp:coreProperties>
</file>