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ální síť informatiků v regionech České republ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ování o projektu „Sociální síť informatiků v regionech České republiky (SoSIReČR)</w:t>
            </w:r>
            <w:r>
              <w:rPr>
                <w:lang w:val="en-US"/>
              </w:rPr>
              <w:t>”</w:t>
            </w:r>
            <w:r>
              <w:rPr/>
              <w:t xml:space="preserve"> ve sdělovacích prostřed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2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tav informatiky AV ČR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 Vodárenskou věží 2, 182 07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 Jiří Wiedermann, DrSc., ředitel</w:t>
            </w:r>
          </w:p>
          <w:p>
            <w:pPr>
              <w:pStyle w:val="Normal"/>
              <w:jc w:val="both"/>
              <w:rPr/>
            </w:pPr>
            <w:r>
              <w:rPr/>
              <w:t>tel.: 266 053 52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ieder@cs.cas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858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79858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Stanislav Žák, CSc.</w:t>
            </w:r>
          </w:p>
          <w:p>
            <w:pPr>
              <w:pStyle w:val="Normal"/>
              <w:jc w:val="both"/>
              <w:rPr/>
            </w:pPr>
            <w:r>
              <w:rPr/>
              <w:t>tel.: 266 053 690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stan@cs.cas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2. 2011 8:00, 4. 3. 2011 14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informování o projektu, jeho základní myšlence a jeho výsledcích v segmentu denního tisku a časopisů po celém území ČR prostřednictvím redakčních článků, inzerce apod., případně i v dalších sdělovacích prostředcích. Kromě informování obecné společnosti je vhodné zaměření na politickou reprezentaci a odbornou veřejno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.667,-Kč bez DPH (800.000,-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běžně / duben 2011 – září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tav informatiky AV ČR, v.v.i., Pod Vodárenskou věží 2, 182 07 Praha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Postavení na trhu a reference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nalost problematiky terciárního vzdělávání, výzkumu a vývoje spolupráce s hospodářským sektorem a veřejnou správou především v oboru informatiky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Strategie a návrh aktivit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Splnění základních, profesních a technických kvalifikačních předpoklad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yplněná odpověď na každé hodnotící kritérium 1-16 (viz zadávací dokumentace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Návrh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 ve 4 kopiích, v zalepené obálce, v levém dolním rohu opatřena označením „Nabídka SoSIReČR - TISK - neotvírat“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aždý uchazeč může podat pouze jednu nabíd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chazeč, který podal nabídku, nesmí být současně subdodavatelem jiného uchazeče v tomtéž zadávacím řízení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a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an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Ž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an@cs.ca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66 053 6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wieder@cs.cas.cz" TargetMode="External"/><Relationship Id="rId4" Type="http://schemas.openxmlformats.org/officeDocument/2006/relationships/hyperlink" Target="mailto:stan@cs.cas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9:00Z</dcterms:created>
  <dc:creator>klimovae</dc:creator>
  <dc:description/>
  <cp:keywords/>
  <dc:language>en-US</dc:language>
  <cp:lastModifiedBy>Stoudj</cp:lastModifiedBy>
  <cp:lastPrinted>2011-02-11T12:15:00Z</cp:lastPrinted>
  <dcterms:modified xsi:type="dcterms:W3CDTF">2011-02-16T15:33:00Z</dcterms:modified>
  <cp:revision>4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6902930</vt:r8>
  </property>
  <property fmtid="{D5CDD505-2E9C-101B-9397-08002B2CF9AE}" pid="3" name="_AuthorEmail">
    <vt:lpwstr>klimova@cs.cas.cz</vt:lpwstr>
  </property>
  <property fmtid="{D5CDD505-2E9C-101B-9397-08002B2CF9AE}" pid="4" name="_AuthorEmailDisplayName">
    <vt:lpwstr>Hana Klimova</vt:lpwstr>
  </property>
  <property fmtid="{D5CDD505-2E9C-101B-9397-08002B2CF9AE}" pid="5" name="_EmailSubject">
    <vt:lpwstr> Uveřejnění oznámení o zahájení výběrového řízení</vt:lpwstr>
  </property>
  <property fmtid="{D5CDD505-2E9C-101B-9397-08002B2CF9AE}" pid="6" name="_ReviewingToolsShownOnce">
    <vt:lpwstr/>
  </property>
</Properties>
</file>