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bytování a služby pro účastníky prezenčních kurz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spolupráci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krycí list nabídk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návrhu smlouvy o spolupráci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návrhu smlouvy o spoluprác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 o spolupráci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ávrh doplní o požadované údaje (identifikační údaje,bankovní spojení, </w:t>
      </w:r>
      <w:r>
        <w:rPr>
          <w:rFonts w:cs="Arial Narrow" w:ascii="Arial Narrow" w:hAnsi="Arial Narrow"/>
          <w:sz w:val="22"/>
          <w:szCs w:val="22"/>
        </w:rPr>
        <w:t>ANO u těch částí předmětu smlouvy, na které podává nabídku, NE u těch částí předmětu smlouvy, které se jeho nabídky netýkají, nabídkovou cenu za části, na které podává nabídku, celkovou</w:t>
      </w:r>
      <w:r>
        <w:rPr>
          <w:rFonts w:cs="Arial" w:ascii="Arial Narrow" w:hAnsi="Arial Narrow"/>
          <w:sz w:val="22"/>
          <w:szCs w:val="22"/>
        </w:rPr>
        <w:t xml:space="preserve"> cenu plnění, přiloží k němu přílohu č. 1 smlouvy o spolupráci „Podrobná specifikace předmětu smlouvy“ a doplní a přiloží Přílohu č. 2 „Položkový rozpočet“, parafuje všechny strany dokumentu (návrhu smlouvy o spolupráci) včetně příloh </w:t>
      </w:r>
      <w:r>
        <w:rPr>
          <w:rFonts w:cs="Arial Narrow" w:ascii="Arial Narrow" w:hAnsi="Arial Narrow"/>
          <w:sz w:val="22"/>
          <w:szCs w:val="22"/>
        </w:rPr>
        <w:t>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NÁVRH smlouvY o spolupráci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269 odst. 2 zákona č. 513/1991 Sb., obchodní zákoník, v platném zně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jednatel:</w:t>
        <w:tab/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 sídlem: </w:t>
        <w:tab/>
        <w:t>Žerotínovo nám. 9, 601 77  Brno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  <w:tab/>
        <w:t>Kamenice 5, 625 00 Br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  <w:tab/>
        <w:t>Ing. Michalem Sellnerem – tajemníkem Fakulty sportovních studií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>00216224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>CZ00216224</w:t>
      </w:r>
    </w:p>
    <w:p>
      <w:pPr>
        <w:pStyle w:val="Normal"/>
        <w:keepNext w:val="true"/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>856366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: </w:t>
        <w:tab/>
        <w:t>Bc. Roman Drga, 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zastoupený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:</w:t>
        <w:tab/>
        <w:tab/>
        <w:t>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:</w:t>
        <w:tab/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Dodavatel se zavazuje poskytnout objednateli služby spočívající v zajištění ubytování a dalších služeb v rámci projektu OP VK č. CZ.1.07/1.3.00/14.0091 s názvem „Na hřišti i na vodě být s dětmi vždy v pohodě“. Předmět je blíže specifikován v příloze č.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poskytnout objednateli služby spočívající v zajištění ubytování a dalších služeb v rámci projektu  GG OP VK č. CZ.1.07/1.3.10/03.0038 s názvem „Na hřišti i na vodě s dětmi v JmK v pohodě“. Předmět je blíže specifikován v příloze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 je v příloze č. 1 rozdělen na tři část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bytování a služby pro účastníky prezenčních kurzů Vodní turist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 Ubytování a služby pro účastníky prezenčních kurzů Výuka lezení na ZŠ a SŠ – umělé horolezecké stě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Ubytování a služby pro účastníky prezenčních kurzů Inovace výuky na zimních výcvikových kurzech (1.) a pro účastníky prezenčních kurzů Snowboarding na zimním výcvikovém kurzu (2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pouze plnění, které odpovídá těm částem přílohy, u nichž dodavatel do předepsaného pole  přílohy č. 1 doplnil ANO, a za něž dodavatel doplnil do smlouvy a přílohy č. 2 ce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nění zakázky bude zahájeno dnem podpisu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uskutečnění plnění zakázky bude sepsán a oběma smluvními stranami podepsán předávací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uskutečně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adresa objektu, kde se bude uskutečňovat ubytování a ostatní služby pro účastníky prezenčních kurzů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kutečněním plnění se rozumí realizace předmětu plnění dle první části přílohy č. 1 této smlouvy, pokud objednatel nestanoví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se zavazuje zaplatit dodavateli  vzájemně  dohodnutou  kupní  cenu ve výš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1 …….. bez  DPH,  ………..      DPH   …………..    s DP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2 …….. bez  DPH,  ………..      DPH   …………..    s DP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část 3 …….. bez  DPH,  ………..      DPH   …………..    s DP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obsahuje veškeré náklady nutné pro činnosti spojené s dodáním a předáním předmětu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Pro každou část plnění, tedy část 1, část 2 a část 3 bude vystavena samostatná faktura. Dnem zdanitelného plnění je den podepsání předávacího protokolu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stí-li objednatel u předaného a převzatého plnění vady nebo nedodělky (za vadu se zvláště považuje: nezajištění ubytování či ostatních požadovaných služeb v kvalitě stanovené v příloze č. 1 a v termínu stanoveném objednatelem; za nedodělek se zvláště považuje: nezajištění ubytování či ostatních služeb v rozsahu stanoveném v příloze č. 1).je oprávněn dodavateli daňový doklad vrátit a úhradu pozastavit až do data odstranění vady nebo nedodělků nebo prokázání jejich neexistence, aniž se tím dostane do prodlení s úhradou příslušn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ástky. Nová lhůta splatnosti začne plynout odstraněním vady nebo nedodělku nebo prokázáním jejich neexistence.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15 dnů od jejího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oproti termínu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Za vadu se zvláště považuje: Nezajištění ubytování či ostatních požadovaných služeb v termínu stanoveném objednatelem. Za nedodělek se zvláště považuje: Nezajištění ubytování či ostatních služeb v kvalitě stanovené v příloze č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že nebude dodavatelem plnění poskytnuto vůbec, v důsledku čehož dojde k odstoupení od smlouvy ze strany objednatele, je objednatel oprávněn dodavateli účtovat smluvní pokutu ve výši 40 000,- Kč (slovy třicettisíc korun českých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a se platí nezávisle na tom, zda a v jaké výši vznikne škoda, kterou lze vymáhat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pokuta bude splatná ve lhůtě deseti kalendářních dnů po doručení výzvy k jejímu zaplacení </w:t>
      </w:r>
      <w:r>
        <w:rPr>
          <w:rFonts w:cs="Arial Narrow" w:ascii="Arial Narrow" w:hAnsi="Arial Narrow"/>
          <w:lang w:eastAsia="ar-SA"/>
        </w:rPr>
        <w:t>objednate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případě prodlení zaviněného třetí osobou nebo živelnou katastrofou, ať už na straně objednatele nebo na straně dodavatele, povinnost hradit smluvní pokutu nevzniká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na plnění vyplývající z této smlouvy v délce 24 měsíců ode dne dodání plnění prostého 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koukoliv reklamaci ohledně kvality plnění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úplný a přesný popis závady. Kontaktní osoba dodavatele pro vyřízení reklamace (vč. adresy, e-mailu, příp. faxu): 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v plněn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lnění nebo jeho části, které by vážně ohrozilo účel a cíl této smlouvy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ímto plněním zakázky, a to po 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se zavazuje nakládat se všemi osobními údaji v souladu se zákonem č. 101/2000 Sb., o ochraně osobních údajů, a nakládat s nimi pouze za účelem řádného splnění předmětu této smlouv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smlouvy jsou také přílohy č. 1 – č. 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ŘÍLOHA Č. 1 SMLOUVY O SPOLUPRÁCI – SPECIFIKACE PŘEDMĚTU PLN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vní část</w:t>
        <w:tab/>
        <w:t>DODAVATEL NABÍZÍ PLNĚNÍ NA TUTO ČÁST (ANO/NE) 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br/>
      </w:r>
      <w:r>
        <w:rPr>
          <w:rFonts w:cs="Arial Narrow" w:ascii="Arial Narrow" w:hAnsi="Arial Narrow"/>
          <w:b/>
          <w:sz w:val="22"/>
          <w:szCs w:val="22"/>
          <w:u w:val="single"/>
        </w:rPr>
        <w:t>Shrnut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 kurzy Vodní turistiky přímo na sebe navazujíc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kurz: 2 noci, 3 dny, 2 snídaně, 3 obědy, 2 teplé večeře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: 10. 9. – 14. 9.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ny: 1. kurz – pondělí, úterý, středa; 2. kurz – středa, čtvrtek, páte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osob: 20 účastníků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ta: okolí řeky Vltavy – od Vyššího Brodu do Zlaté Koru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žadav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x. 200 m od možnosti přímého nalodění od břeh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hotelového typu nebo chatky (2 - 4 lůžkové pokoje/chatky, sociální zařízení v objektu – tzn. sprchy s teplou vodou v ceně ubytován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školící místnost pro min. 25 lidí (účastníci vč. lektorů), připojení k internetu formou wi-f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lokalita dostupná veřejnou dopravou, parkoviště u objektu min. pro 10 aut (v ceně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- 20 účastníků (pondělí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20 účastníků (úter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- 20 účastníků (stře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20 účastníků (čtvr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- 0 účastníků (pá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stravování (počet účastníků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- snídaně 0, oběd 20, teplá večeře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20, oběd 20, teplá večeře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– snídaně 20, oběd 40, teplá večeře 20 (kurzy se budou překrývat v době oběd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en - snídaně 20, oběd 20, teplá večeře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en - snídaně 20, oběd 20, teplá večeře 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atel zajistí pronájem pojištěných lodí na celý kurz (vždy 1. den odpoledne, 2. den celý, 3. den celý, 4. den celý, 5. den dopoledne, tj. celkem 8 půldnů za oba kurzy ) – 10 plastových kanoí, 2 raf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uhá část</w:t>
        <w:tab/>
        <w:t>DODAVATEL NABÍZÍ PLNĚNÍ NA TUTO ČÁST (ANO/NE) 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hrnut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 kurzy Výuka lezení na ZŠ a SŠ – umělé horolezecké stěny navazující přímo na sebe s prodlevou tří dnů (pátek, sobota, neděl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 kurz: 3 noci, 3 snídaně, 4 obědy, 3 teplé večeře (celkem za oba kurzy: 6 nocí, 6 snídaní, 8 obědů, 6 teplých večeří)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19. – 22.11. a 26. – 29. 11.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y: 1. kurz – pondělí, úterý, středa, čtvrtek; 2. kurz – pondělí, úterý, středa, čtvrte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osob: 1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ita: Brno (okolí HC Klajd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ožadavky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ísto: dostupnost městskou hromadnou dopravou k areálu horolezeckého centra Klajda v Brně maximálně do 30 mi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hotelového typu nebo chatky (2 - 4 lůžkové pokoje/chatky, sociální zařízení v objek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školící místnost pro min. 12 lidí vč. lektorů, připojení k internetu formou wi-f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(pondělí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(úterý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(středa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(čtvtek) - 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(pondělí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en (úterý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en (středa) - 1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en (čtvtek) - 0 účastníků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ravování (počet účastníků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– snídaně 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snídaně 10, oběd 10, teplá večeře 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– snídaně 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den - snídaně 10, oběd 10, teplá večeře 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en - snídaně 10, oběd 10, teplá večeře 0</w:t>
        <w:tab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řetí část</w:t>
        <w:tab/>
        <w:t>DODAVATEL NABÍZÍ PLNĚNÍ NA TUTO ČÁST (ANO/NE) 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tato část obsahuje 2 kurzy „Inovace výuky na zimních výcvikových kurzech„(1.) a 2 kurzy “Snowboarding na zimním výcvikovém kurzu“ (2.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(1.) Shrnut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2 kurzy Inovace výuky na zimních výcvikových kurzech navazující přímo na sebe s prodlevou dvou dnů (sobota, neděl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kurz : 4 noci, 4 snídaně, 5 obědů, 4 teplé večeře (celkem za oba kurzy: 8 nocí, 8 snídaní, 10 obědů, 8 teplých večeří) - upřesnění viz níže Požadav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ín 20.2. – 24. 2 a 27. 2. – 2. 3.  2012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ny: 1. kurz – pondělí, úterý, středa, čtvrtek, pátek; 2. kurz - pondělí, úterý, středa, čtvrtek, pát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čet osob: 25 účastníků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lita: novoměstsko nebo okolí Pradědu nebo Dešt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ožadavky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ubytování hotelového typu / chatky vhodné pro zimní provoz (2 - 4 lůžkové pokoje/chatky, sociální zařízení v objektu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školící místnost pro min. 30 lidí vč. lektorů, připojení k internetu formou wi-f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ostor pro uskladnění materiálů (lyžařské vybavení, běžkařské vybavení a další vybavení pro zimní turistiku) pojištěný pro případ odciz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 (pondělí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en (úterý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en (středa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den (čtvrtek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den (pátek) - 0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den (pondělí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en (úterý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den (středa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den (čtvrtek) - 25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den (pátek) - 0 účastníků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- stravování </w:t>
      </w:r>
      <w:r>
        <w:rPr>
          <w:rFonts w:cs="Arial Narrow" w:ascii="Arial Narrow" w:hAnsi="Arial Narrow"/>
          <w:sz w:val="22"/>
          <w:szCs w:val="22"/>
        </w:rPr>
        <w:t>(počet účastníků):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en – snídaně 0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den - snídaně 25, oběd 2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den – snídaně 0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 den - snídaně 25, oběd 25, teplá večeře 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 den - snídaně 25, oběd 2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 ubytování v lokalitě novoměstsko dodavatel zajistí pro každý kurz pro 2 dny lyžování dopravu pro účastníky kurzu a lektory (cca 28 lidí) na Harusův kopec a zpět (celkem tedy 4 cesty tam a 4 cesty zpět za oba kurzy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V případě ubytování v  lokalitě Praděd  nebo lokalitě Deštná dodavatel zajistí ubytování v dostupnosti 10 minut pěšky od běžeckých a sjezdových tratí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(2.) Shrnut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kurzy Snowboarding na zimním výcvikovém kurzu navazující přímo na seb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kurz: 2 noci, 3 dny, 2 snídaně, 3 obědy, 2 teplé večeře - upřesnění viz níže Požadav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ermín: 13. 2. – 15. 2. a 15. 2. – 17. 2. 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y: 1. kurz – pondělí, úterý, středa; 2. kurz – středa, čtvrtek, pát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Počet osob: 15 účastníků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kalita: novoměstsko nebo okolí Pradědu nebo Dešt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Požadavky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ubytování hotelového typu / chatky vhodné pro zimní provoz (2 - 4 lůžkové pokoje/chatky, sociální zařízení v objektu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školící místnost pro min. 20 lidí vč. lektorů, připojení k internetu formou wi-f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bjekt dostupný veřejnou dopravou, parkoviště u objektu min. pro 10 aut v ceně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prostor pro uskladnění materiálů (snowboardové vybavení a další vybavení pro zimní sporty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ubytování pr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den - 15 účastníků (pondělí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den - 15 účastníků (úterý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den - 15 účastníků (stře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15 účastníků (čtvr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en - 0 účastníků (páte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stravování(počet účastníků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en - snídaně 0, oběd 15, teplá večeře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en - snídaně 15, oběd 15, teplá večeře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en – snídaně 15, oběd 30, teplá večeře 15 (kurzy se budou překrývat v době oběd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en - snídaně 15, oběd 15, teplá večeře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en - snídaně 15, oběd 15, teplá večeře 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ubytování v lokalitě novoměstsko dodavatel zajistí pro 2., 3., 4. a 5. den pro účastníky kurzu a lektory (cca 18 lidí) dopravu na Harusův kopec a zpět (celkem tedy 4 cesty tam a 4 cesty zpět za oba kurzy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V případě ubytování v  lokalitě Praděd  nebo lokalitě Deštná dodavatel zajistí ubytování v dostupnosti 10 minut pěšky od sjezdových tratí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Společná ustanovení pro všechny 3 čás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 xml:space="preserve">- dodavatel je povinen dodržet limit (vycházející z pravidel pro projekty OP VK a rozpočtu projektu) pro jednotkovou cenu ubytování 1 účastníka, a to ve výši 1 000 Kč (tzn. 1 000/účastník/noc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- dodavatel je povinen dodržet limit (vycházející z pravidel pro projekty OP VK a rozpočtu projektu) pro jednotkovou cenu stravování 1 účastníka, a to ve výši 200 Kč  (tzn. 200 ,-/účastník/den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ÍLOHA Č. 2 SMLOUVY O SPOLUPRÁCI – </w:t>
      </w:r>
      <w:r>
        <w:rPr>
          <w:rFonts w:cs="Arial Narrow" w:ascii="Arial Narrow" w:hAnsi="Arial Narrow"/>
          <w:b/>
          <w:caps/>
          <w:sz w:val="22"/>
          <w:szCs w:val="22"/>
        </w:rPr>
        <w:t>položkový rozpočet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tbl>
      <w:tblPr>
        <w:tblW w:w="114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31"/>
        <w:gridCol w:w="720"/>
        <w:gridCol w:w="924"/>
        <w:gridCol w:w="2676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bez DP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za ks vč.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vní část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Vodní turisti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x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Vodní turisti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 + 1x 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nájem materiálu a doprava na prezenčním kurzu Vodní turistika (půlden x poče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lastové kano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ft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1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x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há část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Výuka lezení na ZŠ a SŠ – umělé horolezecké stěn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Výuka lezení na ZŠ a SŠ – umělé horolezecké stě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x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x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řetí část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Inovace výuky na zimních výcvikových kurzec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Inovace výuky na zimních výcvikových kurze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x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x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 na prezenčním kurzu Inovace výuky na zimních výcvikových kurzec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ytování na prezenčním kurzu Snowboarding na zimním výcvikovém kurz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va na prezenčním kurzu Snowboarding na zimním výcvikovém kurz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nída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ě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ečeř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 + 1 x 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x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 na prezenčním kurzu Snowboarding na zimním výcvikovém kurz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vč. DPH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bytování a služby pro účastníky prezenčních kurzů 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Ubytování a služby pro účastníky prezenčních kurz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bCs w:val="false"/>
          <w:iCs w:val="false"/>
        </w:rPr>
      </w:pPr>
      <w:r>
        <w:rPr>
          <w:rFonts w:cs="Times New Roman" w:ascii="Arial Narrow" w:hAnsi="Arial Narrow"/>
          <w:bCs w:val="false"/>
          <w:i w:val="false"/>
          <w:iCs w:val="false"/>
        </w:rPr>
        <w:t>Ubytování a služby pro účastníky prezenčních kurzů</w:t>
      </w:r>
      <w:r>
        <w:rPr>
          <w:rFonts w:cs="Times New Roman" w:ascii="Arial Narrow" w:hAnsi="Arial Narrow"/>
        </w:rPr>
        <w:t xml:space="preserve">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v posledních třech letech nenaplnil skutkovou podstatu jednání nekalé soutěže formou podplácení podle zvláštního právního předpisu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§ 49 obchodního zákoníku)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12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v evidenci daní zachyceny daňové nedoplatky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má nedoplatek na pojistném a na penále na veřejné zdravotní pojištění;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, je-li podle §54 písm. d) požadováno prokázání odborné způsobilosti podle 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jc w:val="both"/>
        <w:rPr>
          <w:rFonts w:ascii="Arial Narrow" w:hAnsi="Arial Narrow" w:cs="Arial"/>
          <w:color w:val="3366FF"/>
          <w:sz w:val="22"/>
          <w:szCs w:val="22"/>
        </w:rPr>
      </w:pPr>
      <w:r>
        <w:rPr>
          <w:rFonts w:cs="Arial" w:ascii="Arial Narrow" w:hAnsi="Arial Narrow"/>
          <w:color w:val="3366FF"/>
          <w:sz w:val="22"/>
          <w:szCs w:val="22"/>
        </w:rPr>
      </w:r>
    </w:p>
    <w:p>
      <w:pPr>
        <w:pStyle w:val="FormtovanvHTM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bytování a služby pro účastníky prezenčních kurzů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VZMR </w:t>
    </w:r>
    <w:r>
      <w:rPr>
        <w:rFonts w:cs="Arial Narrow" w:ascii="Arial Narrow" w:hAnsi="Arial Narrow"/>
        <w:b/>
        <w:sz w:val="18"/>
        <w:szCs w:val="18"/>
      </w:rPr>
      <w:t xml:space="preserve">Ubytování a služby pro účastníky prezenčních kurzů, </w:t>
    </w:r>
    <w:r>
      <w:rPr>
        <w:rFonts w:cs="Arial" w:ascii="Arial Narrow" w:hAnsi="Arial Narrow"/>
        <w:sz w:val="18"/>
        <w:szCs w:val="18"/>
      </w:rPr>
      <w:t>Fakulta sportovních studií Masarykovy univerzity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Gnida</dc:creator>
  <dc:description/>
  <cp:keywords/>
  <dc:language>en-US</dc:language>
  <cp:lastModifiedBy>Roman Drga</cp:lastModifiedBy>
  <cp:lastPrinted>2010-11-18T11:43:00Z</cp:lastPrinted>
  <dcterms:modified xsi:type="dcterms:W3CDTF">2011-02-15T10:28:00Z</dcterms:modified>
  <cp:revision>3</cp:revision>
  <dc:subject/>
  <dc:title>RÁMCOVÁ SMLOUVA</dc:title>
</cp:coreProperties>
</file>