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/11/0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VIP Kariéra II – 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inovace a další rozvoj systému isa+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3. 2011 v 9:00 hodin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je možné získat zadávací podmín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oftender.cz/detail/CPS/1158667/46/11/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 2. 2011 do 23. 3. 2010 12:00 ho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přijímány u pověřené osoby na adrese    </w:t>
            </w:r>
            <w:r>
              <w:rPr>
                <w:b/>
                <w:bCs/>
              </w:rPr>
              <w:t xml:space="preserve">        CPS consulting, s.r.o., Havanská 22/194, 170 00  Praha 7 – Bubene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může doručit nabídku po celou dobu lhůty pro podání nabídky na adresu pověřené osoby vždy v pracovních dnech od 09:00 hod. do 15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2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ručení zadavatel požaduje v uzavřené obálce, opatřené razítkem uchazeče a označené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color w:val="0000FF"/>
                <w:lang w:eastAsia="ar-SA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inovace a další rozvoj systému isa+</w:t>
            </w:r>
            <w:r>
              <w:rPr>
                <w:b/>
                <w:color w:val="0000FF"/>
                <w:lang w:eastAsia="ar-SA"/>
              </w:rPr>
              <w:t>“</w:t>
            </w:r>
            <w:r>
              <w:rPr/>
              <w:t xml:space="preserve"> </w:t>
            </w:r>
            <w:r>
              <w:rPr>
                <w:b/>
              </w:rPr>
              <w:t>– Neotvírat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bude inovace a přepracování již existujícího poradenského Informačního systému o uplatnění absolventů škol na trhu práce (ISA). Ten v současnosti obsahuje informace rozložené do čtyř sekcí: Volba škol a oboru vzdělání, Absolventi a trh práce, Průvodce volbou povolání a Problémy při studiu. </w:t>
            </w:r>
          </w:p>
          <w:p>
            <w:pPr>
              <w:pStyle w:val="Normal"/>
              <w:rPr/>
            </w:pPr>
            <w:r>
              <w:rPr/>
              <w:t xml:space="preserve">Systém je nutno zásadně přepracovat s ohledem na postupné zavádění RVP (Rámcových vzdělávacích programů) a ŠVP (Školních vzdělávacích programů), legislativní změny organizace přijímacího řízení a reakci středních škol na demografický pokles počtu žáků 9. tříd ZŠ. Dále se požaduje zkvalitnění systému informací ve vzdělávací nabídce středních škol a oborů vhodných pro zdravotně postižené zájemce o studium a o vzdělávací nabídce vysokých škol, vč. doplnění možnosti rychlého vyhledávání ve vzdělávací nabídce přímým zadáním většího množství výběrových kritérií. </w:t>
            </w:r>
          </w:p>
          <w:p>
            <w:pPr>
              <w:pStyle w:val="Normal"/>
              <w:rPr/>
            </w:pPr>
            <w:r>
              <w:rPr/>
              <w:t xml:space="preserve">Bude proveden i zásah do subsystému pro prevenci předčasných odchodů ze vzdělávání, vč. začlenění testů k volbě povolání, implementování nových statických a dynamických stránek, vycházející z nových výzkumných šetření a lepší přizpůsobení jejich nabídky cílovým skupinám. </w:t>
            </w:r>
          </w:p>
          <w:p>
            <w:pPr>
              <w:pStyle w:val="Normal"/>
              <w:rPr/>
            </w:pPr>
            <w:r>
              <w:rPr/>
              <w:t>Zároveň je nutné přepracování sekce aplikace pro CD Kam na školu, které poskytuje vzdělávací nabídku nezávisle na internetovém připojení.</w:t>
            </w:r>
          </w:p>
          <w:p>
            <w:pPr>
              <w:pStyle w:val="Normal"/>
              <w:rPr/>
            </w:pPr>
            <w:r>
              <w:rPr/>
              <w:t xml:space="preserve">Dodavatel připraví možnosti provázání systému ISA s jinými systémy (NSK – Národní soustava kvalifikací, NSP – Národní soustava povolání) a toto provázání provede. Dodavatel zajistí přímou vazbu s centrem kariérového poradenství umožňující zefektivnění činnosti pracovníků poradenského centra. </w:t>
            </w:r>
          </w:p>
          <w:p>
            <w:pPr>
              <w:pStyle w:val="Normal"/>
              <w:rPr/>
            </w:pPr>
            <w:r>
              <w:rPr/>
              <w:t>V rámci inovací redakčního systému na správu obsahu ISA dodavatel vytvoří nástroje pro zajištění soběstačnosti zadavatele v oblasti správy veškerého obsahu ISA.</w:t>
            </w:r>
          </w:p>
          <w:p>
            <w:pPr>
              <w:pStyle w:val="Normal"/>
              <w:rPr/>
            </w:pPr>
            <w:r>
              <w:rPr/>
              <w:t>Součástí zakázky je nejen zajištění prezentace informací, ale především odborné poradenství v oblasti vhodnosti forem a způsobů prezentace těchto informací cílovým skupinám tak, aby systém plnil vedle informační také svou roli v oblasti kariérového poradenství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pecifikace předmětu plnění veřejné zakázky tvoří přílohy č. 1 až č. 3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bez DPH:</w:t>
            </w:r>
            <w:r>
              <w:rPr>
                <w:rFonts w:cs="Verdana"/>
                <w:b/>
                <w:bCs/>
                <w:szCs w:val="20"/>
              </w:rPr>
              <w:t xml:space="preserve"> 6 250 000,-- Kč, 7 500 000,-- 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ZADÁVANÁ V OTEVŘEN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ba trvání zakázky začíná dnem podpisu smlouvy a předpokládaný termín ukončení plnění: </w:t>
            </w:r>
            <w:r>
              <w:rPr>
                <w:szCs w:val="20"/>
              </w:rPr>
              <w:t>31. března 2013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kladním hodnotícím kritériem pro zadání veřejné zakázky je ekonomická výhodnost nabídky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odnoceny budou pouze ty nabídky, které plně pokryjí minimální požadavky specifikované v zadávací dokumentaci a přílohách zadávací dokumentace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davatel stanovil dílčí hodnotící kritéria, která jsou podrobně specifikována v zadávací dokumentaci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Nabídka bude předložena v jednom originálu a třech kopiích (doporučení zadavatele) v písemné formě, v českém jazyce. Nabídka nebude obsahovat přepisy a opravy, které by mohly zadavatele uvést v omyl. Nabídka bude zajištěna proti neoprávněné manipulaci s jednotlivými listy a pevně svázá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 plněním zakázky do konce roku</w:t>
            </w:r>
            <w:r>
              <w:rPr>
                <w:color w:val="FF6600"/>
              </w:rPr>
              <w:t xml:space="preserve"> </w:t>
            </w:r>
            <w:r>
              <w:rPr/>
              <w:t>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5655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................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13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9:00Z</dcterms:created>
  <dc:creator>klimovae</dc:creator>
  <dc:description/>
  <cp:keywords/>
  <dc:language>en-US</dc:language>
  <cp:lastModifiedBy>monika.pitterlingova</cp:lastModifiedBy>
  <cp:lastPrinted>2010-10-12T15:27:00Z</cp:lastPrinted>
  <dcterms:modified xsi:type="dcterms:W3CDTF">2011-02-15T09:05:00Z</dcterms:modified>
  <cp:revision>3</cp:revision>
  <dc:subject/>
  <dc:title>Výzva k podání nabídek</dc:title>
</cp:coreProperties>
</file>