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00/14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výšení konkurenceschopnosti středních škol v regionech Moravskoslezsko a Zlínsko formou implementace moderních, invenčních a interaktivních metod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ákup výpočetní a prezentační techniky a dalšího souvisejícího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led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akademie a Vyšší odborná škola sociální Ostrava – Mariánské Hory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BRAIN computers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vodova 1087/2, 70900 Ostrava - Mariánské H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mír Kraina, Ing. Jiří Kováč, jednatel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72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i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nevima@oa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943 4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0:00Z</dcterms:created>
  <dc:creator>klimovae</dc:creator>
  <dc:description/>
  <cp:keywords/>
  <dc:language>en-US</dc:language>
  <cp:lastModifiedBy>KasparovaK</cp:lastModifiedBy>
  <dcterms:modified xsi:type="dcterms:W3CDTF">2011-02-14T20:35:00Z</dcterms:modified>
  <cp:revision>4</cp:revision>
  <dc:subject/>
  <dc:title/>
</cp:coreProperties>
</file>