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5    C/10/4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šechny projek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y řešené i budoucí řešené na 1. LF UK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ské potřeby</w:t>
            </w:r>
          </w:p>
          <w:p>
            <w:pPr>
              <w:pStyle w:val="Normal"/>
              <w:rPr/>
            </w:pPr>
            <w:r>
              <w:rPr/>
              <w:t xml:space="preserve">otevřená podlimitní veřejná zakáz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0, </w:t>
            </w:r>
          </w:p>
          <w:p>
            <w:pPr>
              <w:pStyle w:val="Normal"/>
              <w:rPr/>
            </w:pPr>
            <w:r>
              <w:rPr/>
              <w:t>zveřejněno v IS VZ US dne 30.112010 pod číslem 60053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1, Ovocný trh 3-5, PSČ 116 36, týká se součást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ékařská fakulta, Kateřinská 1660/32, 121 08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BZOR, výrobní družstvo invalidů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Michelská 4/11, 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Zemanová, předseda družstva-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ina Vlasáková, člen pověřený členskou schůz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rial"/>
              </w:rPr>
              <w:t>000276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posouzení a hodnocení nabídek ze dne 21.9.2010 bylo rozhodnuto o výběru nejvhodnější nabídky následně: </w:t>
      </w:r>
    </w:p>
    <w:tbl>
      <w:tblPr>
        <w:tblW w:w="6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0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Pořadí </w:t>
              <w:br/>
              <w:t xml:space="preserve">nabídk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Číslo </w:t>
              <w:br/>
              <w:t>nabídky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bchodní název / jméno a příjmení dodavate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Bodové </w:t>
              <w:br/>
              <w:t xml:space="preserve">hodnocení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ZOR V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n Mencl - mep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.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NER CZECH, S.R.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-P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.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DI META-výrobní družstvo invali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.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ÍZO s.r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.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NTO, s.r.o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540</w:t>
            </w:r>
          </w:p>
        </w:tc>
      </w:tr>
    </w:tbl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  www</w:t>
        </w:r>
      </w:hyperlink>
      <w:r>
        <w:rPr/>
        <w:t xml:space="preserve">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la : ing.Dana Mesteková </w:t>
      </w:r>
    </w:p>
    <w:p>
      <w:pPr>
        <w:pStyle w:val="Normal"/>
        <w:jc w:val="both"/>
        <w:rPr/>
      </w:pPr>
      <w:r>
        <w:rPr>
          <w:sz w:val="20"/>
          <w:szCs w:val="20"/>
        </w:rPr>
        <w:t>25/1/201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  www" TargetMode="External"/><Relationship Id="rId3" Type="http://schemas.openxmlformats.org/officeDocument/2006/relationships/hyperlink" Target="mailto:Dana.Mestekova@lf1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klimovae</dc:creator>
  <dc:description/>
  <cp:keywords/>
  <dc:language>en-US</dc:language>
  <cp:lastModifiedBy>1.LF.UK</cp:lastModifiedBy>
  <cp:lastPrinted>2011-02-15T12:15:00Z</cp:lastPrinted>
  <dcterms:modified xsi:type="dcterms:W3CDTF">2011-02-15T11:17:00Z</dcterms:modified>
  <cp:revision>3</cp:revision>
  <dc:subject/>
  <dc:title>Výsledek výzvy k podávání nabídek</dc:title>
</cp:coreProperties>
</file>