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7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0/5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/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3.00/09.0019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CZ.1.07/1.1.07/02.004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1.07/02.004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2.10/02.003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3.00/09.017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07.035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15.045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aptivní individualizovaná výuka v e-learningu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é přístupy k využití ICT ve výuce přírodovědných předmětů na středních školá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é přístupy k využití ICT ve výuce přírodovědných předmětů na základních školá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ora multikulturní výchovy a vzdělávání v Moravskoslezském kra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Řízení financí a auditing VaV projektů v mezinárodních souvisloste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NERGIE – Spolupráce VŠ se ZŠ a SŠ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Kompetence absolventů Ostravské univerzity zaměřené na rovnost příležitostí na trhu prá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IT technika – Projekty OPV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12.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ravská univerzita v Ostrav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UR SYSTEM, spol. s r. 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ova 2319/5b, 149 00 Praha 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NDr. Jan Huspeka – jednatel společnost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7493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hael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c. Pal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haela.palova@osu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7 094 01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2:46:00Z</dcterms:created>
  <dc:creator>klimovae</dc:creator>
  <dc:description/>
  <dc:language>en-US</dc:language>
  <cp:lastModifiedBy>Palova</cp:lastModifiedBy>
  <dcterms:modified xsi:type="dcterms:W3CDTF">2011-02-15T12:46:00Z</dcterms:modified>
  <cp:revision>2</cp:revision>
  <dc:subject/>
  <dc:title>Výsledek výzvy k podávání nabídek</dc:title>
</cp:coreProperties>
</file>