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Vyhlášení rozvojového programu: </w:t>
        <w:br/>
      </w:r>
      <w:r>
        <w:rPr>
          <w:b/>
          <w:sz w:val="28"/>
          <w:szCs w:val="28"/>
        </w:rPr>
        <w:t xml:space="preserve">Podpora řešení specifických problémů RgŠ v jednotlivých krajích s přihlédnutím k rozdílné hustotě osídlení a s tím spojené rozdílné hustoty sítě škol a školských zařízení na území jednotlivých krajů na rok 201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účelový znak 33015, čj. 147/2010-26 ze dne 6. ledna 201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inisterstvo školství, mládeže a tělovýchovy (dále jen „MŠMT“) vyhlašuje pro rok 2010 podle ustanovení § 171 odst. 2 zákona č. 561/2004 Sb., </w:t>
      </w:r>
      <w:r>
        <w:rPr>
          <w:i/>
          <w:sz w:val="24"/>
          <w:szCs w:val="24"/>
        </w:rPr>
        <w:t xml:space="preserve">o předškolním, základním, středním a vyšším odborném a jiném vzdělávání (školský zákon), </w:t>
      </w:r>
      <w:r>
        <w:rPr>
          <w:sz w:val="24"/>
          <w:szCs w:val="24"/>
        </w:rPr>
        <w:t>ve znění pozdější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ředpisů, rozvojový program na podporu řešen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pecifických problémů RgŠ v jednotlivých krajích s přihlédnutím k rozdílné hustotě osídlení a s tím spojené rozdílné hustotě sítě škol a školských zařízení na území jednotlivých krajů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Základní vymezení a cíle programu, stanovení výše dotace pro jednotlivé kraj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Rozvojové programy s obdobným zaměřením jsou vyhlašovány od roku 2005 a představují (přes svůj nízký podíl na celkovém financování, který nedosahuje ani 1% z normativně rozepisovaných zdrojů) velmi důležitý doplněk systému normativního rozpisu přímých výdajů pro krajské a obecní školství z rozpočtu MŠMT do rozpočtu jednotlivých krajů prostřednictvím republikových normativů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ílem programu je poskytnout krajským úřadům určitý minimální prostor pro řešení rozpočtové situace těch škol a školských zařízení (ať již jednotlivě, či druhově nebo typově), které se z objektivních důvodů svojí jednotkovou nákladovostí „vymykají“ z průměrů promítaných MŠMT do republikových normativů, aby řešení těchto specifických problémů nemuselo být obecně realizováno na vrub ostatních (tzn. průměrně nákladových) škol a školských zařízení v kraji. Jedná se zejména o nadprůměrnou krajskou koncentraci některých - z pohledu přímých vzdělávacích výdajů - ekonomicky náročných druhů škol či školských zařízení (např. národnostního nebo speciálního školství apod.) nebo studijních oborů (např. sklářských, oborů na konzervatořích apod.), kterou financováním prostřednictvím republikových normativů nelze zohledňovat, ale i např. o větší podíl „malých“ (a tedy jednotkově nákladnějších) škol a školských zařízení, nebo vyšší podíl žáků ubytovaných a celodenně stravovaných v domovech mládeže apod., který je objektivním důsledkem nízké hustoty osídlení území kraj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>Objemy finančních prostředků, poskytované z tohoto rozvojového programu jednotlivým krajům byly pro rok 2010 stanoveny tak, aby prostředky obdržel každý kraj úměrně počtu dětí, žáků a studentů na svém území, avšak aby se částka připadající na jednoho žáka zvyšovala s klesající hustotou osídlení v kraji, neboť kraje s nižší hustotou osídlení mají zcela objektivně menší možnost řešit specifické problémy v rámci normativně přidělených rozpočtových zdrojů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>Konkrétně: Průměrná finanční částka na žáka ve výši 413 Kč, která byla stanovena matematicky jako poměr mezi objemem finančních prostředků, které byly na tento program vyčleněny a počtem dětí, žáků a studentů v roce 2010 celkem, byla rozdělena na dvě části. 1/3 této částky (tj. 138 Kč/jednoho žáka) je každému kraji poskytována paušálně. Zbývající 2/3 částky (tj. 275 Kč/jednoho žáka) jsou pro každý kraj vynásobeny koeficientem, který byl stanoven jako poměr mezi průměrným počtem dětí, žáků a studentů na 1 km² v republice (který činí cca 19,75) a  počtem dětí, žáků a studentů na 1 km², platným pro jednotlivé kraje (který se pohybuje od cca 10 do cca 318). Výsledná výše finančních prostředků tohoto rozvojového programu pro jednotlivé kraje je pak součtem obou takto stanovených objemů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  <w:tab/>
        <w:t xml:space="preserve">Poskytnutí prostředků vyčleněných na program krajům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 xml:space="preserve">Prostředky potřebné na zajištění tohoto programu budou krajům poskytnuty formou dotace podle ustanovení § 163 odst. 1 písm. a) školského zákona, ve znění pozdějších předpisů, na zvláštní účet kraje </w:t>
      </w:r>
      <w:r>
        <w:rPr>
          <w:b/>
          <w:sz w:val="24"/>
          <w:szCs w:val="24"/>
        </w:rPr>
        <w:t xml:space="preserve">současně s rozpisem rozpočtu přímých výdajů pro krajské a obecní školství na rok 2010, a to pod zvláštním účelovým znakem (33 015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4"/>
          <w:szCs w:val="24"/>
        </w:rPr>
        <w:t>3.</w:t>
        <w:tab/>
        <w:t>Poskytnut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ostředků vyčleněných na program právnickým osobám vykonávajícím činnost škol a školských zařízení, které zřizuje kraj, obec nebo svazek obcí </w:t>
      </w:r>
      <w:r>
        <w:rPr>
          <w:sz w:val="24"/>
          <w:szCs w:val="24"/>
        </w:rPr>
        <w:t>(dále jen „právnické osoby“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rajský úřad přidělí s vědomím zastupitelstva kraje prostředky právnickým osobám na zvýšení výdajů na platy a související zákonné odvody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ioritou krajských úřadů bude řešení případů těch právnických osob, které požádají </w:t>
        <w:br/>
        <w:t xml:space="preserve">o projednání svého rozpočtového zabezpečení ve smyslu čl. V směrnice MŠMT </w:t>
        <w:br/>
        <w:t>čj. 27 985/2007-26 a jejich požadavek bude shledán odůvodněným, avšak disponibilní zdroje normativně přidělených přímých výdajů jej neumožní uspokojivě vyřeši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  <w:tab/>
        <w:t>Ekonomické zajištění programu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 rozpočtu MŠMT je na zabezpečení programu </w:t>
      </w:r>
      <w:r>
        <w:rPr>
          <w:b/>
          <w:sz w:val="24"/>
          <w:szCs w:val="24"/>
        </w:rPr>
        <w:t>vyčleněno celkem 642,4 mil. Kč.</w:t>
      </w:r>
      <w:r>
        <w:rPr>
          <w:sz w:val="24"/>
          <w:szCs w:val="24"/>
        </w:rPr>
        <w:t xml:space="preserve">  Objem finančních prostředků určených pro jednotlivé kraje na tento rozvojový program je uveden v tabulce:  </w:t>
      </w:r>
    </w:p>
    <w:tbl>
      <w:tblPr>
        <w:tblW w:w="1031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4"/>
        <w:gridCol w:w="1275"/>
        <w:gridCol w:w="1418"/>
        <w:gridCol w:w="1134"/>
        <w:gridCol w:w="709"/>
        <w:gridCol w:w="645"/>
        <w:gridCol w:w="489"/>
        <w:gridCol w:w="850"/>
        <w:gridCol w:w="678"/>
      </w:tblGrid>
      <w:tr>
        <w:trPr>
          <w:trHeight w:val="73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tis. Kč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vazné ukazatel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entační ukazatele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aj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V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P celkem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 toho: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ty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ON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jistné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KSP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NIV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lavní město Prah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 3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 9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 9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0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9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ředočeský kra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 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 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 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 8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2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ihočeský kra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 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 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 3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 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zeňský kra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 5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 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 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 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lovarský kra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 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 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 8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0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stecký kra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 7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 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 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6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berecký kra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 3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 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 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5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álovéhradecký kra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 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 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 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4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dubický kra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 7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 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 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9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soči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 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 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 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ihomoravský kra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 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 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 0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6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lomoucký kra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 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 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 0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5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línský kra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 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 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 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5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ravskoslezský kra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 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 8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R celkem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2 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2 3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2 3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 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44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Vypořádání přidělených prostředků programu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ypořádání prostředků tohoto programu bude provedeno samostatně pod účelovým znakem </w:t>
      </w:r>
      <w:r>
        <w:rPr>
          <w:b/>
          <w:bCs/>
          <w:sz w:val="24"/>
          <w:szCs w:val="24"/>
        </w:rPr>
        <w:t>33015</w:t>
      </w:r>
      <w:r>
        <w:rPr>
          <w:sz w:val="24"/>
          <w:szCs w:val="24"/>
        </w:rPr>
        <w:t xml:space="preserve"> současně s vypořádáním celkově přidělených prostředků roku 2010, podle vyhlášky č. 52/2008 Sb., kterou se stanoví zásady a termíny finančního vypořádání vztahů se státním rozpočtem, státními finančními aktivy nebo Národním fondem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oto vyhlášení rozvojového programu nabývá účinnosti dnem 6. ledna 2010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RNDr. Jindřich Kitzberger</w:t>
      </w:r>
    </w:p>
    <w:p>
      <w:pPr>
        <w:pStyle w:val="Normal"/>
        <w:ind w:left="5388" w:firstLine="276"/>
        <w:jc w:val="both"/>
        <w:rPr/>
      </w:pPr>
      <w:r>
        <w:rPr>
          <w:sz w:val="24"/>
          <w:szCs w:val="24"/>
        </w:rPr>
        <w:t>náměstek ministryně skupiny 2</w:t>
      </w:r>
    </w:p>
    <w:sectPr>
      <w:footerReference w:type="default" r:id="rId2"/>
      <w:type w:val="nextPage"/>
      <w:pgSz w:w="11906" w:h="16838"/>
      <w:pgMar w:left="1417" w:right="1417" w:gutter="0" w:header="0" w:top="709" w:footer="2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06:00Z</dcterms:created>
  <dc:creator>Your User Name</dc:creator>
  <dc:description/>
  <cp:keywords/>
  <dc:language>en-US</dc:language>
  <cp:lastModifiedBy>Your User Name</cp:lastModifiedBy>
  <dcterms:modified xsi:type="dcterms:W3CDTF">2010-01-07T09:10:00Z</dcterms:modified>
  <cp:revision>6</cp:revision>
  <dc:subject/>
  <dc:title/>
</cp:coreProperties>
</file>