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č. 2:  </w:t>
      </w:r>
      <w:r>
        <w:rPr>
          <w:rFonts w:eastAsia="Times New Roman"/>
          <w:b/>
          <w:color w:val="000000"/>
          <w:lang w:eastAsia="cs-CZ"/>
        </w:rPr>
        <w:t>Studium k rozšíření odborné kvalifikace podle § 6 vyhlášky č. 317/2005 S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Upozornění: </w:t>
      </w:r>
      <w:r>
        <w:rPr>
          <w:rFonts w:cs="Times New Roman" w:ascii="Times New Roman" w:hAnsi="Times New Roman"/>
        </w:rPr>
        <w:t xml:space="preserve">Z kapacitních důvodů vysokých škol nebylo možné pokrýt jedním projektem celou republiku. Do projektu budou přednostně zařazeni zájemci z uvedených krajů. </w:t>
      </w:r>
      <w:r>
        <w:rPr>
          <w:rFonts w:cs="Times New Roman" w:ascii="Times New Roman" w:hAnsi="Times New Roman"/>
          <w:b/>
        </w:rPr>
        <w:t>Ke studiu do uvedených oborů se smohou hlásit i zájemci z jiných krajů, než je uvedeno v tabulce, náklady na vzdělávání si však hradí s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  CZ.1.07/1.3.00/19.000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cs-CZ"/>
        </w:rPr>
        <w:t xml:space="preserve">Realizátor projektu: </w:t>
      </w:r>
      <w:r>
        <w:rPr>
          <w:rFonts w:eastAsia="Times New Roman"/>
          <w:color w:val="000000"/>
          <w:lang w:eastAsia="cs-CZ"/>
        </w:rPr>
        <w:t>Západočeská univerzita v Plzni v partnerství s Jihočeskou univerzitou a Technickou univerzitou Libere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>
          <w:b/>
        </w:rPr>
        <w:t xml:space="preserve">na </w:t>
      </w:r>
      <w:r>
        <w:rPr>
          <w:rFonts w:eastAsia="Times New Roman"/>
          <w:b/>
          <w:color w:val="000000"/>
          <w:lang w:eastAsia="cs-CZ"/>
        </w:rPr>
        <w:t xml:space="preserve">Západočeské </w:t>
      </w:r>
      <w:r>
        <w:rPr/>
        <w:t>univerzitě: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4629"/>
        <w:gridCol w:w="1843"/>
        <w:gridCol w:w="1418"/>
        <w:gridCol w:w="5143"/>
      </w:tblGrid>
      <w:tr>
        <w:trPr>
          <w:trHeight w:val="8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4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v rámci realizace projektu bude probíhat v období září 2011  - březen 201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anglického jazyka pro 1. a 2. stupeň 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zšiřující studium českého jazyka pro 2. stupeň 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zšiřující studium německého jazyka pro 2. stupeň Z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c. Gabriela Hrub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ghruba@fpe.zcu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tel: 377 636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1.4 2011 do 30.6.20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zcu.cz/fpe/about/celozivotni_vzdelavani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zcu.cz/fpe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b/>
        </w:rPr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>
          <w:b/>
        </w:rPr>
        <w:t>na Jihočeské univerzitě</w:t>
      </w:r>
      <w:r>
        <w:rPr/>
        <w:t>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626"/>
        <w:gridCol w:w="1842"/>
        <w:gridCol w:w="1419"/>
        <w:gridCol w:w="5103"/>
      </w:tblGrid>
      <w:tr>
        <w:trPr>
          <w:trHeight w:val="8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6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ombinované stud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ří 2011  - březen 2014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robíhat v prostorách PF JU v Českých Budějovicí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(učitelství pro 1. stupeň ZŠ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(učitelství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pro 2. stupeň ZŠ) - od září 2011 do března 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čitelství pro 1. stupeň ZŠ jako rozšíření odb. kvalifikace – v akreditaci, předpokládaný začátek prosinec 2011, 3 semest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gr. Karel Urban - tel.: 387 773 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  <w:t xml:space="preserve"> urban@pf.jcu.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úřední hodiny: pondělí, středa 13 - 14; úterý, čtvrtek 10 –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štou na adresu fakulty, nebo přímo v podatelně fakult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F 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ronýmova ul. 10, přízemí č. 10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é Budějov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 1.1. 2011 do 15.3.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/>
              <w:t>http://www.pf.jcu.cz/structure/other_departments/czv/czv-prog.ph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b/>
        </w:rPr>
        <w:t>Technické univerzitě Liberec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11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1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rvní kurz bude zahájen 1.4.2011, další kurzy 1.10.201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tevření při dostatečném počtu zájemců. Ukončení dle délky uvedené v akreditaci, tj. po 4 až 5 semestre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pro 1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ějepis pro 2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Informatika pro 2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yzik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udební výchov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tvarná výchov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ý jazyk a literatur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tik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yzika pro S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alší kurzy od 1.10.2012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Tělesná výchova 2.st.ZŠ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klady společenských věd pro S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tra Kazd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ekretariát ODV FP TUL: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l. 485 352 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ancelář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. pa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 petra.kazdova1@tul.c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hlášky od 1. 4. 2011 do 9. 9. 2011 na první sérii kurzů, na další kurzy dle Vyhlášky děkana o přijímacím říz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Informace o studiu DVPP najdete na webových stránkách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http://odv.fp.tul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  CZ.1.07/1.3.00/19.0003</w:t>
        <w:tab/>
        <w:tab/>
        <w:t xml:space="preserve">Realizátor projektu: </w:t>
      </w:r>
      <w:r>
        <w:rPr>
          <w:rFonts w:eastAsia="Times New Roman"/>
          <w:color w:val="000000"/>
          <w:lang w:eastAsia="cs-CZ"/>
        </w:rPr>
        <w:t>Univerzita Karlova v Praz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88"/>
        <w:gridCol w:w="4070"/>
        <w:gridCol w:w="2106"/>
        <w:gridCol w:w="2706"/>
      </w:tblGrid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 o stud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Ke komu se mohou zájemci hlási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ontaktní úda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o kdy se mohou zájemci hlási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ředočeský Králové-hradecký, Pardubický Vysoči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edagogická fakulta Univerzity Karlovy v Praze nabízí v rámci studia k rozšíření odborné kvalifikace </w:t>
            </w:r>
            <w:r>
              <w:rPr>
                <w:color w:val="000000"/>
                <w:sz w:val="20"/>
                <w:szCs w:val="20"/>
              </w:rPr>
              <w:t xml:space="preserve">(způsobilost vyučovat na jiném druhu nebo na jiném stupni vzdělávání nebo také způsobilost vyučovat další předměty)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denáct vzdělávacích programů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atematik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ýchova ke zdraví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čanská výchova a základy společenských věd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pecializace v pedagogice – speciální pedagogika (pro učitel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Anglický jazyk - učitelství pro 1. a 2. stupeň Z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nglický jazyk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ějepis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Tělesná výchov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Německý jazyk a literatur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Ruský jazyk - učitelství VVP pro ZŠ a S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1. Informační a komunikační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ologie - učitelství VVP pro ZŠ a S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zdělávací programy budou realizovány po zahájení projektu  1.9.2011 a ukončeny v závislosti na délce trvání konkrétního vzdělávacího programu (cca  2-3 roky) do doby ukončení projektu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řihlášky ke studiu se podávají osobně </w:t>
            </w:r>
            <w:r>
              <w:rPr>
                <w:color w:val="000000"/>
                <w:sz w:val="20"/>
                <w:szCs w:val="20"/>
              </w:rPr>
              <w:t>v podatelně Pedagogické fakulty UK nebo poštou na adresu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niverzita Karlova v Praze, Pedagogická fakulta</w:t>
              <w:br/>
              <w:t>studijní oddělení</w:t>
              <w:br/>
              <w:t xml:space="preserve">M. D. Rettigové 4, </w:t>
            </w:r>
            <w:r>
              <w:rPr>
                <w:color w:val="000000"/>
                <w:sz w:val="20"/>
                <w:szCs w:val="20"/>
              </w:rPr>
              <w:t>116 39 Prah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otazy můžete adresova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c. Helena Houšková, Dis</w:t>
              <w:br/>
              <w:t>vedoucí studijního odd. PedF UK</w:t>
              <w:br/>
              <w:t xml:space="preserve">M. D. Rettigové 4, </w:t>
            </w:r>
            <w:r>
              <w:rPr>
                <w:color w:val="000000"/>
                <w:sz w:val="20"/>
                <w:szCs w:val="20"/>
              </w:rPr>
              <w:t>116 39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raha 1 </w:t>
            </w:r>
            <w:r>
              <w:rPr>
                <w:color w:val="000000"/>
                <w:sz w:val="20"/>
                <w:szCs w:val="20"/>
              </w:rPr>
              <w:br/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mail: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cs-CZ"/>
                </w:rPr>
                <w:t>helena.houskova@pedf.cuni.cz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 tento e-mail není možné posílat přihlášk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ormulář přihlášky je k dispozici na této webové adrese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pedf.cuni.cz/index.php?menu=371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Zde budou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d data zahájení přijímaní přihlášek soustředěny všechny důležité informace a termíny pro přijetí do vzdělávacích programů – pro některé z programů bude postačovat zaslat požadovanou dokumentaci předchozího vzdělání, pro některé z programů bude organizován vstupní test. </w:t>
            </w:r>
            <w:r>
              <w:rPr>
                <w:color w:val="000000"/>
                <w:sz w:val="20"/>
                <w:szCs w:val="20"/>
              </w:rPr>
              <w:t xml:space="preserve">Bude zde také popsán mechanismus, jak se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uchazeči budou moci hlásit do více vzdělávacích programů a budou zveřejněna kritéria pro přijetí do vzdělávacích programů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Zahájení přijímání přihlášek: 1.2.2011, ukončení přijímání přihlášek 31.3.201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 některé programy může být při nenaplnění kapacity vyhlášeno druhé kolo přijímání přihláše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 případě nenaplnění počtu zájemců o programy nemusí být studium v akademickém roce 2011/2012 zaháje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robnější informace o studiu a přijímacím řízení naleznete na stránkách PedF UK v Praze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www.pedf.cuni.cz/index.php?menu=371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tudium bude zdarma pro přijaté uchazeče z daných regionů, s výjimkou přijímacího řízení, které je zpoplatněno jako jiná studia v rámci celoživotního vzdělávání:  590 Kč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platek je nevratn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jemci o účast v uvedených programech budou uzavírat s PedF UK v Praze smlouvu o účasti v programu CŽV, jejímž prostřednictvím budou upřesněny podmínky pro realizaci studia a čerpání dotace na studium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br w:type="page"/>
      </w:r>
      <w:r>
        <w:rPr>
          <w:rFonts w:eastAsia="Times New Roman"/>
          <w:b/>
          <w:color w:val="000000"/>
          <w:lang w:eastAsia="cs-CZ"/>
        </w:rPr>
        <w:t>Projekt č.:   CZ.1.07/1.3.00/19.0014</w:t>
        <w:tab/>
        <w:tab/>
        <w:t xml:space="preserve">Realizátor projektu:  </w:t>
      </w:r>
      <w:r>
        <w:rPr>
          <w:rFonts w:eastAsia="Times New Roman"/>
          <w:color w:val="000000"/>
          <w:lang w:eastAsia="cs-CZ"/>
        </w:rPr>
        <w:t>Univerzita Palackého v Olomouc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8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4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Jihomorav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lomou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Moravsko-slez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lín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ímání prvních studentů, jejichž studium v programech CŽV bude dotováno: 1.9.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končení studia posledními studenty, jejichž studium bude dotováno: 31.8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rogramy CŽV, v nichž je studium dotováno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a) Získání způsobilosti vykonávat přímou pedagogickou činnost na jiném druhu nebo na jiném stupni škol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iologie – učitelství pro střední školy (rozšíření kvalifikace z učit. Př pro 2. st. ZŠ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  <w:ins w:id="0" w:author="oriniaková" w:date="2011-01-23T23:01:00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Český jazyk – učitelství pro střední školy (rozšíření kvalifikace z učit. ČJ pro 2. st. ZŠ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– učitelství pro 2. stupeň základní školy (rozšíření kvalifikace z učit. NJ pro 1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– učitelství pro střední školy (rozšíření kvalifikace z NJ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– učitelství pro střední školy (rozšíření kvalifikace z učit. M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enskovědní základ – učitelství pro SŠ (rozšíř. kvalif. z učit. OV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chnická a informační výchova – učitelství pro střední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  <w:ins w:id="1" w:author="oriniaková" w:date="2011-01-23T23:02:00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b) Získání způsobilosti vyučovat další předmě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– učitelství pro 1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ý jazyk – učitelství pro 2. stupeň základní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ční  výchova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enské vědy a výchova k občanství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opis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c) – Získání způsobilosti vykonávat přímou speciálně pedagogickou činnost  u zdravotně postižených dětí, žáků a studentů s jiným druhem postiže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– surdopedie se zaměřením na znakový jazy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učitele praktického vyučování nebo odborného výcvi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vychovate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učitelky a učitele mateřských šk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aedD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rena Smeta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dresa pro písemné přihlašová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dagogická fakulta Univerzity Palackého v Olomou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ntrum CŽV PdF UP, PaedDr. I. Smetanová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Žižkovo náměstí 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71 40  Olomou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n-line přihláška na úřední desce Centra celoživotního vzdělávání  PdF UP:  http://www.ccv.upol.cz/ - oddíl „Přihlášky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d 1. 11. 20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o 1. 9. 2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jemci o účast ve výše uvedených programech CŽV budou uzavírat s PdF UP v Olomouci  Smlouvu o účasti v programu CŽV, jejímž prostřednictvím budou upřesněny podmínky pro  udělení dotace na studium.Další podrobnosti na úřední desce Centra celoživotního  vzdělávání PdF UP v Olomouci: viz http://www.ccv.upol.c/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ruba@fpe.zcu.cz" TargetMode="External"/><Relationship Id="rId3" Type="http://schemas.openxmlformats.org/officeDocument/2006/relationships/hyperlink" Target="http://www.zcu.cz/fpe/about/celozivotni_vzdelavani/index.html" TargetMode="External"/><Relationship Id="rId4" Type="http://schemas.openxmlformats.org/officeDocument/2006/relationships/hyperlink" Target="http://www.zcu.cz/fpe" TargetMode="External"/><Relationship Id="rId5" Type="http://schemas.openxmlformats.org/officeDocument/2006/relationships/hyperlink" Target="http://odv.fp.tul.cz/" TargetMode="External"/><Relationship Id="rId6" Type="http://schemas.openxmlformats.org/officeDocument/2006/relationships/hyperlink" Target="mailto:helena.houskova@pedf.cuni.cz" TargetMode="External"/><Relationship Id="rId7" Type="http://schemas.openxmlformats.org/officeDocument/2006/relationships/hyperlink" Target="http://www.pedf.cuni.cz/index.php?menu=371" TargetMode="External"/><Relationship Id="rId8" Type="http://schemas.openxmlformats.org/officeDocument/2006/relationships/hyperlink" Target="http://www.pedf.cuni.cz/index.php?menu=37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oriniaková</dc:creator>
  <dc:description/>
  <dc:language>en-US</dc:language>
  <cp:lastModifiedBy>Korych Martin</cp:lastModifiedBy>
  <dcterms:modified xsi:type="dcterms:W3CDTF">2011-02-17T08:38:00Z</dcterms:modified>
  <cp:revision>2</cp:revision>
  <dc:subject/>
  <dc:title/>
</cp:coreProperties>
</file>