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Odstavec"/>
        <w:spacing w:before="120" w:after="0"/>
        <w:ind w:right="23" w:hanging="0"/>
        <w:jc w:val="both"/>
        <w:rPr/>
      </w:pPr>
      <w:r>
        <w:rPr/>
      </w:r>
    </w:p>
    <w:p>
      <w:pPr>
        <w:pStyle w:val="00Odstavec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zadávacím podmínkám č. 1</w:t>
      </w:r>
    </w:p>
    <w:p>
      <w:pPr>
        <w:pStyle w:val="00Odstavec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0Odstavec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eřejného za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tický ústav pro mládež</w:t>
      </w:r>
    </w:p>
    <w:p>
      <w:pPr>
        <w:pStyle w:val="Normal"/>
        <w:rPr/>
      </w:pPr>
      <w:r>
        <w:rPr/>
        <w:t>sídlo:  Lublaňská 1724/33, 120 00 Praha 2</w:t>
      </w:r>
    </w:p>
    <w:p>
      <w:pPr>
        <w:pStyle w:val="Normal"/>
        <w:rPr/>
      </w:pPr>
      <w:r>
        <w:rPr/>
        <w:t>právní forma:  příspěvková organizace</w:t>
      </w:r>
    </w:p>
    <w:p>
      <w:pPr>
        <w:pStyle w:val="Normal"/>
        <w:rPr/>
      </w:pPr>
      <w:r>
        <w:rPr/>
        <w:t xml:space="preserve">IČ: 49625357      </w:t>
      </w:r>
    </w:p>
    <w:p>
      <w:pPr>
        <w:pStyle w:val="Normal"/>
        <w:rPr/>
      </w:pPr>
      <w:r>
        <w:rPr/>
        <w:t>osoba zastupující veřejného zadavatele v zadávacím řízení:  PaedDr. Jaroslav Dvořák,  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:</w:t>
      </w:r>
    </w:p>
    <w:p>
      <w:pPr>
        <w:pStyle w:val="00Odstave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ÚM Praha 2 – stavební úpravy Vratislavova 2“</w:t>
      </w:r>
    </w:p>
    <w:p>
      <w:pPr>
        <w:pStyle w:val="00Odstave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Odstave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zájemce o veřejnou zakázku, společnosti ELMOZ- servis, s.r.o., se sídlem Tovární 298, 538 04 Prachovice:</w:t>
      </w:r>
    </w:p>
    <w:p>
      <w:pPr>
        <w:pStyle w:val="00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utné prokázat kvalifikační předpoklady předložením certifikátu ISO 9001 (novela zákona o veřejných zakázkách s účinností od 15.9.2010 to neukládá), nestačilo by osvědčení jiného typu, třeba Technického institutu ČR?</w:t>
      </w:r>
    </w:p>
    <w:p>
      <w:pPr>
        <w:pStyle w:val="00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Odstave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veřejného zadavatele:</w:t>
      </w:r>
    </w:p>
    <w:p>
      <w:pPr>
        <w:pStyle w:val="00Odstave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Ve výzvě pro předložení nabídek je mj. stanoveno: „</w:t>
      </w:r>
      <w:r>
        <w:rPr>
          <w:color w:val="000000"/>
        </w:rPr>
        <w:t xml:space="preserve">Splnění kvalifikačního předpokladu dle § 56 odst. 4 ZVZ prokáže dodavatel předložením certifikátu systému řízení jakosti vydaným podle českých technických norem řady ČSN EN ISO 9001 akreditovanou osobou nebo předložením rovnocenného dokladu ve smyslu § 56 odst. 4 ZVZ.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Veřejný zadavatel je oprávněn dle ustanovení § 56 odst. 4 zákona č. 137/2006 Sb., o veřejných zakázkách, ve znění pozdějších předpisů, požadovat předložení výše uvedeného certifikátu systému řízení jakosti, ale zároveň je povinen uznat rovnocenné doklady vydané v členském státě Evropské unie, nebo jiné doklady o rovnocenných opatřeních k zajištění jakosti. Za předpokladu, že dodavatel není z </w:t>
      </w:r>
      <w:r>
        <w:rPr>
          <w:i/>
        </w:rPr>
        <w:t>objektivních důvodů</w:t>
      </w:r>
      <w:r>
        <w:rPr/>
        <w:t xml:space="preserve"> schopen prokázat splnění technických kvalifikačních předpokladů způsobem (doklady) stanoveným veřejným zadavatelem, je takový dodavatel oprávněn prokázat splnění technických kvalifikačních předpokladů i jinými rovnocennými doklady, pokud je veřejný zadavatel z objektivních důvodů neodmítne. Veřejný zadavatel není oprávněn odmítnout jiný relevantní doklad, který nahrazuje doklad požadovaný veřejným zadavatelem a poskytuje důkaz o technické způsobilosti dodavatele podle požadavků veřejného zadavatele. </w:t>
      </w:r>
    </w:p>
    <w:p>
      <w:pPr>
        <w:pStyle w:val="00Odstave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16. 2. 2011</w:t>
      </w:r>
    </w:p>
    <w:p>
      <w:pPr>
        <w:pStyle w:val="00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 Jaroslav Dvořák,  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00OdstavecChar">
    <w:name w:val="00 Odstavec Char"/>
    <w:qFormat/>
    <w:rPr>
      <w:rFonts w:ascii="Garamond" w:hAnsi="Garamond" w:cs="Garamond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0:00Z</dcterms:created>
  <dc:creator>Cukrouš</dc:creator>
  <dc:description/>
  <dc:language>en-US</dc:language>
  <cp:lastModifiedBy>Korych Martin</cp:lastModifiedBy>
  <dcterms:modified xsi:type="dcterms:W3CDTF">2011-02-17T09:20:00Z</dcterms:modified>
  <cp:revision>2</cp:revision>
  <dc:subject/>
  <dc:title>Za předpokladu, že dodavatel není z objektivních důvodů schopen prokázat splnění technických kvalifikačních předpokladů způsobem (doklady) stanoveným veřejným zadavatelem, je takový dodavatel oprávněn prokázat splnění technických kvalifikačních předpokla</dc:title>
</cp:coreProperties>
</file>