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ýsledek výběrového řízení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>
          <w:b/>
        </w:rPr>
        <w:t>Dotační řízení na poskytnutí finančních prostředků ze státního rozpočtu na projekty</w:t>
      </w:r>
      <w:r>
        <w:rPr>
          <w:b/>
          <w:sz w:val="28"/>
        </w:rPr>
        <w:t xml:space="preserve"> </w:t>
      </w:r>
      <w:r>
        <w:rPr>
          <w:b/>
        </w:rPr>
        <w:t xml:space="preserve">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Speciální učebnice, speciální učební texty a materiály pro žáky se zrakovým, sluchovým, mentálním postižením a poruchami učení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v roce 2011 č.j. 28 282/2010-27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center"/>
        <w:rPr/>
      </w:pPr>
      <w:r>
        <w:rPr/>
        <w:t>MŠMT, Praha 1, Karmelitská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5"/>
        <w:gridCol w:w="3686"/>
        <w:gridCol w:w="1974"/>
        <w:gridCol w:w="4405"/>
        <w:gridCol w:w="185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, č.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učebn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včetně DPH, nákla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4921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A do Z, slabikář pro 2. ročník ZŠP, 2. díl celkem dvoudílné řady slabikář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 273,50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>481 715,30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ce 2011 ukončení dvoudílného souboru z roku 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4922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 obrázků – komunikační systém tvořený obrazovými symboly – piktogramy, učebnice pro 1. Stupeň ZŠ speciální, 1. díl vč. Metodické příručk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331 707,20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1 500 ks:</w:t>
            </w:r>
          </w:p>
          <w:p>
            <w:pPr>
              <w:pStyle w:val="Normal"/>
              <w:rPr/>
            </w:pPr>
            <w:r>
              <w:rPr/>
              <w:t>338 925,40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nové řady učebnic pro vzdělávání podle RVP ZŠS, díl B (+ dobíhající Rehabilitační vzdělávací progra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/>
            </w:pPr>
            <w:r>
              <w:rPr>
                <w:b/>
              </w:rPr>
              <w:t>Č.j.: 4923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me obrázky – procesní schémata, učebnice pro 1. stupeň ZŠ speciální, 2. díl vč. metodického doporuč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320 268,30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1 500 ks:</w:t>
            </w:r>
          </w:p>
          <w:p>
            <w:pPr>
              <w:pStyle w:val="Normal"/>
              <w:rPr>
                <w:bCs/>
              </w:rPr>
            </w:pPr>
            <w:r>
              <w:rPr/>
              <w:t>326 240,20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řady 2. dílem – viz projekt č.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182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4924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angličtiny, učebnice, pracovní sešit a CD, 4. díl pro 2. stupeň ZŠ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449 880,20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6 107,40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ončení nové řady učebnic z roku 2008 podle RVP ZV LMP vzdělávací oblast Jazyk a jazyková komunikace, vzdělávací obor Cizí jaz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/>
            </w:pPr>
            <w:r>
              <w:rPr>
                <w:b/>
              </w:rPr>
              <w:t>Č.j.: 4925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němčiny, učebnice, pracovní sešit a CD, 3. díl pro 2. stupeň ZŠ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479 056,60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498 467,20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kračování 3. dílem nové řady učebnic z roku 2009 podle RVP ZV LMP vzdělávací oblast Jazyk a jazyková komunikace, vzdělávací obor Cizí jaz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Normal"/>
              <w:rPr/>
            </w:pPr>
            <w:r>
              <w:rPr/>
              <w:t>156 00 Praha 5 – Zbraslav</w:t>
            </w:r>
          </w:p>
          <w:p>
            <w:pPr>
              <w:pStyle w:val="Normal"/>
              <w:rPr/>
            </w:pPr>
            <w:r>
              <w:rPr>
                <w:b/>
              </w:rPr>
              <w:t>Č.j.: 4926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 8, učebnice a pracovní sešit pro 2. stupeň ZŠ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 640.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>492 162.-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račování řady učebnic pro výuku vzdělávací oblasti Člověk a příroda, vzdělávací obor Fyzik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Normal"/>
              <w:rPr/>
            </w:pPr>
            <w:r>
              <w:rPr/>
              <w:t>156 00 Praha 5 – Zbras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4927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pis – Botanika, učebnice a pracovní sešit pro 2. stupeň ZŠ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8 940.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>507 562.-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račování řady učebnic pro výuku vzdělávací oblasti Člověk a příroda, vzdělávací obor Přírodopis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156 00 Praha 5 – Zbraslav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j.: 4928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 – učebnice a 3 pracovní sešity pro ZŠ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5 254.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750 ks:</w:t>
            </w:r>
          </w:p>
          <w:p>
            <w:pPr>
              <w:pStyle w:val="Normal"/>
              <w:rPr/>
            </w:pPr>
            <w:r>
              <w:rPr>
                <w:bCs/>
              </w:rPr>
              <w:t>627 902.-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hájení řady učebnic a pracovních sešitů pro výuku vzdělávací oblasti Matematika a její aplikace, vzdělávací obor Matematika pro 1. stupeň ZŠ praktické podle RVP ZŠ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j. 5205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ční a komunikační technologie – učebnice pro sluchově postižené, programy středního odborného vzdělávání pro obory „H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 914.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tupy rozloženy do 2 le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tvorba, výroba distribuce učebnice v roce 2011</w:t>
            </w:r>
          </w:p>
          <w:p>
            <w:pPr>
              <w:pStyle w:val="Normal"/>
              <w:rPr/>
            </w:pPr>
            <w:r>
              <w:rPr/>
              <w:t xml:space="preserve">2/ tvorba, výroba, distribuce Cvičebnice na DVD v roce 201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.j.: </w:t>
            </w:r>
            <w:r>
              <w:rPr>
                <w:b/>
              </w:rPr>
              <w:t>4929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me s počítačem II - pracovní sešit na CD pro 2. stupeň základního vzdělávání žáků se sluchovým postižení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 226.-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projektu, učebnice byla vydána v roce 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Č.j.: </w:t>
            </w:r>
            <w:r>
              <w:rPr>
                <w:b/>
              </w:rPr>
              <w:t>4930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– zeměpis pro 2. stupeň základního vzdělávání žáků se sluchovým postižení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006.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projektu z roku 2010, kdy byla zajištěna pouze tvorba, současný projekt zajišťuje výrobu a distribuc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.j.: </w:t>
            </w:r>
            <w:r>
              <w:rPr>
                <w:b/>
              </w:rPr>
              <w:t>4931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 a životní prostředí ve světě – 4. díl zeměpisu pro 2. stupeň základního vzdělávání žáků se sluchovým postižení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3 604.-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ončení 4dílné řady učebnic z roku 200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tupy rozloženy do 2 le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tvorba rukopisu a sazba 2011</w:t>
            </w:r>
          </w:p>
          <w:p>
            <w:pPr>
              <w:pStyle w:val="Normal"/>
              <w:rPr/>
            </w:pPr>
            <w:r>
              <w:rPr/>
              <w:t xml:space="preserve">2/ výroba, distribuce 201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Č.j.: </w:t>
            </w:r>
            <w:r>
              <w:rPr>
                <w:b/>
              </w:rPr>
              <w:t>4932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čtení III – čítanka pro 2. stupeň základního vzdělávání žáků se sluchovým postižením</w:t>
            </w:r>
          </w:p>
          <w:p>
            <w:pPr>
              <w:pStyle w:val="Normal"/>
              <w:rPr/>
            </w:pPr>
            <w:r>
              <w:rPr/>
              <w:t>(učebnice + CDR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27 860.- K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řady učebnic z roku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Drahomíra Jucovičová</w:t>
            </w:r>
          </w:p>
          <w:p>
            <w:pPr>
              <w:pStyle w:val="Normal"/>
              <w:rPr/>
            </w:pPr>
            <w:r>
              <w:rPr/>
              <w:t>Nakladatelství D+H</w:t>
            </w:r>
          </w:p>
          <w:p>
            <w:pPr>
              <w:pStyle w:val="Normal"/>
              <w:rPr/>
            </w:pPr>
            <w:r>
              <w:rPr/>
              <w:t>Dušní 1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j.: 4933/201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učebnice českého jazyka pro základní vzdělávání žáků se SPU na 1. stupni ZŠ, 3. díl - tvoření a význam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doplněno názornými pomůckam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 900.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>1 318 350.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150 500.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ení plátce DPH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řady učebnic z roku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7:00Z</dcterms:created>
  <dc:creator>teplam</dc:creator>
  <dc:description/>
  <dc:language>en-US</dc:language>
  <cp:lastModifiedBy>Korych Martin</cp:lastModifiedBy>
  <dcterms:modified xsi:type="dcterms:W3CDTF">2011-02-17T10:17:00Z</dcterms:modified>
  <cp:revision>2</cp:revision>
  <dc:subject/>
  <dc:title/>
</cp:coreProperties>
</file>