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val="cs-CZ"/>
        </w:rPr>
        <w:t xml:space="preserve">Centrum vizualizace a interaktivity vzdělávání, s.r.o., se sídlem Bohumínská 788/61, 710 00 Ostrava – Slezská Ostrava </w:t>
      </w:r>
      <w:r>
        <w:rPr>
          <w:rFonts w:cs="Arial" w:ascii="Arial" w:hAnsi="Arial"/>
          <w:sz w:val="22"/>
          <w:szCs w:val="22"/>
          <w:lang w:val="cs-CZ"/>
        </w:rPr>
        <w:t>jako příjemce dotace projektu "Výuka k různosti jako součást multikulturní výchovy a vzdělávání"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, registrační číslo projektu: </w:t>
      </w:r>
      <w:r>
        <w:rPr>
          <w:rFonts w:cs="Arial" w:ascii="Arial" w:hAnsi="Arial"/>
          <w:b/>
          <w:sz w:val="22"/>
          <w:szCs w:val="22"/>
          <w:lang w:val="cs-CZ"/>
        </w:rPr>
        <w:t>CZ.1.07/1.2.00/08.0110</w:t>
      </w:r>
      <w:r>
        <w:rPr>
          <w:rStyle w:val="Datalabelstring"/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realizovaného v rámci Operačního programu Vzdělávání pro konkurenceschopnost </w:t>
      </w:r>
      <w:r>
        <w:rPr>
          <w:rFonts w:cs="Arial" w:ascii="Arial" w:hAnsi="Arial"/>
          <w:sz w:val="22"/>
          <w:szCs w:val="22"/>
          <w:lang w:val="cs-CZ"/>
        </w:rPr>
        <w:t xml:space="preserve">vyhlašuje výběrové řízení na veřejnou zakázku malého rozsahu (předpokládaná hodnota od 800 000,- Kč do 2 000 000,- Kč bez DPH) - externí dodávku služby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mpletní dodávka audiovizuálních sekvencí a fotografií pro multimediální DVD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sahující interaktivní výukové materiály dle popisu v bodě 3. této výzv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(nejedná se o zadávací řízení dle zákona č. 137/2006 Sb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dávací dokument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Zadavatel zakázky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Centrum vizualizace a interaktivity vzdělávání, s.r.o.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umínská 788/61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 00  Ostrava – Slezská Ostrav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63487250, DIČ CZ6348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Osoba oprávněná jednat jménem zadavatele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omáš Sokolovský CSc. - jednatel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tel. 596 244 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sokolovsky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y pro tuto výzvu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avel Löffelman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596 244 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offelmann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MgA. Lukáš Šenk (</w:t>
      </w:r>
      <w:r>
        <w:rPr>
          <w:rFonts w:cs="Arial" w:ascii="Arial" w:hAnsi="Arial"/>
          <w:i/>
          <w:sz w:val="22"/>
        </w:rPr>
        <w:t>pro otázky týkající se animací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74 965 14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lukas.senk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zakázky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Natočení, střih a kompletní postprodukce audiovizuální části (dále jen „AVČ“) výukového materiálu dle popisu v části 3. této Výzvy, vč. honorářů herců, režisérů, autorů hudby, autorů fotografií, tlumočníka znakového jazyka a technickorealizačních pracovníků, vč. vypořádání všech autorských práv a práv jim podobných (ve smyslu Autorského zákona ČR) vztahujících se k realizaci „AVČ“ a veškerých dalších realizačních nákladů (cestovné, pronájmy prostor, záznamová technika atd.).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>Kompletní pořízení fotografií s tématikou diverzity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 xml:space="preserve">Všechny videosekvence budou opatřeny volitelnými titulky. </w:t>
      </w:r>
    </w:p>
    <w:p>
      <w:pPr>
        <w:pStyle w:val="TextBody"/>
        <w:ind w:left="708" w:hanging="0"/>
        <w:jc w:val="both"/>
        <w:rPr>
          <w:rFonts w:ascii="Arial" w:hAnsi="Arial" w:cs="Arial"/>
          <w:color w:val="FF0000"/>
          <w:sz w:val="22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 xml:space="preserve">Výstupy specifikované v bodech 3 a) 3b), 3c) a 3e) této výzvy budou navíc opatřeny volitelnou zvukovou stopou pro nevidomé a volitelným překladem do znakového jazyka. </w:t>
      </w:r>
    </w:p>
    <w:p>
      <w:pPr>
        <w:pStyle w:val="TextBody"/>
        <w:spacing w:before="0" w:after="0"/>
        <w:ind w:left="708" w:hanging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Dokumenty realizované v rámci této zakázky (viz bod. 3c) této výzvy) musejí splňovat všechny umělecké a technické parametry umožňující jejich uvedení ve vysílání České televize, příp. jejich veřejné šíření v rámci jiných televizních společností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pecifikace zakázky:</w:t>
      </w:r>
    </w:p>
    <w:p>
      <w:pPr>
        <w:pStyle w:val="TextBody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„</w:t>
      </w:r>
      <w:r>
        <w:rPr>
          <w:rFonts w:cs="Arial" w:ascii="Arial" w:hAnsi="Arial"/>
          <w:sz w:val="22"/>
          <w:lang w:val="cs-CZ"/>
        </w:rPr>
        <w:t xml:space="preserve">AVČ“ bude obsahovat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struktážní videosekvence o správné komunikaci s osobami se zdravotním postižením (dále jen OZP), konkrétně s osobami se sluchovým, zrakovým a tělesným postižením - ukázky správné i nesprávné komunikace, nejčastější chyby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lang w:val="cs-CZ"/>
        </w:rPr>
        <w:t>Ukázky budou natáčeny dle scénářů dodaných zadavatelem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ukázek: cca 80 ukázek v délce á 10 – 20 sekund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ind w:left="708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odelové situace – hrané scénky simulující skutečné situace, do kterých se žáci základních a středních škol mohou při setkání s osobou se zdravotním postižením dostat. Tyto modelové situace budou pokrývat jak školní tak mimoškolní prostředí. Počet modelových situací: 30 – 36.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Stopáž jednotlivých modelových situací v rozmezí 1 – 4 minuty. 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 xml:space="preserve">Modelové situace budou natáčeny dle scénářů dodaných zadavatelem. 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>Předpokládaná celková stopáž: cca 108 - 120 minut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ind w:left="644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otivační dokumenty - osobní příběhy osob se zdravotním postižením, které se navzdory svému handicapu dokázaly úspěšně integrovat do běžného života i většinové společnosti. </w:t>
      </w:r>
    </w:p>
    <w:p>
      <w:pPr>
        <w:pStyle w:val="TextBody"/>
        <w:spacing w:before="0" w:after="0"/>
        <w:ind w:left="644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okumenty budou natáčeny dle scénářů dodaných zadavatelem. </w:t>
      </w:r>
    </w:p>
    <w:p>
      <w:pPr>
        <w:pStyle w:val="TextBody"/>
        <w:spacing w:before="0" w:after="0"/>
        <w:ind w:left="644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dokumentů: 12. </w:t>
      </w:r>
    </w:p>
    <w:p>
      <w:pPr>
        <w:pStyle w:val="TextBody"/>
        <w:spacing w:before="0" w:after="0"/>
        <w:ind w:left="644" w:hanging="0"/>
        <w:rPr/>
      </w:pPr>
      <w:r>
        <w:rPr>
          <w:rFonts w:cs="Arial" w:ascii="Arial" w:hAnsi="Arial"/>
          <w:sz w:val="22"/>
          <w:lang w:val="cs-CZ"/>
        </w:rPr>
        <w:t>Stopáž jednoho dokumentu 9 - 12 minut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pletní realizace 120 fotografií s tématikou diverzity zejména ve vztahu k osobám se zrakovým, sluchovým a tělesným postižením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ématické zaměření fotografií dodá zadavatel, stejně jako poskytne součinnost při zajištění vhodných figurantů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udiovizuální příloha metodické příručky - ukázky vedení výuky vztahující se k tématu řešenému tímto projektem s využitím prvků výchovné dramatiky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lang w:val="cs-CZ"/>
        </w:rPr>
        <w:t>Celková stopáž cca 15 minut.</w:t>
      </w:r>
    </w:p>
    <w:p>
      <w:pPr>
        <w:pStyle w:val="TextBody"/>
        <w:spacing w:before="0" w:after="0"/>
        <w:ind w:firstLine="644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pracování dílčích animací grafického rozhraní pro finální produkt dle zadání hlavního výtvarníka projektu. </w:t>
      </w:r>
      <w:r>
        <w:rPr>
          <w:rFonts w:cs="Arial" w:ascii="Arial" w:hAnsi="Arial"/>
          <w:sz w:val="22"/>
          <w:szCs w:val="22"/>
        </w:rPr>
        <w:t>Požadované prvky jsou:</w:t>
      </w:r>
    </w:p>
    <w:p>
      <w:pPr>
        <w:pStyle w:val="Prosttext"/>
        <w:numPr>
          <w:ilvl w:val="0"/>
          <w:numId w:val="1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 produktu (animace písma, logotypů, ilustračních fotografií, videosekvenci – cíl: představení obsahu produktu skrze vizuální symboly, a claimy. </w:t>
      </w:r>
    </w:p>
    <w:p>
      <w:pPr>
        <w:pStyle w:val="Prosttext"/>
        <w:spacing w:before="0" w:after="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topáž cca 1 minutu;</w:t>
      </w:r>
    </w:p>
    <w:p>
      <w:pPr>
        <w:pStyle w:val="Prosttext"/>
        <w:numPr>
          <w:ilvl w:val="0"/>
          <w:numId w:val="1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y mezi oddíly produktu (odlety a přílety obrazovek). </w:t>
      </w:r>
    </w:p>
    <w:p>
      <w:pPr>
        <w:pStyle w:val="Prosttext"/>
        <w:spacing w:before="0" w:after="6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: několik přechodů, řízených programovým kódem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listovaní stránek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hlavního menu a dalších sub menu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okna s videosekvencemi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pozadí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dalších ovládacích „tlačítek“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fotogalerie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- roll realizačního týmu;</w:t>
      </w:r>
    </w:p>
    <w:p>
      <w:pPr>
        <w:pStyle w:val="Prosttext"/>
        <w:numPr>
          <w:ilvl w:val="0"/>
          <w:numId w:val="10"/>
        </w:numPr>
        <w:spacing w:before="0" w:after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nimace grafického prostředí, které vyplynou z další realizace obsahové stránky projektu v maximálním rozsahu 5 animací á 20 sekund.</w:t>
      </w:r>
    </w:p>
    <w:p>
      <w:pPr>
        <w:pStyle w:val="Prosttext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oučástí všech animací by měla být i zvuková stopa s příslušnými licenčními právy.</w:t>
      </w:r>
    </w:p>
    <w:p>
      <w:pPr>
        <w:pStyle w:val="Prosttext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ní materiál musí být dodán ve formátu SWF a doplněny popisem použité technologi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oučástí dodávky je vypořádání veškerých nároků nositelů práv autorských, interpretačních a jim podobných tak, aby zadavateli při užití a šíření realizovaných videosekvencí a fotografií nevznikly vůči těmto osobám žádné další závazky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y musí být realizovány v profesionální kvalitě HDV nebo DVCAM. Fotografie v elektronické podobě ve formátu TIFF nebo JPEG. Animace ve formátu SWF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lang w:val="cs-CZ"/>
        </w:rPr>
        <w:t>Zadavatel poskytne dodavateli v případě potřeby odbornou a metodickou pomoc vztahující se k problematice práce s osobami se zdravotním postižením.</w:t>
      </w:r>
    </w:p>
    <w:p>
      <w:pPr>
        <w:pStyle w:val="TextBody"/>
        <w:spacing w:before="0" w:after="0"/>
        <w:ind w:left="708" w:hanging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b/>
          <w:sz w:val="22"/>
          <w:lang w:val="cs-CZ"/>
        </w:rPr>
        <w:t>4.  Předpokládané termíny a místa realizac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lang w:val="cs-CZ"/>
        </w:rPr>
        <w:t>body 3a), 3d): do 24. 6. 2011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lang w:val="cs-CZ"/>
        </w:rPr>
        <w:t>body 3b), 3c), 3e), 3f): do 30. 9. 2011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60"/>
        <w:ind w:left="709" w:hanging="0"/>
        <w:rPr/>
      </w:pPr>
      <w:r>
        <w:rPr>
          <w:rFonts w:cs="Arial" w:ascii="Arial" w:hAnsi="Arial"/>
          <w:sz w:val="22"/>
          <w:lang w:val="cs-CZ"/>
        </w:rPr>
        <w:t>Místa realizace (hlavní lokality):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rno, Ostrava, Praha, Prostějov, Havířov, Frenštát p. R., Kopřivnice, Plzeň, 1 místo v Rakousku (bude upřesněno v průběhu produkční přípravy).</w:t>
      </w:r>
    </w:p>
    <w:p>
      <w:pPr>
        <w:pStyle w:val="TextBody"/>
        <w:spacing w:before="0" w:after="60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chnická specifikace:</w:t>
      </w:r>
    </w:p>
    <w:p>
      <w:pPr>
        <w:pStyle w:val="TextBody"/>
        <w:spacing w:before="0" w:after="60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ealizované AV produkty budou dodány současně ve dvou formách:</w:t>
      </w:r>
    </w:p>
    <w:p>
      <w:pPr>
        <w:pStyle w:val="TextBody"/>
        <w:numPr>
          <w:ilvl w:val="0"/>
          <w:numId w:val="1"/>
        </w:numPr>
        <w:spacing w:before="0" w:after="60"/>
        <w:ind w:left="993" w:hanging="284"/>
        <w:jc w:val="both"/>
        <w:rPr/>
      </w:pPr>
      <w:r>
        <w:rPr>
          <w:rFonts w:cs="Arial" w:ascii="Arial" w:hAnsi="Arial"/>
          <w:sz w:val="22"/>
          <w:lang w:val="cs-CZ"/>
        </w:rPr>
        <w:t>ve formátu PAL 25i (DV, DVCAM) nebo HDV (1080i) na jedné kazetě miniDV pro každý bod dle specifikace v odst. 3.</w:t>
      </w:r>
    </w:p>
    <w:p>
      <w:pPr>
        <w:pStyle w:val="TextBody"/>
        <w:numPr>
          <w:ilvl w:val="0"/>
          <w:numId w:val="1"/>
        </w:numPr>
        <w:spacing w:before="0" w:after="60"/>
        <w:ind w:left="993" w:hanging="284"/>
        <w:jc w:val="both"/>
        <w:rPr/>
      </w:pPr>
      <w:r>
        <w:rPr>
          <w:rFonts w:cs="Arial" w:ascii="Arial" w:hAnsi="Arial"/>
          <w:sz w:val="22"/>
          <w:lang w:val="cs-CZ"/>
        </w:rPr>
        <w:t>v souborech WMV na datovém DVD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otografie budou dodány ve formátu TIFF nebo JPEG na datovém DVD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nimace ve formátu SWF na datovém DVD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8"/>
        </w:numPr>
        <w:ind w:left="714" w:hanging="357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Cena zakázky: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Cena kompletní zakázky nesmí překročit částku </w:t>
      </w:r>
      <w:r>
        <w:rPr>
          <w:rFonts w:cs="Arial" w:ascii="Arial" w:hAnsi="Arial"/>
          <w:b/>
          <w:sz w:val="22"/>
          <w:lang w:val="cs-CZ"/>
        </w:rPr>
        <w:t>1 000 000,- Kč (1 200 000,- vč. DPH).</w:t>
      </w:r>
    </w:p>
    <w:p>
      <w:pPr>
        <w:pStyle w:val="TextBody"/>
        <w:spacing w:before="0" w:after="60"/>
        <w:ind w:left="709" w:hanging="0"/>
        <w:jc w:val="both"/>
        <w:rPr/>
      </w:pPr>
      <w:r>
        <w:rPr>
          <w:rFonts w:cs="Arial" w:ascii="Arial" w:hAnsi="Arial"/>
          <w:sz w:val="22"/>
          <w:lang w:val="cs-CZ"/>
        </w:rPr>
        <w:t>Cena zahrnuje veškeré náklady spojené s natočením hrubého materiálu (honoráře technicko-realizačního personálu, režiséra, tlumočníka znakového jazyka, účinkujících, cestovné, ubytování, stravné, pronájmy natáčecích míst, pronájem technického zařízení apod.) i s jeho kompletní postprodukcí (střih, ozvučení, titulky, kazety apod.)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U fotografií veškeré náklady spojené s nafocením i příp. následnými úpravami vč. honorářů fotografa, figurantů a odborných poradců, pronájmu potřebné techniky, nákladů na dopravu, pronájmy míst apod.).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Součástí ceny musí být rovněž kompletní vypořádání práv autorů obrazové i zvukové složky (vč. použité hudby), interpretů a vlastníků AV záznamu tak, </w:t>
      </w:r>
      <w:r>
        <w:rPr>
          <w:rFonts w:cs="Arial" w:ascii="Arial" w:hAnsi="Arial"/>
          <w:sz w:val="22"/>
          <w:szCs w:val="22"/>
          <w:lang w:val="cs-CZ"/>
        </w:rPr>
        <w:t>aby zadavateli při užití a šíření realizovaných videosekvencí a fotografií nevznikly vůči těmto osobám žádné další závazky a</w:t>
      </w:r>
      <w:r>
        <w:rPr>
          <w:rFonts w:cs="Arial" w:ascii="Arial" w:hAnsi="Arial"/>
          <w:sz w:val="22"/>
          <w:lang w:val="cs-CZ"/>
        </w:rPr>
        <w:t xml:space="preserve"> aby zadavatel mohl díla bezplatně užívat i veřejně šířit bez jakýchkoliv omezení po celou dobu autorskoprávní ochrany podle Autorského zákona ČR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vedená částka bude dodavateli vyplacena ve 4 dílčích splátkách: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álohová ve výši 20% z celkové částky + DPH do 21 dnů od uzavření smlouvy na základě faktury vystavené dodavatelem,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 výši 30% z celkové částky + DPH po kompletním dokončení a schválení AVD dle specifikace v bodě 3a) Výzvy na základě faktury vystavené dodavatelem,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 výši 10% z celkové částky + DPH po kompletním dokončení a schválení AVD dle specifikace v bodě 3d) Výzvy na základě faktury vystavené dodavatelem,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 výši 40% z celkové částky + DPH po kompletním dokončení a schválení zbývající části zakázky na základě faktury vystavené dodavatelem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8"/>
        </w:numPr>
        <w:ind w:left="714" w:hanging="357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ožadavky stanovené pro nabídku:</w:t>
      </w:r>
    </w:p>
    <w:p>
      <w:pPr>
        <w:pStyle w:val="TextBody"/>
        <w:numPr>
          <w:ilvl w:val="1"/>
          <w:numId w:val="12"/>
        </w:numPr>
        <w:ind w:left="1134" w:hanging="567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Kvalifikační předpoklady potenciálního dodavatele:</w:t>
      </w:r>
    </w:p>
    <w:p>
      <w:pPr>
        <w:pStyle w:val="Normal"/>
        <w:numPr>
          <w:ilvl w:val="2"/>
          <w:numId w:val="12"/>
        </w:numPr>
        <w:spacing w:before="0" w:after="120"/>
        <w:ind w:left="1418" w:hanging="709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Základní kvalifikační předpoklady ve smyslu §53 zákona </w:t>
      </w:r>
      <w:r>
        <w:rPr>
          <w:rFonts w:cs="Arial" w:ascii="Arial" w:hAnsi="Arial"/>
          <w:sz w:val="22"/>
          <w:szCs w:val="22"/>
        </w:rPr>
        <w:t xml:space="preserve">č. 137/2006 Sb. </w:t>
      </w:r>
      <w:r>
        <w:rPr>
          <w:rStyle w:val="Applestylespan"/>
          <w:rFonts w:cs="Arial" w:ascii="Arial" w:hAnsi="Arial"/>
          <w:sz w:val="22"/>
          <w:szCs w:val="22"/>
        </w:rPr>
        <w:t>splňuje dodavatel, který: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naplnil skutkovou podstatu jednání nekalé soutěže formou podplácení, 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insolvenční řízení, v němž bylo vydáno rozhodnutí o úpadku nebo insolvenční návrh nebyl zamítnut proto, že majetek nepostačuje k úhradě nákladů insolvenčního řízení, nebo nebyl konkurs zrušen proto, že majetek byl zcela nepostačující</w:t>
      </w:r>
      <w:r>
        <w:rPr/>
        <w:t> </w:t>
      </w:r>
      <w:r>
        <w:rPr>
          <w:rFonts w:cs="Arial" w:ascii="Arial" w:hAnsi="Arial"/>
          <w:sz w:val="22"/>
          <w:szCs w:val="22"/>
        </w:rPr>
        <w:t>nebo zavedena nucená správa podle zvláštních právních předpisů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 příspěvku na státní politiku zaměstnanosti, a to jak v České republice, tak </w:t>
      </w:r>
      <w:r>
        <w:rPr>
          <w:rFonts w:cs="Arial" w:ascii="Arial" w:hAnsi="Arial"/>
          <w:sz w:val="22"/>
        </w:rPr>
        <w:t>v zem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dla, místa podnikání či bydliště dodavatele, 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 rejstříku osob se zákazem plnění veřejných zakáz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prokázání, že dodavatel splňuje výše uvedené základní kvalifikační předpoklady, postačuje pro účely této Výzvy předložení čestného prohláš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12"/>
        </w:numPr>
        <w:spacing w:before="0" w:after="120"/>
        <w:ind w:left="1418" w:hanging="709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Splnění profesních kvalifikačních předpokladů podle § 54 zákona č. 137/2006 Sb. prokáže dodavatel, který předloží:</w:t>
      </w:r>
    </w:p>
    <w:p>
      <w:pPr>
        <w:pStyle w:val="Normal"/>
        <w:numPr>
          <w:ilvl w:val="0"/>
          <w:numId w:val="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, pokud je v něm zapsán, či výpis z jiné obdobné evidence, pokud je v ní zapsán, potvrzující provozování živnosti vztahující se k předmětu zakázky,</w:t>
      </w:r>
    </w:p>
    <w:p>
      <w:pPr>
        <w:pStyle w:val="Normal"/>
        <w:numPr>
          <w:ilvl w:val="0"/>
          <w:numId w:val="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 podnikání v rozsahu odpovídajícím předmětu veřejné zakázky, zejména doklad prokazující příslušné živnostenské oprávnění.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2"/>
        </w:numPr>
        <w:spacing w:before="0" w:after="120"/>
        <w:ind w:left="1418" w:hanging="709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Splnění technických kvalifikačních předpokladů prokáže dodavatel, který předloží:</w:t>
      </w:r>
    </w:p>
    <w:p>
      <w:pPr>
        <w:pStyle w:val="Normal"/>
        <w:ind w:left="720" w:hanging="0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1417" w:hanging="425"/>
        <w:jc w:val="both"/>
        <w:rPr/>
      </w:pPr>
      <w:r>
        <w:rPr>
          <w:rFonts w:cs="Arial" w:ascii="Arial" w:hAnsi="Arial"/>
          <w:sz w:val="22"/>
          <w:szCs w:val="22"/>
        </w:rPr>
        <w:t>reference potvrzující zkušenosti a profesionální úroveň dodavatele z oblasti audiovizuální tvorby ve specializaci vztahující se k této zakázce; splnění tohoto kvalifikačního předpokladu prokáže dodavatel, který doloží, že v posledních 5 létech realizoval alespoň jednu zakázku obdobnou každému z bodů 3a) – f) dle zadání v kapitole 3 této Výzvy. Za obdobnou zakázku se považuje: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) ad 3a,b) realizace hraného audiovizuálního díla v délce min. 3 minuty,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) ad 3c) realizace audiovizuálního dokumentu v délce min. 5 minut,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) ad 3d) realizace fotografií pro propagační nebo výukové účely,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) ad 3e) realizace výukového audiovizuálního materiálu v délce min. 2 minuty,</w:t>
      </w:r>
    </w:p>
    <w:p>
      <w:pPr>
        <w:pStyle w:val="Normal"/>
        <w:spacing w:before="0" w:after="6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e) ad 3f) realizace AV díla, resp. multimediálního produktu s využitím 2D nebo 3D animace v souhrnné délce použitých animací min. 40 sekund. Pokud dodavatel v daném období realizoval několik zakázek tohoto charakteru se stopáží animací kratší, než je požadováno, je možno stopáže jednotlivých děl, resp. animací v nich obsažených, sečíst.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celková stopáž, obsah díla, objednatel a kontaktní osoba objednatele (s uvedení min. telefonního spojení), aby byl zadavatel schopen ověřit dodavatelem uváděné skutečnosti.</w:t>
      </w:r>
    </w:p>
    <w:p>
      <w:pPr>
        <w:pStyle w:val="Normal"/>
        <w:numPr>
          <w:ilvl w:val="0"/>
          <w:numId w:val="3"/>
        </w:numPr>
        <w:spacing w:before="0" w:after="60"/>
        <w:ind w:left="1417" w:hanging="425"/>
        <w:jc w:val="both"/>
        <w:rPr/>
      </w:pPr>
      <w:r>
        <w:rPr>
          <w:rFonts w:cs="Arial" w:ascii="Arial" w:hAnsi="Arial"/>
          <w:sz w:val="22"/>
          <w:szCs w:val="22"/>
        </w:rPr>
        <w:t>reference potvrzující zkušenosti dodavatele s prací s osobami se zdravotním postižením v oblasti audiovizuální tvorby; splnění tohoto kvalifikačního předpokladu prokáže dodavatel, který doloží, že v posledních 5 létech realizoval alespoň jednu obdobnou zakázku. Za obdobnou zakázku se považuje audiovizuální dílo v délce min. 3 minuty, v němž v obraze v prvním plánu účinkuje minimálně jedna osoba se zdravotním postižením. Pokud dodavatel v daném období realizoval několik obdobných zakázek se stopáží kratší než 3 minuty, je možno stopáže těchto děl sečíst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stopáž, obsah díla, objednatel a kontaktní osoba objednatele (s uvedení min. telefonního spojení), aby byl zadavatel schopen ověřit dodavatelem uváděné skutečnost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a musí obsahovat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uchazeče (obchodní název, sídlo, kontaktní adresa, IČO, DIČ, telefon, elektronická adresa, jméno statutárního zástupce a kontaktní osoby, bankovní spojení s uvedením čísla účtu).</w:t>
      </w:r>
    </w:p>
    <w:p>
      <w:pPr>
        <w:pStyle w:val="Normal"/>
        <w:numPr>
          <w:ilvl w:val="0"/>
          <w:numId w:val="4"/>
        </w:numPr>
        <w:spacing w:before="0" w:after="6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, jimiž uchazeč prokazuje splnění kvalifikačních předpokladů (čestné prohlášení vztahující se k základním kvalifikačním předpokladům dle bodu 6.1.1 této Výzvy; výpis z obchodního rejstříku ne starší 90 dnů, pokud je v něm zapsán – pro splnění požadavků této Výzvy postačí kopie – v případě podpisu smlouvy dodá vybraný uchazeč originál nebo ověřenou kopii; doklad o oprávnění k podnikání v rozsahu odpovídajícím předmětu veřejné zakázky, zejména doklad prokazující příslušné živnostenské oprávnění – pro splnění požadavků této Výzvy postačí kopie; doklady podle dalších požadavků uvedených v bodě 6.1 této Výzvy).</w:t>
      </w:r>
    </w:p>
    <w:p>
      <w:pPr>
        <w:pStyle w:val="Normal"/>
        <w:numPr>
          <w:ilvl w:val="0"/>
          <w:numId w:val="4"/>
        </w:numPr>
        <w:spacing w:before="0" w:after="6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rozpočet - vymezení objemu finančních prostředků na jednotlivé dílčí části zakázky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cenu zakázky vč. DPH (zadavatel není v rámci realizace tohoto projektu plátcem DPH)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realizačního týmu a kvalifikačních předpokladů jeho klíčových členů pro funkce, které budou plnit v rámci této zakázky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4 min.) audiovizuálního díla (dále jen AVD) odpovídajícího požadavkům specifikovaným v bodech 6.1.3.aa) této Výzvy (Technické kvalifikační předpoklady) – ukázka bude dodána na nosiči DV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1 krátkou ukázku (max. 4 min.) AVD odpovídající požadavku specifikovanému v bodě 6.1.3.ab) této Výzvy (Technické kvalifikační předpoklady) – ukázka bude dodána na nosiči DVD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4 min.) AVD odpovídající požadavku specifikovanému v bodě 6.1.3.ad) této Výzvy (Technické kvalifikační předpoklady) – ukázka bude dodána na nosiči DV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2 min.) AVD nebo multimediálního díla odpovídající požadavku specifikovanému v bodě 6.1.3.ae) této Výzvy (Technické kvalifikační předpoklady) – nejlépe ukázka realizace „intra“, „traileru“, znělky apod. demonstrující práci s grafickým prostředím multimediální aplikace. Ukázka bude dodána na nosiči DVD nebo datovém nosiči DVD nebo C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4 min.) AVD odpovídající požadavku specifikovanému v bodě 6.1.3.b) této Výzvy (Technické kvalifikační předpoklady) – ukázka bude dodána na nosiči DVD – tato ukázka může být stejná s některou z ukázek podle předcházejících bodů, pokud bude splňovat kriterium popsané v bodě 6.1.3.b) této Výzvy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 fotografií realizovaných pro propagační nebo výukové účely ve formátu TIFF nebo JPEG na nosiči C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návrh smlouvy na realizaci zakázky vč. návrhu platebních podmínek podepsaný osobou oprávněnou jednat jménem uchazeče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odána v českém jazyce.</w:t>
      </w:r>
    </w:p>
    <w:p>
      <w:pPr>
        <w:pStyle w:val="Odstavecseseznamem"/>
        <w:spacing w:lineRule="auto" w:line="240" w:before="280" w:after="280"/>
        <w:ind w:left="3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učení nabídk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musí být doručena písemně v listinné formě v jednom vyhotovení, podepsaná osobou oprávněnou jednat jménem uchazeče, v zalepené obálce s označení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bídka OP VK – Výuka k různosti - AVČ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otvírat!!“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lze doručit osobně nebo poštou na adresu zadavatele výběrového řízení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0"/>
        <w:rPr/>
      </w:pPr>
      <w:r>
        <w:rPr/>
        <w:t>Poštovní adresa:</w:t>
      </w:r>
    </w:p>
    <w:p>
      <w:pPr>
        <w:pStyle w:val="TextBodyIndent"/>
        <w:ind w:left="426" w:hanging="0"/>
        <w:rPr/>
      </w:pPr>
      <w:r>
        <w:rPr/>
        <w:t xml:space="preserve">Centrum vizualizace a interaktivity vzdělávání, s.r.o., Bohumínská 788/61, </w:t>
        <w:br/>
        <w:t>710 00  Ostrava – Slezská Ostrava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doručení je možné v sídle zadavatele k rukám Martiny Brinzíkové v pracovní dny od 9,00 do 15,00 hod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</w:rPr>
        <w:t>Lhůta pro podání nabídek končí ve středu 3. března v 11,00 hod.</w:t>
      </w:r>
      <w:r>
        <w:rPr>
          <w:rFonts w:cs="Arial" w:ascii="Arial" w:hAnsi="Arial"/>
          <w:sz w:val="22"/>
        </w:rPr>
        <w:t xml:space="preserve"> Nabídky doručené po tomto termínu nebudou do hodnocení zařazeny. V případě doručení poštou rozhoduje den doručení, nikoliv razítko pošty potvrzující den odeslání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zy k zadávací dokumentaci lze získat u kontaktních osob uvedených v záhlaví této výzvy do </w:t>
      </w:r>
      <w:r>
        <w:rPr>
          <w:rFonts w:cs="Arial" w:ascii="Arial" w:hAnsi="Arial"/>
          <w:b/>
          <w:sz w:val="22"/>
        </w:rPr>
        <w:t>22. 2. 2011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tevírání obálek</w:t>
      </w:r>
      <w:r>
        <w:rPr>
          <w:rFonts w:cs="Arial" w:ascii="Arial" w:hAnsi="Arial"/>
          <w:sz w:val="22"/>
        </w:rPr>
        <w:t xml:space="preserve"> proběhne dne </w:t>
      </w:r>
      <w:r>
        <w:rPr>
          <w:rFonts w:cs="Arial" w:ascii="Arial" w:hAnsi="Arial"/>
          <w:b/>
          <w:sz w:val="22"/>
        </w:rPr>
        <w:t>3. 3. 2011 ve 12,00 hod</w:t>
      </w:r>
      <w:r>
        <w:rPr>
          <w:rFonts w:cs="Arial" w:ascii="Arial" w:hAnsi="Arial"/>
          <w:sz w:val="22"/>
        </w:rPr>
        <w:t>. v sídle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391" w:hanging="3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um hodnocení nabídek</w:t>
      </w:r>
    </w:p>
    <w:p>
      <w:pPr>
        <w:pStyle w:val="Nadpis1ZD"/>
        <w:numPr>
          <w:ilvl w:val="0"/>
          <w:numId w:val="0"/>
        </w:numPr>
        <w:ind w:left="720" w:hanging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téria hodnocen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 nabídky. Dílčí kritéria pro hodnocení ekonomické výhodnosti nabídky jsou uvedena v sestupném pořadí podle stupně význam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pro hodnocení nabídek jso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 kritéria v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 AV uká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U tohoto kritéria lze hodnotu číselně vyjádřit a bude hodnoceno tak, že hodnotící komise použije hodnocení, pro které má nejvhodnější nabídka minimální hodnotu kritéria. Hodnocená nabídka získá bodovou hodnotu, která vznikne násobkem 60 a poměru hodnoty nejvhodnější nabídky k hodnocené 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valita AV ukázek</w:t>
      </w:r>
      <w:r>
        <w:rPr>
          <w:rFonts w:cs="Arial" w:ascii="Arial" w:hAnsi="Arial"/>
          <w:sz w:val="22"/>
          <w:szCs w:val="22"/>
        </w:rPr>
        <w:t xml:space="preserve"> - U tohoto kritéria nelze hodnotu číselně vyjádřit a bude hodnoceno tak, že hodnotící komise použije bodovou stupnici 1-100 a nejvhodnější nabídce přiřadí max. 100 bodů. Hodnocená nabídka získá bodovou hodnotu, která vznikne násobkem 40 a poměru hodnoty hodnocené nabídky k nejvhodnější nabíd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bude body přiřazovat takto: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Hodnotit se bude kvalita 4 AV ukázek a kolekce 5 fotografií (kolekce bude hodnocena jako jeden celek) odpovídajících technickým kvalifikačním předpokladům popsaným v bodě 6.1.3.a) této Výzvy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 xml:space="preserve">Nejlepší z ukázek v kategorii hraných AVD dle bodu 6.1.3 aa) přiřadí členové hodnotící komise max. 20 bodů. 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Nejlepší z ukázek v  kategorii dokumentárních AVD dle bodu 6.1.3 ab)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Nejlepší z ukázek v  kategorii výukových AVD dle bodu 6.1.3 ad)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lepší z ukázek v  kategorii animovaných děl dle bodu 6.1.3 ae)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Nejlepší kolekci fotografií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Tzn., že kompletní série ukázek od jednoho dodavatele může získat max. 100 bodů.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120"/>
        <w:ind w:left="709" w:firstLine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 všech ukázek budou hodnocena tato kriteria: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azová kvalita (ostrost, světelné pojetí, barevné vyvážení), obrazová kompozice, u AVD pak navíc zvuk (frekvenční rozsah, poměr signál/šum, zvukový mix), střih (střihová kompozice, technické provedení).</w:t>
      </w:r>
    </w:p>
    <w:p>
      <w:pPr>
        <w:pStyle w:val="Odstavecseseznamem"/>
        <w:spacing w:lineRule="auto" w:line="240" w:before="0" w:after="0"/>
        <w:ind w:left="708" w:firstLine="360"/>
        <w:contextualSpacing/>
        <w:jc w:val="both"/>
        <w:rPr/>
      </w:pPr>
      <w:r>
        <w:rPr>
          <w:rFonts w:cs="Arial" w:ascii="Arial" w:hAnsi="Arial"/>
        </w:rPr>
        <w:t xml:space="preserve">1 - 10 bodů pro AVD; </w:t>
      </w:r>
    </w:p>
    <w:p>
      <w:pPr>
        <w:pStyle w:val="Odstavecseseznamem"/>
        <w:spacing w:lineRule="auto" w:line="240" w:before="0" w:after="0"/>
        <w:ind w:left="708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– 20 bodů pro fotografie.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ukázek ad 6.1.3 aa), ab), ad), navíc režijní zpracování (práce s účinkujícími - herci, resp. respondenty, výběr natáčecích míst, vedení příběhu) v případě ad 6.1.3 ad) bude také přihlédnuto k didaktickému zpracování materiálu.</w:t>
      </w:r>
    </w:p>
    <w:p>
      <w:pPr>
        <w:pStyle w:val="Odstavecseseznamem"/>
        <w:spacing w:lineRule="auto" w:line="240" w:before="0" w:after="0"/>
        <w:ind w:left="708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1 - 10 bodů pro AVD.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ukázky ad 6.1.3 ae) navíc režijní zpracování, kreativita, grafické zpracování, estetická úroveň.</w:t>
      </w:r>
    </w:p>
    <w:p>
      <w:pPr>
        <w:pStyle w:val="Odstavecseseznamem"/>
        <w:spacing w:lineRule="auto" w:line="240" w:before="0" w:after="0"/>
        <w:ind w:left="708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1 -10 bodů pro AVD, resp. multimediální aplikaci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993" w:hanging="0"/>
        <w:contextualSpacing/>
        <w:jc w:val="both"/>
        <w:rPr/>
      </w:pPr>
      <w:r>
        <w:rPr>
          <w:rFonts w:cs="Arial" w:ascii="Arial" w:hAnsi="Arial"/>
        </w:rPr>
        <w:t>Nabídka, která dle posouzení komise bude nejvhodnější, získá max. 100 bodů, ostatní nabídky získají poměrně méně bodů, podle poměru ke kvalitě nabídky nejvhodnější.</w:t>
        <w:br/>
        <w:t>Uchazeči budou mít právo nahlédnout do zápisu z jednání hodnotící komise, ve kterém komise podrobně uvede hodnocení nabídek s odůvodněním přiřazování bo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391" w:hanging="3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nčení výběrového řízení</w:t>
      </w:r>
    </w:p>
    <w:p>
      <w:pPr>
        <w:pStyle w:val="Normal"/>
        <w:spacing w:before="0" w:after="60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ichni účastníci výběrového řízení, jejichž nabídky budou splňovat kritéria výběrového řízení, budou o jeho výsledku písemně vyrozuměni do 14 kalendářních dnů od data otevírání obálek.</w:t>
      </w:r>
    </w:p>
    <w:p>
      <w:pPr>
        <w:pStyle w:val="Normal"/>
        <w:spacing w:before="0" w:after="60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vybraným uchazečem (dodavatelem) bude uzavřena smlouva podle obchodního zákoníku nejpozději do 21 dnů od data ukončení výběrového řízení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391" w:hanging="3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zadavatele: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a odmítnout všechny předložené nabídky, zrušit zadané výběrové řízení, nevracet podané nabídky a vyloučit z řízení uchazeče, jehož nabídka nebude splňovat podmínky stanovené zadávací dokumentac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391" w:hanging="3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statní</w:t>
      </w:r>
      <w:r>
        <w:rPr>
          <w:rFonts w:cs="Arial" w:ascii="Arial" w:hAnsi="Arial"/>
          <w:b/>
          <w:sz w:val="22"/>
        </w:rPr>
        <w:t xml:space="preserve"> povinnosti budoucího dodavatele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2"/>
          <w:szCs w:val="22"/>
        </w:rPr>
        <w:t>Smlouva s vybraným dodavatelem bude zavazovat dodavatele, aby umožnil všem subjektům oprávněným k výkonu kontroly projektu „Výuka k různosti jako součást multikulturní výchovy a vzdělávání“, registrační číslo projektu: CZ.1.07/1.2.00/08.0110 realizovaného v rámci Operačního programu Vzdělávání pro konkurenceschopnost, z něhož je dodávka hrazena, provést u něho kontrolu dokladů souvisejících s plněním této zakázky, a to po dobu danou právními předpisy ČR k jejich archivaci (zákon č. 563/1991 Sb., o účetnictví, a zákon č. 235/2004 Sb., o dani z přidané hodnoty).</w:t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6. 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2"/>
        </w:rPr>
        <w:t>Ing. Tomáš Sokolovský, CSc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jednatel společnost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20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4550</wp:posOffset>
          </wp:positionH>
          <wp:positionV relativeFrom="paragraph">
            <wp:posOffset>262890</wp:posOffset>
          </wp:positionV>
          <wp:extent cx="407162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10">
    <w:lvl w:ilvl="0">
      <w:start w:val="94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42424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ahoma" w:hAnsi="Tahoma" w:cs="Tahoma"/>
      <w:color w:val="42424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sz w:val="22"/>
    </w:rPr>
  </w:style>
  <w:style w:type="character" w:styleId="WW8Num25z3">
    <w:name w:val="WW8Num25z3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1ZD">
    <w:name w:val="Nadpis 1 ZD"/>
    <w:basedOn w:val="Normal"/>
    <w:qFormat/>
    <w:pPr>
      <w:numPr>
        <w:ilvl w:val="0"/>
        <w:numId w:val="13"/>
      </w:numPr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y@free-art.cz" TargetMode="External"/><Relationship Id="rId3" Type="http://schemas.openxmlformats.org/officeDocument/2006/relationships/hyperlink" Target="mailto:loffelmann@free-art.cz" TargetMode="External"/><Relationship Id="rId4" Type="http://schemas.openxmlformats.org/officeDocument/2006/relationships/hyperlink" Target="mailto:lukas.senk@free-ar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Pavel</dc:creator>
  <dc:description/>
  <cp:keywords/>
  <dc:language>en-US</dc:language>
  <cp:lastModifiedBy>Stoudj</cp:lastModifiedBy>
  <cp:lastPrinted>2011-02-15T09:25:00Z</cp:lastPrinted>
  <dcterms:modified xsi:type="dcterms:W3CDTF">2011-02-21T07:33:00Z</dcterms:modified>
  <cp:revision>9</cp:revision>
  <dc:subject/>
  <dc:title>Výzva k podání nabídek</dc:title>
</cp:coreProperties>
</file>