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203</w:t>
            </w:r>
          </w:p>
          <w:p>
            <w:pPr>
              <w:pStyle w:val="Normal"/>
              <w:jc w:val="both"/>
              <w:rPr/>
            </w:pPr>
            <w:r>
              <w:rPr/>
              <w:t>CZ.1.07/2.2.00/15.0222</w:t>
            </w:r>
          </w:p>
          <w:p>
            <w:pPr>
              <w:pStyle w:val="Normal"/>
              <w:jc w:val="both"/>
              <w:rPr/>
            </w:pPr>
            <w:r>
              <w:rPr/>
              <w:t>CZ.1.07/2.2.00/15.023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CZ.1.07/2.2.00/15.0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niverzitní výuka matematiky v měnícím se světě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novace výuky geografických studijních oborů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novace biochemických bakalářských programů Přírodovědecké fakulty Masarykovy univerzity pro potřeby moderní společnosti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Inovace výuky aplikované fyziky na Přírodovědecké fakultě Masarykovy Univerz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orná literatura pro projekty OP VK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21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22.2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8.3.2011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4.3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odborné literatury pro projekty OP VK PřF MU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 xml:space="preserve">Hlavní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skařské výrobky a související produkty – 22000000-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r>
              <w:rPr/>
              <w:t>- Tištěné knihy, brožury a letáky – 22100000-1</w:t>
            </w:r>
          </w:p>
          <w:p>
            <w:pPr>
              <w:pStyle w:val="Normal"/>
              <w:jc w:val="both"/>
              <w:rPr/>
            </w:pPr>
            <w:r>
              <w:rPr/>
              <w:t>- Školní knihy – 22111000-1</w:t>
            </w:r>
          </w:p>
          <w:p>
            <w:pPr>
              <w:pStyle w:val="Normal"/>
              <w:jc w:val="both"/>
              <w:rPr/>
            </w:pPr>
            <w:r>
              <w:rPr/>
              <w:t>- Tištěné knihy – 22110000-4</w:t>
            </w:r>
          </w:p>
          <w:p>
            <w:pPr>
              <w:pStyle w:val="Normal"/>
              <w:jc w:val="both"/>
              <w:rPr/>
            </w:pPr>
            <w:r>
              <w:rPr/>
              <w:t>- Učebnice – 22112000-8</w:t>
            </w:r>
          </w:p>
          <w:p>
            <w:pPr>
              <w:pStyle w:val="Normal"/>
              <w:jc w:val="both"/>
              <w:rPr/>
            </w:pPr>
            <w:r>
              <w:rPr/>
              <w:t>- Knihy pro knihovny – 22113000-5</w:t>
            </w:r>
          </w:p>
          <w:p>
            <w:pPr>
              <w:pStyle w:val="Normal"/>
              <w:jc w:val="both"/>
              <w:rPr/>
            </w:pPr>
            <w:r>
              <w:rPr/>
              <w:t>- Atlasy – 22114200-2</w:t>
            </w:r>
          </w:p>
          <w:p>
            <w:pPr>
              <w:pStyle w:val="Normal"/>
              <w:jc w:val="both"/>
              <w:rPr/>
            </w:pPr>
            <w:r>
              <w:rPr/>
              <w:t>- Encyklopedie – 22114500-7</w:t>
            </w:r>
          </w:p>
          <w:p>
            <w:pPr>
              <w:pStyle w:val="Normal"/>
              <w:jc w:val="both"/>
              <w:rPr/>
            </w:pPr>
            <w:r>
              <w:rPr/>
              <w:t>- Publikace – 22120000-7</w:t>
            </w:r>
          </w:p>
          <w:p>
            <w:pPr>
              <w:pStyle w:val="Normal"/>
              <w:jc w:val="both"/>
              <w:rPr/>
            </w:pPr>
            <w:r>
              <w:rPr/>
              <w:t>- Příručky - 22470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jedenáct částí, podrobně specifikované v příloze č.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 může dodat i novější vydání požadovaného titulu oproti stanoveným technickým podmínká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3.3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4.3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4.3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1 395,11 Kč bez DPH (287 534,62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97 237,36 Kč bez DPH (106 961,10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část: 12 311,82 Kč bez DPH (13 543,- Kč s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část: 18 186,37 Kč bez DPH (20 005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část: 17 232,73 Kč bez DPH (18 956,- Kč s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část: 19 678,18 Kč bez DPH (21 646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část: 12 452,73 Kč bez DPH (13 698,- Kč s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část: 27 568,18 Kč bez DPH (30 325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část: 23 198,18 Kč bez DPH (25 518,- Kč s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 část: 16 686,36 Kč bez DPH (18 355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část: 2 759,09 Kč bez DPH (3 035,-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část: 14 084,11 Kč bez DPH (15 492,52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prosté kopi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</w:t>
            </w:r>
            <w:r>
              <w:rPr>
                <w:b/>
              </w:rPr>
              <w:t>splnění základních a profesních kvalifikačních předpokladů</w:t>
            </w:r>
            <w:r>
              <w:rPr/>
              <w:t xml:space="preserve"> </w:t>
            </w:r>
            <w:r>
              <w:rPr>
                <w:b/>
              </w:rPr>
              <w:t>nesmějí být</w:t>
            </w:r>
            <w:r>
              <w:rPr/>
              <w:t xml:space="preserve"> k poslednímu dni, ke kterému má být prokázáno splnění kvalifikace, </w:t>
            </w:r>
            <w:r>
              <w:rPr>
                <w:b/>
              </w:rPr>
              <w:t xml:space="preserve">starší 90 dn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y vloženy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- odborná literatura pro projekty OP VK PřF MU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odborná literatura pro projekty OP VK PřF MU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, včetně položkového rozpočt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2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, včetně položkového rozpočtu“ použil uchazeč formulář uvedený v příloze č. 4 Výzvy, a dále k němu přiložil konkrétní specifikaci předmětu koupě, který dodá. Z přílohy návrhu kupní smlouvy musí být zřejmé, že nabízené plnění splňuje specifikace stanovené v příloze č. 2 Výzvy Technické podmínky. 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pro jednotlivé položky ceny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2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8</w:t>
            </w:r>
            <w:r>
              <w:rPr>
                <w:b/>
                <w:bCs/>
              </w:rPr>
              <w:t>.3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, včetně 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hanakra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9:00Z</dcterms:created>
  <dc:creator>klimovae</dc:creator>
  <dc:description/>
  <cp:keywords/>
  <dc:language>en-US</dc:language>
  <cp:lastModifiedBy>Stoudj</cp:lastModifiedBy>
  <cp:lastPrinted>2011-01-03T10:33:00Z</cp:lastPrinted>
  <dcterms:modified xsi:type="dcterms:W3CDTF">2011-02-21T07:37:00Z</dcterms:modified>
  <cp:revision>43</cp:revision>
  <dc:subject/>
  <dc:title>Výzva k podání nabídek</dc:title>
</cp:coreProperties>
</file>