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a zadávací dokumentace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color w:val="0000FF"/>
          <w:sz w:val="20"/>
          <w:szCs w:val="20"/>
        </w:rPr>
        <w:t>, na www.tul.cz)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dná se o veřejnou zakázkách ve zjednodušeném podlimitním řízení dle §21 odst. 1 písm. f) Zákona o veřejných zakázkách 137/2006 Sb. ve znění pozdějších předpisů  (dále také ZVZ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51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opský sociální fond: Operační program Vzdělávání pro konkurenceschopnos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2.008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unikační a interaktivní platforma textilního a oděvního průmysl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kancelářského a spotřebního materiálu pro projekt II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zboží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2011</w:t>
            </w:r>
          </w:p>
        </w:tc>
      </w:tr>
      <w:tr>
        <w:trPr>
          <w:trHeight w:val="45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Technická univerzita v Liber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udentská 1402/2 Liberec I – Staré Město 461 17 Liberec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Dr. Ing. Zdeněk Kůs</w:t>
            </w:r>
          </w:p>
          <w:p>
            <w:pPr>
              <w:pStyle w:val="Normal"/>
              <w:jc w:val="both"/>
              <w:rPr/>
            </w:pPr>
            <w:r>
              <w:rPr/>
              <w:t>Tel: 485353597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rektor@tul.cz</w:t>
              </w:r>
            </w:hyperlink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4788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674788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chala Paseková</w:t>
            </w:r>
          </w:p>
          <w:p>
            <w:pPr>
              <w:pStyle w:val="Normal"/>
              <w:rPr/>
            </w:pPr>
            <w:r>
              <w:rPr/>
              <w:t>projektový manažer</w:t>
            </w:r>
          </w:p>
          <w:p>
            <w:pPr>
              <w:pStyle w:val="Normal"/>
              <w:rPr/>
            </w:pPr>
            <w:r>
              <w:rPr/>
              <w:t>Studentská 1402/2 Liberec I – Staré Město 461 17 Liberec</w:t>
            </w:r>
          </w:p>
          <w:p>
            <w:pPr>
              <w:pStyle w:val="Normal"/>
              <w:rPr/>
            </w:pPr>
            <w:r>
              <w:rPr/>
              <w:t>tel.: 485 353 051</w:t>
            </w:r>
          </w:p>
          <w:p>
            <w:pPr>
              <w:pStyle w:val="Normal"/>
              <w:jc w:val="both"/>
              <w:rPr/>
            </w:pPr>
            <w:r>
              <w:rPr/>
              <w:t>e-mail: michala.pasekova@tul.cz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hůta pro podávání nabídek je ode dne </w:t>
            </w:r>
            <w:r>
              <w:rPr>
                <w:b/>
              </w:rPr>
              <w:t>14.2.2011 do 2.3.2011 – 10: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Zadávací lhůta je stanovena do 30.4.201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otevírání obálek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tevírání obálek </w:t>
            </w:r>
            <w:r>
              <w:rPr>
                <w:highlight w:val="yellow"/>
              </w:rPr>
              <w:t>proběhne dne 2. 3. 2011 ve 13 hodin</w:t>
            </w:r>
            <w:r>
              <w:rPr/>
              <w:t xml:space="preserve"> SEČ v kanceláři řešitele projektu KIT TOP doc. Ing. Antonína Havelky, CSc. Budova F, II. Patro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mětem zakázky je dodávka kancelářského a spotřebního materiálu, které je uvedeno v příloze 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6 000,- bez DPH (slovy „stošedestátšesttisíckorunčeských“) 199 200,- s DP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uvedena jako nejvýše přípustná, včetně dopravy do místa plnění v celkovém členění bez DPH a s DPH a při dodržení sjednané doby plněn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Cenu je možné překročit pouze v souvislosti se změnou daňových předpisů týkajících se DPH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 zakázky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lem zakázky pro projekt CZ.1.07/2.4.00/12.0086 je zajištění vhodného kancelářského a spotřebního materiálu pro jeho realiza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ba plnění zakázky se stanovuje do 30. 6. 2012 se započetím plnění ihned po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dnotlivé části zakázky budou realizovány na základě dílčích objednávek s fakturací příslušné částky za realizaci objednané dodávky po jejím dokončení dle podmínek splatnosti stanovených ve smlouvě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Nabídku lze podat doporučenou poštou v obálce označené „</w:t>
            </w:r>
            <w:r>
              <w:rPr>
                <w:b/>
              </w:rPr>
              <w:t xml:space="preserve">Výběrové řízení – Dodávka kancelářského a spotřebního materiálu pro projekt KIT TOP  – Neotvírat“ </w:t>
            </w:r>
            <w:r>
              <w:rPr/>
              <w:t>na adres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á univerzita v Liberci, Budova IC (4. patro, Centrum pro nanomateriály, pokročilé technologie a inovace Ing. Paseková ), Studentská 1402/2 Liberec I – Staré Město 461 17 Liberec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V poslední den lhůty pro podání nabídek je možno nabídky odevzdat osobně na adrese Technická univerzita v Liberci, Budova IC (4. Patro – kancelář Ing. Pasekové), Studentská 1402/2 Liberec I – Staré Město 461 17 Liberec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ájemci mohou zasílat případné věcné dotazy k této výzvě elektronicky na e-mailovou adresu Ing. Michaly Pasekové  – </w:t>
            </w:r>
            <w:r>
              <w:rPr>
                <w:color w:val="1D1B11"/>
              </w:rPr>
              <w:t>michala.pasekova@tul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. Kritéria přijatelnosti</w:t>
            </w:r>
            <w:r>
              <w:rPr>
                <w:b/>
              </w:rPr>
              <w:t xml:space="preserve"> </w:t>
            </w:r>
            <w:r>
              <w:rPr/>
              <w:t>(viz Požadavky na písemnou formu nabídk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byla předána Zadavateli ve stanové lhůtě a stanoveným způsobem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rPr/>
            </w:pPr>
            <w:r>
              <w:rPr/>
              <w:t>Nabídka obsahuje krycí list, včetně kompletní identifikace žadatele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rPr/>
            </w:pPr>
            <w:r>
              <w:rPr/>
              <w:t>Nabídka byla podepsána oprávněnou osobou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rPr/>
            </w:pPr>
            <w:r>
              <w:rPr/>
              <w:t>Nabídka byla předložena 1 x v originále, 1 x v kopii a 1 x elektronicky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rPr/>
            </w:pPr>
            <w:r>
              <w:rPr/>
              <w:t xml:space="preserve">Nabídka byla napsána v českém jazyce: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ANO –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obsahuje podklady pro prokázání kvalifikačních předpokladů žadatele přesně v požadovaném rozsahu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rPr/>
            </w:pPr>
            <w:r>
              <w:rPr/>
              <w:t>Nabídka obsahuje podepsaný návrh smlouvy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obsahuje navrhovanou výši smluvní sankce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rPr/>
            </w:pPr>
            <w:r>
              <w:rPr/>
              <w:t xml:space="preserve">Nabídka obsahuje kompletní cenovou nabídku v požadovaném členění: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ANO – N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) Hodnotící kritéri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ákladní hodnotící kritéria nabídek jsou následujíc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>Celková nabízená cena vč. DPH (váha 100 %)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působ hodnocení kritéri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elková nabízená cena vč. DPH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tbl>
            <w:tblPr>
              <w:tblW w:w="5182" w:type="dxa"/>
              <w:jc w:val="left"/>
              <w:tblInd w:w="69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82"/>
            </w:tblGrid>
            <w:tr>
              <w:trPr>
                <w:trHeight w:val="900" w:hRule="atLeast"/>
              </w:trPr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3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Nejvýhodnější nabídka</w:t>
                  </w:r>
                </w:p>
                <w:p>
                  <w:pPr>
                    <w:pStyle w:val="Normal"/>
                    <w:ind w:left="93" w:hanging="0"/>
                    <w:rPr/>
                  </w:pPr>
                  <w:r>
                    <w:rPr>
                      <w:u w:val="single"/>
                    </w:rPr>
                    <w:t>(nejnižší celková cena nabídky s DPH)__</w:t>
                  </w:r>
                  <w:r>
                    <w:rPr/>
                    <w:t xml:space="preserve"> x 0 </w:t>
                  </w:r>
                </w:p>
                <w:p>
                  <w:pPr>
                    <w:pStyle w:val="Normal"/>
                    <w:ind w:left="93" w:right="-364" w:hanging="0"/>
                    <w:rPr/>
                  </w:pPr>
                  <w:r>
                    <w:rPr/>
                    <w:t>Celková cena hodnocené nabídky s DPH</w:t>
                  </w:r>
                </w:p>
              </w:tc>
            </w:tr>
          </w:tbl>
          <w:p>
            <w:pPr>
              <w:pStyle w:val="Normal"/>
              <w:ind w:right="-364" w:hanging="0"/>
              <w:rPr/>
            </w:pPr>
            <w:r>
              <w:rPr/>
            </w:r>
          </w:p>
          <w:p>
            <w:pPr>
              <w:pStyle w:val="Normal"/>
              <w:ind w:right="-364" w:hanging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u w:val="single"/>
              </w:rPr>
            </w:pPr>
            <w:r>
              <w:rPr/>
              <w:t xml:space="preserve">Hodnotící komise Zadavatele stanoví pořadí uchazečů podle </w:t>
            </w:r>
            <w:r>
              <w:rPr>
                <w:b/>
              </w:rPr>
              <w:t>součtu bodových hodnot vypočtených pro jednotlivá kritéria s uplatněním jejich vah.</w:t>
            </w:r>
            <w:r>
              <w:rPr/>
              <w:t xml:space="preserve"> Nejúspěšnější nabídka je ta, která dosáhla </w:t>
            </w:r>
            <w:r>
              <w:rPr>
                <w:u w:val="single"/>
              </w:rPr>
              <w:t>nejvyšší celkové bodové hodnoty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Zájemce je povinen dle zákona č. 137/2006 Sb., o veřejných zakázkách (dále jen ZVZ) prokázat splnění kvalifikac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Zájemce je povinen v souladu s ustanovením § 52 odst. 1 zákona prokázat splnění kvalifikace ve lhůtě pro podání nabídek.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Vymezení kvalifikace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Zájemce splňuje kvalifikaci v případě, že vyhoví kvalifikačním kritériím uvedeným v § 50 odst. 1 písm. a) a b) zákona níže uvedená a dále, že splní požadavky níže uvedené v této dokumentace.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Základní kvalifikační předpoklady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Základní kvalifikační kritéria splňuje zájemce,</w:t>
            </w:r>
          </w:p>
          <w:p>
            <w:pPr>
              <w:pStyle w:val="Normal"/>
              <w:spacing w:before="0" w:after="120"/>
              <w:ind w:left="459" w:hanging="425"/>
              <w:jc w:val="both"/>
              <w:rPr/>
            </w:pPr>
            <w:r>
              <w:rPr/>
              <w:t>a)  který nebyl pravomocně odsouzen pro trestný čin spáchaný ve prospěch zločinného spolčení, trestný čin účasti na zločinném spolčení, legalizace výnosů z trestné činnosti, podílnictví, přijímání úplatků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i území České republiky, tak k zemi svého sídla, místa podnikání či bydliště;</w:t>
            </w:r>
          </w:p>
          <w:p>
            <w:pPr>
              <w:pStyle w:val="Normal"/>
              <w:spacing w:before="0" w:after="120"/>
              <w:ind w:left="459" w:hanging="425"/>
              <w:jc w:val="both"/>
              <w:rPr/>
            </w:pPr>
            <w:r>
              <w:rPr/>
              <w:t>b)  který nebyl pravomocně odsouzen pro trestný čin, jehož skutková podstat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území České republiky, tak k zemi svého sídla, místa podnikání či bydliště;</w:t>
            </w:r>
          </w:p>
          <w:p>
            <w:pPr>
              <w:pStyle w:val="Normal"/>
              <w:spacing w:before="0" w:after="120"/>
              <w:ind w:left="459" w:hanging="425"/>
              <w:jc w:val="both"/>
              <w:rPr/>
            </w:pPr>
            <w:r>
              <w:rPr/>
              <w:t>c) který nesplnil skutkovou podstatu jednání nekalé soutěže formou podplácení podle zvláštního právního předpisu (§ 49 Obchodního zákoníku);</w:t>
            </w:r>
          </w:p>
          <w:p>
            <w:pPr>
              <w:pStyle w:val="Normal"/>
              <w:spacing w:before="0" w:after="120"/>
              <w:ind w:left="459" w:hanging="425"/>
              <w:jc w:val="both"/>
              <w:rPr/>
            </w:pPr>
            <w:r>
              <w:rPr/>
              <w:t>d) vůči jehož majetku neprobíhá insolvenční řízení, v němž bylo vydáno rozhodnutí o úpadku nebo insolvenční návrh nebyl zamítnut proto, že majetek nepostačuje k úhradě nákladů insolvenčního řízení, nebo konkurs zrušen proto, že majetek byl zcela nepostačující nebo zavedena nucená správa podle zvláštních právních předpisů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e)    který není v likvidaci;</w:t>
            </w:r>
          </w:p>
          <w:p>
            <w:pPr>
              <w:pStyle w:val="Normal"/>
              <w:spacing w:before="0" w:after="120"/>
              <w:ind w:left="542" w:hanging="542"/>
              <w:jc w:val="both"/>
              <w:rPr/>
            </w:pPr>
            <w:r>
              <w:rPr/>
              <w:t>f) který nemá v evidenci daní zachyceny daňové nedoplatky; a to jak v České republice, tak v zemi sídla, místa podnikání či bydliště dodavatele;</w:t>
            </w:r>
          </w:p>
          <w:p>
            <w:pPr>
              <w:pStyle w:val="Normal"/>
              <w:spacing w:before="0" w:after="120"/>
              <w:ind w:left="567" w:hanging="567"/>
              <w:jc w:val="both"/>
              <w:rPr/>
            </w:pPr>
            <w:r>
              <w:rPr/>
              <w:t>g) který nemá nedoplatek na pojistném a na penále na veřejné zdravotní pojištění, a to jak v České republice, tak v zemi sídla, místa podnikání či bydliště dodavatele;</w:t>
            </w:r>
          </w:p>
          <w:p>
            <w:pPr>
              <w:pStyle w:val="Normal"/>
              <w:spacing w:before="0" w:after="120"/>
              <w:ind w:left="567" w:hanging="567"/>
              <w:jc w:val="both"/>
              <w:rPr/>
            </w:pPr>
            <w:r>
              <w:rPr/>
              <w:t>h) který nemá nedoplatek na pojistném a na penále za sociální zabezpečení a příspěvku na státní politiku zaměstnanosti, a to jak v České republice, tak v zemi sídla, místa podnikání či bydliště dodavatele, 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i) který nebyl v posledních 3 letech pravomocně disciplinárně potrestán či mu nebylo pravomocně uloženo kárné opatření podle zvláštních právních předpisů, je-li podle § 54 písm. d) zákona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j) který není veden v rejstříku osob se zákazem plnění veřejných zakázek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k) který předloží seznam společníků nebo členů, jde-li o právnickou osobu,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l) který předloží seznam zaměstnanců nebo členů statutárních orgánů, kteří v posledních třech letech pracovali u zadavatele a byli v pozici s rozhodovací pravomocí pro rozhodování o veřejných zakázkách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m) který, má-li formu akciové společnosti, má vydány pouze akcie na jméno a předložil aktuální seznam akcionářů ve lhůtě podle §52 ZVZ. 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Profesní kvalifikační předpoklady</w:t>
            </w:r>
          </w:p>
          <w:p>
            <w:pPr>
              <w:pStyle w:val="Normal"/>
              <w:spacing w:before="0" w:after="120"/>
              <w:ind w:firstLine="142"/>
              <w:jc w:val="both"/>
              <w:rPr/>
            </w:pPr>
            <w:r>
              <w:rPr/>
              <w:t>Profesní kvalifikační předpoklady splňuje zájemce, který předloží</w:t>
            </w:r>
          </w:p>
          <w:p>
            <w:pPr>
              <w:pStyle w:val="Normal"/>
              <w:spacing w:before="0" w:after="120"/>
              <w:ind w:firstLine="142"/>
              <w:jc w:val="both"/>
              <w:rPr/>
            </w:pPr>
            <w:r>
              <w:rPr/>
              <w:t>I) výpis z obchodního rejstříku, pokud je v něm zapsán, či výpis z jiné obdobné evidence, pokud je v ní zapsán</w:t>
            </w:r>
          </w:p>
          <w:p>
            <w:pPr>
              <w:pStyle w:val="Normal"/>
              <w:spacing w:before="0" w:after="120"/>
              <w:ind w:firstLine="142"/>
              <w:jc w:val="both"/>
              <w:rPr/>
            </w:pPr>
            <w:r>
              <w:rPr/>
              <w:t>II) 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Prokázání splnění kvalifikace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 Základní kvalifikační předpoklady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Zájemce prokazuje splnění základních kvalifikačních předpokladů dle § 53 odst. 1 zákona, tj. odst. čestným prohlášením. Z obsahu čestného prohlášení musí být zřejmé, že dodavatel splňuje příslušné základní kvalifikační předpoklady požadované zadavatelem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.2 Profesní kvalifikační předpoklady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Zájemce prokazuje splnění profesních kvalifikačních předpokladů dle § 54 zákona, předložením prosté kopie požadovaných dokladů, které nesmějí být starší než 90 kalendářních dnů. 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 Výpis ze seznamu kvalifikovaných dodavatelů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Pokud je zájemce zapsaný v seznamu kvalifikovaných dodavatelů (§ 125 zákona), může prokázat splnění kvalifikace dle § 53 odst. 1 zákona a dle § 54 zákona výpisem ze seznamu kvalifikovaných dodavatelů ne starším než 3 měsíce. Výpis ze seznamu kvalifikovaných dodavatelů prokazuje splnění profesních kvalifikačních předpokladů podle § 54 zákona v tom rozsahu, v jakém doklady prokazující splnění těchto profesních kvalifikačních předpokladů pokrývají požadavky zadavatele na prokázání splnění profesních kvalifikačních předpokladů pro plnění veřejné zakázky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Splnění kvalifikace uchazeče posoudí hodnotící komise ustanovená zadavatelem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vyhotovena 1 x v originále, 1 x v kopii a 1 x elektronicky (papírová a elektronická forma nabídky se nesmí lišit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nabídce musí být uchazeč označen údaji v souladu s § 13 a zák. č. 513/1991 Sb., obchodního zákoní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odpovídajícím způsobem zabezpečena proti manipulaci s jednotlivými listy včetně příloh (nejlépe každý list očíslován nepřerušenou číselnou řadou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zpracovaná v českém jazyce v písemné formě a podepsána oprávněným zástupce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nebude obsahovat přepisy a opravy, které by mohly Zadavatele uvést v omy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v nabídce uvede jméno a kontaktní údaje (včetně e-mailu) na osobu odpovědnou za zpracování nabídky a na osobu oprávněnou jednat o nabídce.</w:t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1D1B11"/>
                <w:sz w:val="24"/>
                <w:szCs w:val="24"/>
              </w:rPr>
              <w:t xml:space="preserve">Uchazeč zpracuje nabídku dle požadované struktury. Pro přehledné posouzení a hodnocení nabídek požaduje Zadavatel předložit nabídky v tomto jednotném členění.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1. Krycí list nabídky bude obsahovat: </w:t>
            </w:r>
          </w:p>
          <w:p>
            <w:pPr>
              <w:pStyle w:val="Normal"/>
              <w:jc w:val="both"/>
              <w:rPr/>
            </w:pPr>
            <w:r>
              <w:rPr/>
              <w:t>Název veřejné zakázky, údaje o Zadavateli, údaje o Uchazeči, kontaktní údaje: telefon, fax, e-mail,webové stránky, celkovou nabídkovou cenu za plnění zakázky bez DPH i včetně DPH, datum a jméno, podpisy osoby oprávněné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 zpracování Krycího listů nabídky uchazeč závazně použije vzor Krycího listu a chybějící údaje do něj doplní. Takto vyplněný Krycí list nabídky podepíše a vloží do nabíd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Doklady prokazující splnění kvalifikačních požadavků  na dodavatele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u w:val="single"/>
              </w:rPr>
              <w:t>Textová část nabídky</w:t>
            </w:r>
            <w:r>
              <w:rPr/>
              <w:t xml:space="preserve"> Zájem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u w:val="single"/>
              </w:rPr>
              <w:t>Cenová nabídka</w:t>
            </w:r>
            <w:r>
              <w:rPr/>
              <w:t xml:space="preserve"> ve struktuře dle přílohy č.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/>
              <w:t xml:space="preserve">5. </w:t>
            </w:r>
            <w:r>
              <w:rPr>
                <w:u w:val="single"/>
              </w:rPr>
              <w:t>Návrh smlouvy</w:t>
            </w:r>
            <w:r>
              <w:rPr/>
              <w:t xml:space="preserve"> podepsaný statutárním zástupcem Zájemce – obsahuje návrh smlouvy (zpracovaný ve smyslu Obchodního zákoníku č. 513/1991 Sb. V platném znění a bude datován a podepsán osobou Zájemce oprávněnou podepisovat, a to předepsaným způsobem, popř. opatřený razítkem). Návrh smlouvy musí v plném rozsahu obsahovat závazné obchodní a platební podmínky s doplněním navrhovaných lhůt záruky, sankcí apod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avatel se zavazuje k nezbytné míře součinnosti při výkonu finanční kontroly podle zákona č. 320/2001 Sb. a vyslovuje tímto svůj souhlas s uveřejněním informací o osobě dodavatele v rozsahu dle zákona č. 106/1999 Sb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umenty související s předloženou nabídkou musí být v rámci pravidel projektů Evropského sociálního fondu – Operační program Vzdělávání pro konkurenceschopnost uchovány do roku 2025. Tento požadavek musí být součástí smlouvy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ind w:left="341" w:hanging="284"/>
              <w:jc w:val="both"/>
              <w:rPr/>
            </w:pPr>
            <w:r>
              <w:rPr/>
              <w:t xml:space="preserve">Zadavatel si vyhrazuje právo nevybrat žádnou z doručených nabídek, zadávací řízení zrušit bez udání důvodu a odmítnout všechny předložené nabídky. Z důvodu povinné archivace se podané nabídky nevrací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ind w:left="341" w:hanging="284"/>
              <w:jc w:val="both"/>
              <w:rPr/>
            </w:pPr>
            <w:r>
              <w:rPr/>
              <w:t>Zadavatel si vyhrazuje právo před uzavřením smlouvy jednat s uchazečem o podmínkách smluvního vztahu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ind w:left="341" w:hanging="284"/>
              <w:jc w:val="both"/>
              <w:rPr/>
            </w:pPr>
            <w:r>
              <w:rPr/>
              <w:t xml:space="preserve">Uchazečům nenáleží za vypracování nabídek žádná odměna ani úhrada nákladů spojených s jejich vypracováním a s účastí v zadávacím řízení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ind w:left="341" w:hanging="284"/>
              <w:jc w:val="both"/>
              <w:rPr/>
            </w:pPr>
            <w:r>
              <w:rPr/>
              <w:t>Nabídky, které budou doručeny Zadavateli po uplynutí lhůty k předkládání nabídek, Zadavatel neotvírá a vrátí je neprodleně zpět předkladateli nabídk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ípadné dotazy k zadávací dokumentaci je možné vznést písemně nebo e-mailem na </w:t>
            </w:r>
            <w:r>
              <w:rPr>
                <w:b/>
                <w:u w:val="single"/>
              </w:rPr>
              <w:t>kontaktní osobu zadavatele</w:t>
            </w:r>
            <w:r>
              <w:rPr/>
              <w:t xml:space="preserve"> uvedenou na začátku zadávacích podmínek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ební podmínky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</w:tabs>
              <w:ind w:left="253" w:hanging="253"/>
              <w:jc w:val="both"/>
              <w:rPr/>
            </w:pPr>
            <w:r>
              <w:rPr/>
              <w:t>Zadavatel provede úhradu ceny předmětu veřejné zakázky po jeho poskytnutí na základě předávacího protokolu podepsaného Zadavatelem. Platba bude provedena formou bankovního převodu na účet Uchazeče na základě daňového dokladu – faktury vystavené Uchazečem. Úhrada bude provedena z příslušného bankovního účtu projektu. Splatnost faktury nesmí být kratší než 14 dnů ode dne jejího doručení Zadavatel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</w:tabs>
              <w:ind w:left="253" w:hanging="253"/>
              <w:jc w:val="both"/>
              <w:rPr/>
            </w:pPr>
            <w:r>
              <w:rPr/>
              <w:t>Faktura bude Uchazečem vystavena nejpozději do 14 kalendářních dnů po předání předmětu zakázky a převzetí ze strany Zadavate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</w:tabs>
              <w:ind w:left="253" w:hanging="253"/>
              <w:jc w:val="both"/>
              <w:rPr/>
            </w:pPr>
            <w:r>
              <w:rPr/>
              <w:t>Platby budou probíhat výhradně v CZK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</w:tabs>
              <w:ind w:left="253" w:hanging="253"/>
              <w:jc w:val="both"/>
              <w:rPr/>
            </w:pPr>
            <w:r>
              <w:rPr/>
              <w:t>Cena zahrnuje veškeré a konečné náklady spojené s veřejnou zakázkou. Ceny za jednotlivé položky plnění budou specifikovány ve smlouvě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ind w:left="341" w:hanging="284"/>
              <w:jc w:val="both"/>
              <w:rPr/>
            </w:pPr>
            <w:r>
              <w:rPr/>
              <w:t>Zadavatel nebude poskytovat zálohy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podmínky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Uchazeč je povinen podat jediný návrh smlouvy na předmět plnění veřejné zakázk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Návrh smlouvy nesmí vyloučit či žádným způsobem omezovat oprávnění či požadavky Zadavatele, uvedené v této výzvě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Omezení výše náhrady škody v jakémkoliv směru se nepřipouští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 xml:space="preserve">Uchazeč musí v návrhu smlouvy uvést právo Zadavatele na smluvní pokutu ve výši </w:t>
            </w:r>
            <w:r>
              <w:rPr>
                <w:b/>
              </w:rPr>
              <w:t>min. 1%</w:t>
            </w:r>
            <w:r>
              <w:rPr/>
              <w:t xml:space="preserve"> z celkové ceny plnění bez DPH za každý i jen započatý den prodlení s plněním jakékoliv povinnosti z dílčích smluv, a to za každé jednotlivé prodlení. Tím není jakkoliv omezen nárok na náhradu ško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Uchazeč musí v návrhu smlouvy akceptovat právo Zadavatele na odstoupení od smlouvy v případě prodlení Uchazeče po dobu delší 15 dnů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>
                <w:b/>
                <w:b/>
              </w:rPr>
            </w:pPr>
            <w:r>
              <w:rPr>
                <w:b/>
              </w:rPr>
              <w:t>Objednávky na plnění dílčích částí zakázky budou vybranému Uchazeči zasílány v písemné nebo elektronické podobě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Termíny dodání jednotlivých částí zakázky budou specifikovány po dohodě Zadavatele s Uchazeče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Faktura musí obsahovat všechny náležitosti řádného daňového a účetního dokladu ve smyslu příslušných právních předpisů. V případě, že faktury nebude mít odpovídající náležitosti, je Zadavatel oprávněn zasílat ji ve lhůtě splatnosti zpět dodavateli k doplnění či úpravě, aniž se dostane do prodlení se splatností – lhůta splatnosti počíná běžet znovu od opětovného zaslání náležitě doplňovaného či opravovaného doklad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Faktura bude Zadavateli zaslána na kontaktní adresu: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ind w:left="253" w:hanging="283"/>
              <w:rPr/>
            </w:pPr>
            <w:r>
              <w:rPr/>
              <w:t>Technická univerzita v Liberci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ind w:left="253" w:hanging="283"/>
              <w:rPr/>
            </w:pPr>
            <w:r>
              <w:rPr/>
              <w:t xml:space="preserve">Centrum pro nanomateriály, pokročilé technologie a inovace – Ing. Michala Paseková 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ind w:left="253" w:hanging="283"/>
              <w:rPr/>
            </w:pPr>
            <w:r>
              <w:rPr/>
              <w:t xml:space="preserve">Studentská 1402/2 Liberec I – Staré Město 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ind w:left="253" w:hanging="283"/>
              <w:rPr>
                <w:b/>
                <w:b/>
              </w:rPr>
            </w:pPr>
            <w:r>
              <w:rPr/>
              <w:t>461 17 Liberec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 o způsobu uveřejnění výzvy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341" w:hanging="0"/>
              <w:jc w:val="both"/>
              <w:rPr/>
            </w:pPr>
            <w:r>
              <w:rPr/>
              <w:t>Informace o výzvě je možno získat na internetových stránkách www.msmt.cz na stránkách Zadavatele www.tul.cz a u kontaktní osoby Zadavatel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/>
        <w:t>V Liberci 14.2.2011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prof. Dr. Ing. Zdeněk Kůs</w:t>
      </w:r>
    </w:p>
    <w:p>
      <w:pPr>
        <w:pStyle w:val="Normal"/>
        <w:ind w:left="6372" w:firstLine="708"/>
        <w:rPr/>
      </w:pPr>
      <w:r>
        <w:rPr/>
        <w:t>rektor</w:t>
      </w:r>
    </w:p>
    <w:p>
      <w:pPr>
        <w:pStyle w:val="Normal"/>
        <w:rPr/>
      </w:pPr>
      <w:r>
        <w:rPr/>
        <w:t xml:space="preserve">Příloha: </w:t>
      </w:r>
    </w:p>
    <w:p>
      <w:pPr>
        <w:pStyle w:val="Normal"/>
        <w:rPr/>
      </w:pPr>
      <w:r>
        <w:rPr/>
        <w:t>č. 1 Seznam požadovaného předmětu plnění</w:t>
      </w:r>
    </w:p>
    <w:p>
      <w:pPr>
        <w:pStyle w:val="Normal"/>
        <w:rPr/>
      </w:pPr>
      <w:r>
        <w:rPr/>
        <w:t>č. 2 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Michal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aseková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chala.pasekova@tu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85 353 0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1: Seznam požadovaného předmětu plnění 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26"/>
        <w:gridCol w:w="1276"/>
        <w:gridCol w:w="1559"/>
        <w:gridCol w:w="155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nabídnuta uchazečem za „počet“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nabídnutá celkem za polož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známka uchazeče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 tonerů kompatibilní s tonery Hewlett Packard Q3675A, pro HP  Color Laser Jet 46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černý, kompatibilní s tonerem HP Laser Jet C8061X/61X, pro HP 4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da barevných tonerů (Cyan – C815, Magenta – D593, Yellow – F479, Black - , Black - 924) kompatibilní s Dell 1235CN Color laser MFP, standard capacit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itřní uzamykatelná vitrína s posuvnými dvířky, 12xA4, textilní zadní stěna (přichycení papíru připínáčky), rozměr 100cm x 97c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ínáčky, plastová hlava, balení = 100 k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bal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obal, lesklý, A4 „U“, balení =100k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bal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obal, lesklý, A4 „U“, balení 100 ks, zesílený – 150 mikron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bal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arentní obal A4 "U" s eurozávěsem JUMBO, 1/3 klopa, balení = 50k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bal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ládací obal „L“, 100 ks balen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bal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 na CD, okénko, balení = 100 k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bal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vní krabice, A4, 75 mm, zelen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vní dokument box zkosený, A4, 75 mm, zelen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x na CD/DVD na 1 ks, sli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 LightScribe, balení = 10 k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bal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LightScribe, balení = 10 k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bal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R, 80 min, 700Mb/52x, balení 100 k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bal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-R, 4.7GB, 16x, balení 100 k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al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RW, 80 min, 700MB/8-12x, balení 10 k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bal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ír A4, 80g, krabice = 5 balení, balení=500 arch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krab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 DL, samolepicí, bez okénka, balení = 50 k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bal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 B4, samolepicí, s krycí pásko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 C6, samolepic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 bublinková A4, bíl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ící bloček 4x50x40, neonové barvy, každá barva 50 lístk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ící bloček 4x76x76, neonové barvy, každá barva 100 lístk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vítko plastové, 30 cm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lepící záložky (šipky), 5 barev, každá 20 lístk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ičkové pero, modrá nápl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nylová pryž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ové ořezávátko se zásobníke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k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on, A4, pákový, 8c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on, A4, pákový,  5c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ící tyčinka, 15 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lepa transparentní, 1,8mm x 30 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ska lepící, transparentní, 50mm x 66 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ska lepící oboustranná, 50mm x 25 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k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ný roller, 4,2mm x 8-10 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 A5, lepený, 50 listů, bez line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ůžky kancelářské, 18 cm, gumová rukoje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šívačka, sešívací výkon 30 – 40 listů, typ spon 27/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y do sešívačky, typ 24/6 (balení = 1000 ks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al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y dopisní, 25mm, balení = 100 k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bal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y dopisní, 50mm, balení = 45 k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al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y dopisní, 75mm, balení = 25 k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al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ičky, mix průměrů, 100 ks v balen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bal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 etikety, 70mm x 35mm, 25 listů A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al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papír, lesklý, oboustranně povrstvený, A4, 200g, 100 listů v balen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al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ový kancelářský odkladač pro A4, možnost kolmého stohování, zelená barv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ografický papír barevný, 80g, 100 listů,  různé intenzivní barv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al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írový rozlišovač, mix barev, min. 4 barv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ýrazňovač, sada 4 ks barev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ní popisovač, sada 4 ks barev, šíře stopy písma 1 m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ky s drukem a euroděrováním, A4, čir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enovka s klipem a spínacím špendlíkem, 55mm x 90m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ňůrka na krk pro uchycení jmenovk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formační stojan pro prezentaci firemních tištěných materiálů. 12 pozic o velikosti A4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12 pozic/kapes formátu A4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kapacita/hloubka každé kapsy min. 25m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velikost prostoru pro umístění reklamního loga 66,5x25c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šířka kapsy 225mm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Rozměry stojanu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Délka/hloubka: 45,00c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Šířka: 70,00c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Výška: 175,00c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í paravan (zástěna) sestava 6 rámů (každý rám 70cm x 100cm), černá barva rámů, ostré rohy, hmotnost max 6 k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pravní brašna na parava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p rám, plexisklo, 60cm x 80c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lepící kapsa na CD, balení =25 k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bal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šňůra – trikolóra, délka návinu 100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ické baterie tužkové (AA, 1,5 V, 4 ks balení) vhodné pro digitální přístroj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al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amovací nůž šroubovací, 18 m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oučová řezačka A4, délka řezu 33cm, kapacita 9 list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je k dispozici i ve formátu d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36"/>
        <w:gridCol w:w="1954"/>
        <w:gridCol w:w="4472"/>
      </w:tblGrid>
      <w:tr>
        <w:trPr>
          <w:trHeight w:val="42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zakázky:     </w:t>
            </w:r>
            <w:r>
              <w:rPr>
                <w:rFonts w:cs="Arial" w:ascii="Arial" w:hAnsi="Arial"/>
                <w:b/>
              </w:rPr>
              <w:t>„</w:t>
            </w:r>
            <w:r>
              <w:rPr/>
              <w:t>Dodávka kancelářského a spotřebního materiálu pro projekt II.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u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unikační a interaktivní platforma textilního a oděvního průmysl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CZ.1.07/2.4.00/12.0086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univerzita v Liberci</w:t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ká 2, 461 17 Liberec 1</w:t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47885</w:t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zadavatele: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. Ing. Zdeněk Kůs, rektor</w:t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ěřená osoba pro organizační zajištění zakázky: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Michala Paseková 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jemce</w:t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t zapsaný v obchodním rejstříku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zájemce: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kázky celkem bez DPH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zakázky s DPH</w:t>
            </w:r>
          </w:p>
        </w:tc>
      </w:tr>
      <w:tr>
        <w:trPr>
          <w:trHeight w:val="340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SMLUVNÍ SANKCE</w:t>
            </w:r>
          </w:p>
        </w:tc>
      </w:tr>
      <w:tr>
        <w:trPr>
          <w:trHeight w:val="340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ální požadovaná výše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ýše navrhovaná uchazečem</w:t>
            </w:r>
          </w:p>
        </w:tc>
      </w:tr>
      <w:tr>
        <w:trPr>
          <w:trHeight w:val="340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, razítko: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376555</wp:posOffset>
          </wp:positionH>
          <wp:positionV relativeFrom="margin">
            <wp:posOffset>-852170</wp:posOffset>
          </wp:positionV>
          <wp:extent cx="5038725" cy="8286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9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5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color w:val="4F81BD"/>
      <w:sz w:val="26"/>
      <w:szCs w:val="26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patibility">
    <w:name w:val="kompatibility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tul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37:00Z</dcterms:created>
  <dc:creator>adela.zemanova</dc:creator>
  <dc:description/>
  <cp:keywords/>
  <dc:language>en-US</dc:language>
  <cp:lastModifiedBy>Stoudj</cp:lastModifiedBy>
  <cp:lastPrinted>2009-12-14T12:57:00Z</cp:lastPrinted>
  <dcterms:modified xsi:type="dcterms:W3CDTF">2011-02-21T07:41:00Z</dcterms:modified>
  <cp:revision>3</cp:revision>
  <dc:subject/>
  <dc:title>Výzva a zadávací dokumentace k podání nabídek</dc:title>
</cp:coreProperties>
</file>