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3.00/14.008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  <w:r>
              <w:rPr>
                <w:b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upráce externích lektorů na worksho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lad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ruhách 14, 160 00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lad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6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3.00/14.008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  <w:r>
              <w:rPr>
                <w:b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upráce externích lektorů na worksho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Hansen Čec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nská 8, 101 00,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Hansen Čec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6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č se učit se (rozvoj klíčové kompetence k učení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externích lektorů na worksho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cio.cz</w:t>
              </w:r>
            </w:hyperlink>
            <w:r>
              <w:rPr>
                <w:sz w:val="22"/>
                <w:szCs w:val="22"/>
              </w:rPr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Ru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ská 10, 118 00,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Ru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7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3.00/14.008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  <w:r>
              <w:rPr>
                <w:b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upráce externích lektorů na worksho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Zelin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slavova 503/17, 140 00,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Zelin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5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3.00/14.008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  <w:r>
              <w:rPr>
                <w:b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upráce externích lektorů na worksho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by step ČR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lkova 1089/22, 130 00, Prah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Fermanová – výkonná ředi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ka Škardová – kontaktní oso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5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3.00/14.008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  <w:r>
              <w:rPr>
                <w:b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upráce externích lektorů na workshop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J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a 785, 517 12, Týniště nad Orli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deněk Dlabola –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5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si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705 0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://www.scio.cz/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yperlink" Target="http://www.scio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hmiksova@csio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klimovae</dc:creator>
  <dc:description/>
  <cp:keywords/>
  <dc:language>en-US</dc:language>
  <cp:lastModifiedBy>hmiksova</cp:lastModifiedBy>
  <dcterms:modified xsi:type="dcterms:W3CDTF">2011-02-18T12:01:00Z</dcterms:modified>
  <cp:revision>10</cp:revision>
  <dc:subject/>
  <dc:title>Výsledek výzvy k podávání nabídek</dc:title>
</cp:coreProperties>
</file>