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44"/>
          <w:szCs w:val="44"/>
        </w:rPr>
      </w:pPr>
      <w:r>
        <w:rPr>
          <w:rFonts w:cs="Calibri" w:ascii="Calibri" w:hAnsi="Calibri"/>
          <w:b/>
          <w:sz w:val="44"/>
          <w:szCs w:val="44"/>
        </w:rPr>
        <w:t xml:space="preserve">Projev ministra k reformě vysokého školství </w:t>
      </w:r>
    </w:p>
    <w:p>
      <w:pPr>
        <w:pStyle w:val="Normal"/>
        <w:rPr>
          <w:rFonts w:ascii="Calibri" w:hAnsi="Calibri" w:cs="Calibri"/>
          <w:b/>
          <w:b/>
          <w:sz w:val="44"/>
          <w:szCs w:val="44"/>
        </w:rPr>
      </w:pPr>
      <w:r>
        <w:rPr>
          <w:rFonts w:cs="Calibri" w:ascii="Calibri" w:hAnsi="Calibri"/>
          <w:b/>
          <w:sz w:val="44"/>
          <w:szCs w:val="44"/>
        </w:rPr>
        <w:t>a přípravě vysokoškolského zákona</w:t>
      </w:r>
    </w:p>
    <w:p>
      <w:pPr>
        <w:pStyle w:val="Normal"/>
        <w:spacing w:before="120" w:after="120"/>
        <w:rPr/>
      </w:pPr>
      <w:r>
        <w:rPr>
          <w:b/>
          <w:color w:val="002060"/>
          <w:sz w:val="32"/>
          <w:szCs w:val="32"/>
        </w:rPr>
        <w:t>Česká konference rektorů, 18. 2. 2011, Plzeň</w:t>
      </w:r>
    </w:p>
    <w:p>
      <w:pPr>
        <w:pStyle w:val="Normal"/>
        <w:spacing w:lineRule="auto" w:line="360"/>
        <w:rPr>
          <w:rFonts w:ascii="Calibri" w:hAnsi="Calibri" w:cs="Calibri"/>
          <w:b/>
          <w:b/>
          <w:sz w:val="22"/>
          <w:szCs w:val="22"/>
        </w:rPr>
      </w:pPr>
      <w:r>
        <w:rPr>
          <w:rFonts w:cs="Calibri" w:ascii="Calibri" w:hAnsi="Calibri"/>
          <w:b/>
          <w:sz w:val="22"/>
          <w:szCs w:val="22"/>
        </w:rPr>
        <w:t>_______________________________________________________________________________</w:t>
      </w:r>
    </w:p>
    <w:p>
      <w:pPr>
        <w:pStyle w:val="Normal"/>
        <w:spacing w:before="240" w:after="120"/>
        <w:jc w:val="both"/>
        <w:rPr/>
      </w:pPr>
      <w:r>
        <w:rPr/>
        <w:t>Vážený pane premiére, pane předsedo České konference rektorů, paní rektorky a páni rektoři, vážení hosté,</w:t>
      </w:r>
    </w:p>
    <w:p>
      <w:pPr>
        <w:pStyle w:val="Normal"/>
        <w:spacing w:before="120" w:after="120"/>
        <w:jc w:val="both"/>
        <w:rPr/>
      </w:pPr>
      <w:r>
        <w:rPr/>
        <w:t>oceňuji příležitost, že dnes mohu vystoupit před reprezentací českých vysokých škol. Umožňuje mi totiž představit Vám hlavní strategické záměry i nejbližší konkrétní kroky ministerstva při realizaci reformy vysokého školství, seznámit Vás s jejich harmonogramem a požádat Vás o spolupráci. Jen tak je totiž možné využít potenciál reformy pro rozvoj vysokého školství.</w:t>
      </w:r>
    </w:p>
    <w:p>
      <w:pPr>
        <w:pStyle w:val="Normal"/>
        <w:spacing w:before="120" w:after="120"/>
        <w:jc w:val="both"/>
        <w:rPr/>
      </w:pPr>
      <w:r>
        <w:rPr/>
        <w:t xml:space="preserve">Všichni víme, že základy, na nichž dnes spočívá vysoké školství a jeho legislativa, vzešly z iniciativy zástupců vysokých škol v předchozích dvaceti letech. V duchu této tradice bych si přál, aby vysoké školy přistoupily i nyní aktivně k reformě vysokého školství jako součásti vládní politiky zkvalitňování veřejného sektoru a zvyšování konkurenceschopnosti našeho státu. </w:t>
      </w:r>
    </w:p>
    <w:p>
      <w:pPr>
        <w:pStyle w:val="Normal"/>
        <w:spacing w:before="240" w:after="120"/>
        <w:jc w:val="both"/>
        <w:rPr>
          <w:b/>
          <w:b/>
        </w:rPr>
      </w:pPr>
      <w:r>
        <w:rPr>
          <w:b/>
        </w:rPr>
        <w:t>1. Proč provádíme reformu vysokého školství</w:t>
      </w:r>
    </w:p>
    <w:p>
      <w:pPr>
        <w:pStyle w:val="Normal"/>
        <w:spacing w:before="120" w:after="120"/>
        <w:jc w:val="both"/>
        <w:rPr/>
      </w:pPr>
      <w:r>
        <w:rPr/>
        <w:t>Reforma vysokého školství je nezbytná, protože vysoké školství a společnost se v mnoha ohledech proměnily a stávající legislativa, akreditační postupy a další nástroje řízení tomuto vývoji už neodpovídají. Vysoké školy vznikly v nedávném období i v  místech, kde dříve nepůsobily, počet studentů vysokých škol během minulého desetiletí překotně vzrostl. Podpora vysokých škol v nabírání dalších a dalších studentů vedla k tomu, že dnes do terciárního vzdělávání nastupuje již 70 % odpovídající věkové skupiny. Současně však výsledky českého vysokého školství bohužel nejsou v mezinárodním měřítku vidět tak, jak by mohly a měly! Finanční prostředky investované do vysokého školství nepochybně nedosahují úrovně jako ve většině západoevropských zemí; tím více je zapotřebí soustředit se na prioritní cíle a nerozmělňovat je jenom proto, že přicházejí z různých zdrojů. A na tyto výzvy musíme rychle reagovat.</w:t>
      </w:r>
    </w:p>
    <w:p>
      <w:pPr>
        <w:pStyle w:val="Normal"/>
        <w:spacing w:before="120" w:after="120"/>
        <w:jc w:val="both"/>
        <w:rPr/>
      </w:pPr>
      <w:r>
        <w:rPr/>
        <w:t xml:space="preserve">Předchozí pokusy o reformu vysokého školství se soustředily většinou jen na dílčí aspekty. Hlavním problémem našeho vysokého školství však není systém řízení jednotlivých vysokých škol uvnitř, ani pravidla jejich financování. Základním problémem je představa, že všechny vysoké školy mají být v zásadě stejné. Na tomto názoru je založena i stávající vysokoškolská legislativa. Zákon o vysokých školách z roku 1998 vychází z myšlenky, že každá vysoká škola je nebo se jednou stane tradiční univerzitou. </w:t>
      </w:r>
    </w:p>
    <w:p>
      <w:pPr>
        <w:pStyle w:val="Normal"/>
        <w:spacing w:before="120" w:after="120"/>
        <w:jc w:val="both"/>
        <w:rPr/>
      </w:pPr>
      <w:r>
        <w:rPr/>
        <w:t>Dnes však potřebujeme vysoké školství mnohem pestřejší. Představa, že všechny školy mohou dosahovat výborných výsledků ve všech činnostech, které vykonávají, totiž není reálná. Naopak je třeba se snažit o</w:t>
      </w:r>
      <w:r>
        <w:rPr>
          <w:b/>
        </w:rPr>
        <w:t xml:space="preserve"> rozlišení vysokých škol (</w:t>
      </w:r>
      <w:r>
        <w:rPr/>
        <w:t>například na univerzity výzkumné, obecné a umělecké či specializované a na vysoké školy odborné)</w:t>
      </w:r>
      <w:r>
        <w:rPr>
          <w:b/>
        </w:rPr>
        <w:t xml:space="preserve"> </w:t>
      </w:r>
      <w:r>
        <w:rPr/>
        <w:t>s důsledky pro jejich hodnocení, a jde-li o veřejné vysoké školy, také pro jejich financování. Diverzifikace vysokých škol by měla být založena na jejich výkonu, funkční infrastruktuře a dalších předpokladech pro to, aby právě ve svém vždy specifickém poslání dosahovaly nejlepších možných výsledků.</w:t>
      </w:r>
    </w:p>
    <w:p>
      <w:pPr>
        <w:pStyle w:val="Normal"/>
        <w:spacing w:before="120" w:after="120"/>
        <w:jc w:val="both"/>
        <w:rPr/>
      </w:pPr>
      <w:r>
        <w:rPr/>
        <w:t xml:space="preserve">Některé vysoké školy – </w:t>
      </w:r>
      <w:r>
        <w:rPr>
          <w:b/>
        </w:rPr>
        <w:t xml:space="preserve">výzkumné univerzity – </w:t>
      </w:r>
      <w:r>
        <w:rPr/>
        <w:t xml:space="preserve">budou nutně usilovat o excelenci v mezinárodním měřítku, protože poměřovat jejich činnost pouze v úzkém národním kontextu nemá smysl. Zájmem České republiky je mít několik výzkumných univerzit jakožto institucí se specifickým profilem a svébytnou akademickou kulturou, u nichž je možné předpokládat, že uspějí v Evropě i ve světě. Stát bude těmto výzkumným univerzitám s mezinárodně konkurenceschopnými výsledky vytvářet odpovídající podmínky. </w:t>
      </w:r>
    </w:p>
    <w:p>
      <w:pPr>
        <w:pStyle w:val="Normal"/>
        <w:spacing w:before="120" w:after="120"/>
        <w:jc w:val="both"/>
        <w:rPr/>
      </w:pPr>
      <w:r>
        <w:rPr/>
        <w:t xml:space="preserve">Přístup státu k vysokým školám – a to včetně jejich financování – však musí zohlednit, že kvalita se v terciárním vzdělávání nepoměřuje pouze objemem, intenzitou a dopadem mezinárodně excelentního vědeckého výkonu. Stát uznává a v budoucnu bude muset lépe ocenit také </w:t>
      </w:r>
      <w:r>
        <w:rPr>
          <w:b/>
        </w:rPr>
        <w:t>kvalitu při naplňování odlišně formulovaného poslání</w:t>
      </w:r>
      <w:r>
        <w:rPr/>
        <w:t xml:space="preserve">, zejména kvalitu vzdělávací činnosti, ale i dalších služeb pro společnost jako celek nebo pro konkrétní regiony. </w:t>
      </w:r>
    </w:p>
    <w:p>
      <w:pPr>
        <w:pStyle w:val="Normal"/>
        <w:spacing w:before="120" w:after="120"/>
        <w:jc w:val="both"/>
        <w:rPr/>
      </w:pPr>
      <w:r>
        <w:rPr/>
        <w:t xml:space="preserve">Především se zřetelem k zajišťování vysoké kvality a společenské relevance své činnosti by vysoké školy tam, kde je to vhodné, měly usilovat o integraci kapacit, ať již formou fúze (jak se to připravuje například v Ostravě) nebo spolupráce v rámci regionu (jako je tomu v Brně). S omezenými zdroji, které máme v době fiskálního napětí k dispozici, si lze jen těžko představit, že můžeme dosáhnout vyšší efektivity bez hledání nových řešení tohoto typu. </w:t>
      </w:r>
    </w:p>
    <w:p>
      <w:pPr>
        <w:pStyle w:val="Normal"/>
        <w:spacing w:before="240" w:after="120"/>
        <w:jc w:val="both"/>
        <w:rPr>
          <w:b/>
          <w:b/>
        </w:rPr>
      </w:pPr>
      <w:r>
        <w:rPr>
          <w:b/>
        </w:rPr>
        <w:t>2. Jak reformu vysokého školství provedeme</w:t>
      </w:r>
    </w:p>
    <w:p>
      <w:pPr>
        <w:pStyle w:val="Normal"/>
        <w:spacing w:before="120" w:after="120"/>
        <w:jc w:val="both"/>
        <w:rPr/>
      </w:pPr>
      <w:r>
        <w:rPr/>
        <w:t xml:space="preserve">Vedle nezbytné podpory různých kvalit a diverzifikace vysokých škol je nutné vyvážit dvě hlediska: akademickou svobodu a odpovědnost vůči společnosti. Hodnota vysokých škol a jejich potenciál spočívá ve svobodné tvůrčí činnosti. Mezinárodní rozbory prokazují, že právě autonomní vysoké školy dokážou lépe reagovat na měnící se očekávání společnosti a efektivněji zvládat například dopady ekonomické krize. </w:t>
      </w:r>
      <w:r>
        <w:rPr>
          <w:b/>
        </w:rPr>
        <w:t>Akademická svoboda</w:t>
      </w:r>
      <w:r>
        <w:rPr/>
        <w:t xml:space="preserve"> představuje neodmyslitelnou charakteristiku univerzity. Stát musí respektovat a chránit tvůrčí povahu akademické práce ve vzdělávání i ve výzkumu. </w:t>
      </w:r>
    </w:p>
    <w:p>
      <w:pPr>
        <w:pStyle w:val="Normal"/>
        <w:spacing w:before="120" w:after="120"/>
        <w:jc w:val="both"/>
        <w:rPr/>
      </w:pPr>
      <w:r>
        <w:rPr/>
        <w:t>Přestože české vysoké školy dnes požívají poměrně vysokou míru autonomie, stát reguluje řadu věcí, u kterých to ani není nutné. Platný zákon například podrobně určuje vnitřní organizační strukturu veřejných vysokých škol. Rovněž pojetí akreditací (dnes fakticky na úrovni studijních oborů, což nebylo záměrem vysokoškolského zákona z roku 1998) vlastně omezuje akademické svobody a je kupodivu bez protestů přijímáno. V takových záležitostech chceme vysokým školám dále uvolnit ruce a jejich autonomii rozšířit.</w:t>
      </w:r>
    </w:p>
    <w:p>
      <w:pPr>
        <w:pStyle w:val="Normal"/>
        <w:spacing w:before="120" w:after="120"/>
        <w:jc w:val="both"/>
        <w:rPr/>
      </w:pPr>
      <w:r>
        <w:rPr/>
        <w:t xml:space="preserve">Na druhou stranu si vysoké školy musí uvědomovat svou </w:t>
      </w:r>
      <w:r>
        <w:rPr>
          <w:b/>
        </w:rPr>
        <w:t>odpovědnost vůči společnosti</w:t>
      </w:r>
      <w:r>
        <w:rPr/>
        <w:t xml:space="preserve"> a zvyknout si na to, že jejich činnost bude stále více posuzována a hodnocena jejich okolím. A to neznamená pouze státem a jeho úřady, ale i veřejností. Poptávku po hodnocení vysokých škol dokazují mimo jiné i různé národní i mezinárodní žebříčky vysokých škol, s nimiž se v posledních letech setkáváme v médiích. </w:t>
      </w:r>
    </w:p>
    <w:p>
      <w:pPr>
        <w:pStyle w:val="Normal"/>
        <w:spacing w:before="120" w:after="120"/>
        <w:jc w:val="both"/>
        <w:rPr/>
      </w:pPr>
      <w:r>
        <w:rPr/>
        <w:t xml:space="preserve">Pozice českých vysokých škol u nás i v mezinárodním kontextu, jehož jsou přirozenou součástí, se dnes odvozuje od jejich výkonu a kvality, nikoli jen od obecného statusu vysoké školy, jak tomu bylo dříve. Také stát bude proto činnost vysokých škol hodnotit mnohem komplexněji a celkové úsilí státu se zaměří na podporu kvality a excelence ve vzdělávání, výzkumu a v dalších funkcích vysokých škol, s odpovídajícími důsledky pro jejich financování. </w:t>
      </w:r>
    </w:p>
    <w:p>
      <w:pPr>
        <w:pStyle w:val="Normal"/>
        <w:spacing w:before="120" w:after="120"/>
        <w:jc w:val="both"/>
        <w:rPr/>
      </w:pPr>
      <w:r>
        <w:rPr/>
        <w:t xml:space="preserve">Naopak posuzování vstupů a zdrojů, na němž je v podstatě založen dnešní systém akreditací, bude stále více ustupovat do pozadí. Budeme posilovat evaluační prvky zajišťování kvality a na základě průkazného vnitřního systému zajištění kvality a hodnocení výsledků chceme </w:t>
      </w:r>
      <w:r>
        <w:rPr>
          <w:b/>
        </w:rPr>
        <w:t>směřovat k institucionální akreditaci</w:t>
      </w:r>
      <w:r>
        <w:rPr/>
        <w:t xml:space="preserve">. </w:t>
      </w:r>
    </w:p>
    <w:p>
      <w:pPr>
        <w:pStyle w:val="Normal"/>
        <w:spacing w:before="240" w:after="120"/>
        <w:jc w:val="both"/>
        <w:rPr/>
      </w:pPr>
      <w:r>
        <w:rPr>
          <w:b/>
        </w:rPr>
        <w:t xml:space="preserve">3. Jaké konkrétní kroky chystáme </w:t>
      </w:r>
    </w:p>
    <w:p>
      <w:pPr>
        <w:pStyle w:val="Normal"/>
        <w:spacing w:before="120" w:after="120"/>
        <w:jc w:val="both"/>
        <w:rPr/>
      </w:pPr>
      <w:r>
        <w:rPr/>
        <w:t xml:space="preserve">Základní parametry fungování institucí nastaví </w:t>
      </w:r>
      <w:r>
        <w:rPr>
          <w:b/>
        </w:rPr>
        <w:t>nový vysokoškolský zákon</w:t>
      </w:r>
      <w:r>
        <w:rPr/>
        <w:t>, jehož věcný záměr ministerstvo předloží vládě do konce tohoto roku. Do otevřené diskuse s Vámi však návrh věcného záměru zákona předložíme již nyní a na jeho konečné podobě s Vámi budeme v příštích měsících pracovat.</w:t>
      </w:r>
    </w:p>
    <w:p>
      <w:pPr>
        <w:pStyle w:val="Normal"/>
        <w:spacing w:before="120" w:after="120"/>
        <w:jc w:val="both"/>
        <w:rPr/>
      </w:pPr>
      <w:r>
        <w:rPr/>
        <w:t xml:space="preserve">Pro naplnění reformy však samotný zákon samozřejmě nestačí, neboť proměnu vysokého školství je třeba ze strany státu zajistit ještě dalšími nezbytnými kroky. Proto Vám do konce tohoto měsíce pošleme k připomínkám novou verzi </w:t>
      </w:r>
      <w:r>
        <w:rPr>
          <w:b/>
        </w:rPr>
        <w:t>Zásad a pravidel financování vysokých škol</w:t>
      </w:r>
      <w:r>
        <w:rPr/>
        <w:t>. Vedle zákona je považujeme za další základní nástroj reformy. Ovlivní nejen rozpočet jednotlivých škol na nejbližší roky, ale také počty přijímaných studentů již letos.</w:t>
      </w:r>
    </w:p>
    <w:p>
      <w:pPr>
        <w:pStyle w:val="Normal"/>
        <w:spacing w:before="120" w:after="120"/>
        <w:jc w:val="both"/>
        <w:rPr/>
      </w:pPr>
      <w:r>
        <w:rPr/>
        <w:t xml:space="preserve">Ještě v únoru Vám do diskuse předáme nový </w:t>
      </w:r>
      <w:r>
        <w:rPr>
          <w:b/>
        </w:rPr>
        <w:t xml:space="preserve">strategický materiál o úloze vysokého školství </w:t>
      </w:r>
      <w:r>
        <w:rPr/>
        <w:t>v konkurenceschopnosti České republiky, který připravujeme pro jednání vlády. Chceme v něm vysvětlit a zdůvodnit východiska a rámec vysokoškolské politiky a směrování našich příštích kroků.</w:t>
      </w:r>
    </w:p>
    <w:p>
      <w:pPr>
        <w:pStyle w:val="Normal"/>
        <w:spacing w:before="120" w:after="120"/>
        <w:jc w:val="both"/>
        <w:rPr/>
      </w:pPr>
      <w:r>
        <w:rPr/>
        <w:t xml:space="preserve">V návaznosti na něj a s využitím Vašich komentářů pak připravíme dva dokumenty: </w:t>
      </w:r>
      <w:r>
        <w:rPr>
          <w:b/>
        </w:rPr>
        <w:t>Aktualizaci dlouhodobého záměru vysokého školství</w:t>
      </w:r>
      <w:r>
        <w:rPr/>
        <w:t xml:space="preserve"> pro rok 2012 a nově zpracovávanou </w:t>
      </w:r>
      <w:r>
        <w:rPr>
          <w:b/>
        </w:rPr>
        <w:t>Strategii inovací</w:t>
      </w:r>
      <w:r>
        <w:rPr/>
        <w:t>, která bude naší reakcí na evropský dokument Unie inovací. Oba budou doprovázeny vypsáním nových rozvojových programů a výzev k podávání projektů.</w:t>
      </w:r>
    </w:p>
    <w:p>
      <w:pPr>
        <w:pStyle w:val="Normal"/>
        <w:spacing w:before="120" w:after="120"/>
        <w:jc w:val="both"/>
        <w:rPr/>
      </w:pPr>
      <w:r>
        <w:rPr/>
        <w:t xml:space="preserve">V minulých týdnech začala pracovat meziresortní komise pro přípravu </w:t>
      </w:r>
      <w:r>
        <w:rPr>
          <w:b/>
        </w:rPr>
        <w:t>zákona o finanční pomoci studentům</w:t>
      </w:r>
      <w:r>
        <w:rPr/>
        <w:t>, ve které jsou zastoupeni rovněž reprezentanti České konference rektorů i Rady vysokých škol. Přestože věcný záměr tohoto zákona připravujeme pro vládu na konec roku 2011, k připomínkám Vám jej předáme ještě před létem.</w:t>
      </w:r>
    </w:p>
    <w:p>
      <w:pPr>
        <w:pStyle w:val="Normal"/>
        <w:spacing w:before="120" w:after="120"/>
        <w:jc w:val="both"/>
        <w:rPr/>
      </w:pPr>
      <w:r>
        <w:rPr/>
        <w:t xml:space="preserve">Velmi dobře si uvědomujeme, že naplnění ambiciózní reformy není možné bez zajištění alespoň některých základních podmínek a předpokladů. A v hluboce podfinancovaném českém vysokém školství to nepůjde bez finančního zajištění. Proto chceme požádat vládu o </w:t>
      </w:r>
      <w:r>
        <w:rPr>
          <w:b/>
        </w:rPr>
        <w:t>podporu programu excelence</w:t>
      </w:r>
      <w:r>
        <w:rPr/>
        <w:t xml:space="preserve">, který bude součástí dlouhodobého záměru. Ani to však nebude stačit, a proto Vás seznámíme s iniciativou </w:t>
      </w:r>
      <w:r>
        <w:rPr>
          <w:b/>
        </w:rPr>
        <w:t>Synergie zdrojů</w:t>
      </w:r>
      <w:r>
        <w:rPr/>
        <w:t>, v jejímž rámci chceme v následujících letech co nejúčelněji využít všechny dostupné prostředky včetně evropských fondů. Nakolik v tom budeme úspěšní, ovlivní výsledek celé reformy.</w:t>
      </w:r>
    </w:p>
    <w:p>
      <w:pPr>
        <w:pStyle w:val="Normal"/>
        <w:spacing w:before="240" w:after="120"/>
        <w:jc w:val="both"/>
        <w:rPr/>
      </w:pPr>
      <w:r>
        <w:rPr>
          <w:b/>
        </w:rPr>
        <w:t>4. Závěrem</w:t>
      </w:r>
    </w:p>
    <w:p>
      <w:pPr>
        <w:pStyle w:val="Normal"/>
        <w:spacing w:before="120" w:after="120"/>
        <w:jc w:val="both"/>
        <w:rPr/>
      </w:pPr>
      <w:r>
        <w:rPr/>
        <w:t xml:space="preserve">Je však zřejmé, že sebepromyšlenější kroky státu nic nezmůžou, nepodaří-li se do realizace reformy zapojit i vysoké školy. Chci proto využít dnešní mimořádné příležitosti a přizvat reprezentaci vysokých škol, aby se na tvorbě nového zákona a dalších dokumentů aktivně podílela a aby pak stála za dohodnutými kroky i při jejich implementaci na jednotlivých školách. Tento proces by měl být vnímán nejen jako snaha o dokončení transformace českého vysokého školství na poměry běžné ve vyspělých evropských zemích, ale také jako snaha o </w:t>
      </w:r>
      <w:r>
        <w:rPr>
          <w:b/>
        </w:rPr>
        <w:t>vytvoření moderního a dynamického systému schopného reagovat na měnící se potřeby společnosti</w:t>
      </w:r>
      <w:r>
        <w:rPr/>
        <w:t xml:space="preserve">. </w:t>
      </w:r>
    </w:p>
    <w:p>
      <w:pPr>
        <w:pStyle w:val="Normal"/>
        <w:spacing w:before="120" w:after="120"/>
        <w:jc w:val="both"/>
        <w:rPr/>
      </w:pPr>
      <w:r>
        <w:rPr/>
        <w:t>V tomto smyslu proto očekávám od Vás, reprezentace vysokých škol, Vaše odborná stanoviska a konstruktivní návrhy, které pomohou nastavit vhodné podmínky pro reformu vysokého školství. Na obou stranách bude třeba zvážit mnoho zájmů a hledisek a překonat řadu překážek. Pokud však budeme myslet na společný cíl a vezmeme v úvahu všechny možnosti a příležitosti, věřím, že šanci zodpovědně reformovat české vysoké školství nepromarníme.</w:t>
      </w:r>
    </w:p>
    <w:p>
      <w:pPr>
        <w:pStyle w:val="Normal"/>
        <w:spacing w:before="240" w:after="120"/>
        <w:jc w:val="both"/>
        <w:rPr>
          <w:b/>
          <w:b/>
        </w:rPr>
      </w:pPr>
      <w:r>
        <w:rPr>
          <w:b/>
        </w:rPr>
        <w:t>Děkuji Vám za pozorno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50:00Z</dcterms:created>
  <dc:creator>Savičová Kateřina</dc:creator>
  <dc:description/>
  <dc:language>en-US</dc:language>
  <cp:lastModifiedBy>Korych Martin</cp:lastModifiedBy>
  <cp:lastPrinted>2011-02-17T11:00:00Z</cp:lastPrinted>
  <dcterms:modified xsi:type="dcterms:W3CDTF">2011-02-22T08:50:00Z</dcterms:modified>
  <cp:revision>2</cp:revision>
  <dc:subject/>
  <dc:title>Projev ministra k reformě vysokého školství</dc:title>
</cp:coreProperties>
</file>