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/>
      </w:pPr>
      <w:r>
        <w:rPr/>
        <w:t>Dotační program Podpora vzdělávání v jazycích národnostních menšin a multikulturní výchovy - zveřejnění projektů podpořených v roce 2011</w:t>
      </w:r>
    </w:p>
    <w:p>
      <w:pPr>
        <w:pStyle w:val="Heading3"/>
        <w:rPr/>
      </w:pPr>
      <w:r>
        <w:rPr/>
        <w:t xml:space="preserve">MŠMT zveřejňuje seznam projektů podpořených v rámci dotačního programu Podpora vzdělávání v jazycích národnostních menšin a multikulturní výchovy v roce 2011. </w:t>
      </w:r>
    </w:p>
    <w:p>
      <w:pPr>
        <w:pStyle w:val="Normal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Dotační program Podpora vzdělávání v jazycích národnostních menšin a multikulturní výchovy - seznam projektů podpořených ve výše uvedeném dotačním programu pro rok 2011 </w:t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333"/>
        <w:gridCol w:w="1080"/>
      </w:tblGrid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sdružení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otace pro rok 2011 v Kč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německo-českého porozumění a Gymnázium Thomase Manna o.p.s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utsch-meine Mutter/Vatersprache in Tschech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2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 a Mateřská škola, Szkoła Podstawowa, Przedszkole Košařisk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ladý žurnalista „Młody dziennikarz“ aneb učme mladou generaci polské národnostní menšiny publikovat informace v mateřském jazy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  a mateřská škola s polským jazykem vyučovacím-Szkoła Podstawowa i Przedszkole, Karviná-Fryštát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víjení klíčových kompetencí žáků s pomocí kulturních akcí a aktiv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ociace řeckých obcí v ČR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uka řeckého jazyka dětí a mládeže, příslušníků řecké národnostní menšiny v Č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5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iverzita Karlova v Praze, Filozofická fakult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vorba zvukových a doprovodných metodických materiálů k výuce romšti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polečnost polských učitelů v České republice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odické semináře k problematice učebnic a učebních textů pro výuku ve školách s polským vyučovacím jazy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k Iglic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přístupnění maďarského jazyka a maďarské kultury dětem příslušníků maďarské menšiny včetně dětí ze smíšených česko-maďarských r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7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krajanů a přátel ruské tradice v ČR (Ruská tradice, o.s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ovo dětjam (Slovo pro děti) - příloha časopisu Russkoje slo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krajanů a přátel ruské tradice v ČR (Ruská tradice, o.s.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tské divadelní studio SARAF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přátel polské knih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 knihou na cestách – Z książką na waliz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1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okus Praha o.s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lázníš? No A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AFID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uka so slovenčinou – výuka se slovenštin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3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yceum Řekyň v ČR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uka řeckých tanců a hudební vých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gres Poláků v ČR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lená škola nad Bal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ajinská iniciativa v České republic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molosky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olklorní sdružení PÚČIK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ncuj, tancuj vykrúcaj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 a mateřská škola s polským jazykem vyučovacím Jana Kubisz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. ROČNÍK recitační soutěže Jana Kubisze -žáků základních škol s polským jazykem vyučovacím v české repub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9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ovenský literárny klub v ČR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iterární soutěž Jána Kollár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občanů chorvatské národnosti v ČR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uka chorvatštiny prostřednictvím e-lerningového systé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5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Ústav pro soudobé dějiny Akademie věd České republiky_v.v.i._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rodnostní menšiny, identita a vzdělávání v Č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9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stka Krásná Líp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 rodiči do školky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1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Praha 3, Havlíčkovo náměstí 10/3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L O VAST  -  podat ru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8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D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nteraktivní prožitkové programy Multikulturní výchovy na školách 2. a 3. stupně v Olomouckém kraj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 a Mateřská škola Vsetín, Turkmenská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tení, čtení, nad něj není…stále pokračujeme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rezínská iniciativ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zdělávací zájezdy českých škol do Památníku Terez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4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družení romských občanů v Lysé nad Labem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ltikulturní program pro děti a mláde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ymnázium Františka Martina Pelcl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ta do života a tradic volyňských Čech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rganizace pro pomoc uprchlíkům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vět v pohy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7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 Němčice nad Hanou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ě po celý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řední odborná škola obchodu, užitého umění a designu, Plzeň, Nerudova 3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učení z minulosti a minority současné společnosti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akultní základní škola Pedagogické fakulty UK, Praha 13, Mezi Školami 232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a rovných šan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1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, Kopřivnice, Štramberská 18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š svět je mozaika kultur podruh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a MŠ Tovačov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čanské sdružení SLOVO 2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deme dlouhou cestou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ano Džanibe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ějiny Romů ve výu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5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mátník Terezí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mináře pro pedagogy k výuce o holokaus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850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ivá paměť, o.p.s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mizelí Romové a Romové dn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Židovská obec v Praze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s tradicemi našich před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ecézní charita Brn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multikulturní výchov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družení polské mládeže v České republice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łode Zaolzie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travská univerzita v Ostravě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ltikulturní aspekty vzdělávání v sociálně humanitních předmětech a jejich odraz v historickém vědomí studují cí mládež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9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ověk v tísni, o.p.s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zmanitost v MKV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00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Židovské muzeum v Praze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idé, dějiny a kul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Evangelická akademie Praha Vyšší odborná škola sociální práce a střední odborná škola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umíme si a chápeme všechny souvislosti? Aneb aktivní podpora jazykových kompetencí a historických souvislostí na Evangelické akadem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6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t Ponte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urz pro kulturně heterogenní skupinu pedagogů „Kultura a konflikt 2011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2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niverzita Karlova v Praze, Pedagogická fakulta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 učitelů  při  vzdělávání romských  žá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Univerzita Karlova v Praze, Pedagogická fakulta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tegrace dětí příslušníků národnostních menšin a cizinců do českého vzdělávacího systé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 IUSTITIA, o.s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Á A ONI JSME 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neration Europ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ansEuropa – výuková simulace na podporu multikulturní výchovy na S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eciální základní škola, Šluknov, Tyršova 71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rvy duhy Evropy – multikulturalita v životě dě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ESEHNUTÍ Brno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bavným vzděláváním proti diskriminaci a xenofobi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sarykova univerzita                                  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ltikulturní výchova v rámci výzkumných šet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LIM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 PAMĚTI SYNAGOGY - Jak se slaví židovské Velikonoc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vní české gymnázium v Karlových Varech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ěmci, Češi a Židé v Karlovarském kraji v 19.-21. stole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 a mateřská škola s polským jazykem vyučovacím Horní Suchá, příspěvková organizac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IX. atletické mistrovství žáků škol s polským jazykem vyučovac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kladní škola Bělá pod Bezdězem,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Žijeme spolu 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 Praha FH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ualizace projektu Czechk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odické centrum muzejní pedagogiky MK při Moravském zemském muzeu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k se bránit (neo)nacistické propagandě (tehdy jako d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řední škola, Základní škola a Mateřská škola Šumperk, Hanácká 3,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ubíč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ntopolis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multikulturního vzdělávání v Poličce a okol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vnost – České centrum znakového jazyka, o. s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ltura neslyšících 2011 – seminář pro žáky základních šk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škola, Bílin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ijeme v multikulturní společno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družení Židovských vojáků a odbojářů v Praze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stava „Židé v boji a v odboji“ na škol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.s. Zapomenutí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mizelí sousedé – Pocta dětským obětem holocaus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5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ri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uka bulharských lidových tanců a pís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8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edagogické centrum pro polské národnostní školství Český Těšín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ntral European Universities For The Modern European Dimension Of History Teaching 2009 – 2012 Minikonfer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8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-Mosty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odická a informační podpora ped.pracovníků, kteří  se setkávají se socio-kulturními specifiky romských dět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0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kladní škola a Mateřská škola T. G. Masaryka Zastávka,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ijeme spolu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ERIG o.s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terkulturní dialog ve š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MEA, o.s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enšiny mezi námi 20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3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niverzita Palackého v Olomouc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ozba rostoucího extremismu ve společnosti a jak dál v multikulturalit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tnická asociace Etnic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a oživených tra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imbor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kola ozvěn dom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8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Š Husova Brn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stou porozuměním světovým náboženstv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ověk v tísni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en svět na školách - Podpora tolerance a přijímání jinakosti na SOŠ a 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1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mátník Lidic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dborné akreditované semináře pro učite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5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mátník Lidic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ezinárodní vědomostní soutěž pro mládež „Lidice pro 21. století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ymnázium Jana Palacha, s.r.o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edna škola – jeden svě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0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kladní škola  a mateřská škola s polským jazykem vyučovacím-Szkoła Podstawowa i Przedszkole, Karviná-Fryštát,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alizace ŠVP s pomocí regionálních prv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120" w:after="0"/>
      <w:ind w:firstLine="851"/>
      <w:jc w:val="both"/>
    </w:pPr>
    <w:rPr>
      <w:rFonts w:ascii="Times New Roman" w:hAnsi="Times New Roman" w:eastAsia="Times New Roman" w:cs="Times New Roman"/>
      <w:spacing w:val="8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04:00Z</dcterms:created>
  <dc:creator>holickan</dc:creator>
  <dc:description/>
  <dc:language>en-US</dc:language>
  <cp:lastModifiedBy>Korych Martin</cp:lastModifiedBy>
  <dcterms:modified xsi:type="dcterms:W3CDTF">2011-02-23T10:04:00Z</dcterms:modified>
  <cp:revision>2</cp:revision>
  <dc:subject/>
  <dc:title/>
</cp:coreProperties>
</file>