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vodnímu státnímu zastupitelství pro Prahu 1</w:t>
      </w:r>
    </w:p>
    <w:p>
      <w:pPr>
        <w:pStyle w:val="Normal"/>
        <w:rPr/>
      </w:pPr>
      <w:r>
        <w:rPr/>
        <w:t>Nábřeží E. Beneše 3</w:t>
        <w:br/>
        <w:t>110 00 Praha 1</w:t>
      </w:r>
    </w:p>
    <w:p>
      <w:pPr>
        <w:pStyle w:val="Normal"/>
        <w:tabs>
          <w:tab w:val="left" w:pos="567" w:leader="none"/>
          <w:tab w:val="left" w:pos="720" w:leader="none"/>
        </w:tabs>
        <w:ind w:right="-7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right="-711" w:hanging="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right="-711" w:hanging="0"/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right="-711" w:hanging="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right="-711" w:hanging="0"/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right="-711" w:hanging="0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right="-711" w:hanging="0"/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right="-711" w:hanging="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</w:tabs>
        <w:ind w:right="-71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Helvetica"/>
        </w:rPr>
        <w:t xml:space="preserve">                                                                    </w:t>
      </w:r>
      <w:r>
        <w:rPr>
          <w:szCs w:val="24"/>
        </w:rPr>
        <w:t xml:space="preserve">V Praze dne       . února 2011 </w:t>
      </w:r>
    </w:p>
    <w:p>
      <w:pPr>
        <w:pStyle w:val="Normal"/>
        <w:jc w:val="center"/>
        <w:rPr>
          <w:szCs w:val="24"/>
        </w:rPr>
      </w:pPr>
      <w:r>
        <w:rPr>
          <w:rFonts w:eastAsia="Helvetica"/>
          <w:szCs w:val="24"/>
        </w:rPr>
        <w:t xml:space="preserve">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znamovatel:</w:t>
      </w:r>
      <w:r>
        <w:rPr/>
        <w:t xml:space="preserve">                   Ministerstvo školství, mládeže a tělovýchovy</w:t>
      </w:r>
    </w:p>
    <w:p>
      <w:pPr>
        <w:pStyle w:val="Normal"/>
        <w:jc w:val="both"/>
        <w:rPr>
          <w:i/>
          <w:i/>
        </w:rPr>
      </w:pPr>
      <w:r>
        <w:rPr>
          <w:rFonts w:eastAsia="Helvetica"/>
        </w:rPr>
        <w:t xml:space="preserve">             </w:t>
      </w:r>
      <w:r>
        <w:rPr>
          <w:rFonts w:eastAsia="Helvetica"/>
          <w:i/>
        </w:rPr>
        <w:t xml:space="preserve">                             </w:t>
      </w:r>
      <w:r>
        <w:rPr>
          <w:rFonts w:eastAsia="Helvetica"/>
        </w:rPr>
        <w:t xml:space="preserve"> </w:t>
      </w:r>
      <w:r>
        <w:rPr/>
        <w:t>Karmelitská 7</w:t>
      </w:r>
    </w:p>
    <w:p>
      <w:pPr>
        <w:pStyle w:val="Normal"/>
        <w:ind w:left="2124" w:hanging="0"/>
        <w:jc w:val="both"/>
        <w:rPr/>
      </w:pPr>
      <w:r>
        <w:rPr>
          <w:rFonts w:eastAsia="Helvetica"/>
        </w:rPr>
        <w:t xml:space="preserve">          </w:t>
      </w:r>
      <w:r>
        <w:rPr/>
        <w:t>118 12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ní to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Helvetica"/>
          <w:b/>
        </w:rPr>
        <w:t xml:space="preserve"> </w:t>
      </w:r>
      <w:r>
        <w:rPr>
          <w:b/>
        </w:rPr>
        <w:t>oznámení o skutečnostech nasvědčujících tomu, že mohl bý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áchán trestný čin neznámým pachatelem, </w:t>
      </w:r>
    </w:p>
    <w:p>
      <w:pPr>
        <w:pStyle w:val="Normal"/>
        <w:jc w:val="center"/>
        <w:rPr/>
      </w:pPr>
      <w:r>
        <w:rPr>
          <w:b/>
        </w:rPr>
        <w:t>pro podezření ze spáchání trestných činů níže uvedený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u</w:t>
      </w:r>
    </w:p>
    <w:p>
      <w:pPr>
        <w:pStyle w:val="Normal"/>
        <w:jc w:val="both"/>
        <w:rPr/>
      </w:pPr>
      <w:r>
        <w:rPr>
          <w:i/>
        </w:rPr>
        <w:t xml:space="preserve">Doporučeně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 xml:space="preserve">Ministerstvo školství, mládeže a tělovýchovy (dále jen „MŠMT“) upozorňuje tímto orgány činné v trestním řízení na skutky, které se staly zejména v době posledního týdne, spočívající v úniku personálních (zejména platových) informací o jeho zaměstnancích. Tyto informace byly následně publikovány ve větším rozsahu ve sdělovacích prostředcích, např. na internetových stránkách </w:t>
      </w:r>
      <w:hyperlink r:id="rId2">
        <w:r>
          <w:rPr>
            <w:rStyle w:val="InternetLink"/>
          </w:rPr>
          <w:t>www.ceskapozice.cz</w:t>
        </w:r>
      </w:hyperlink>
      <w:r>
        <w:rPr/>
        <w:t xml:space="preserve"> nebo v deníku Mladá fronta DNES. MŠMT se domnívá, že těmito skutky mohlo dojít ke spáchání trestného činu neoprávněného nakládání s osobními údaji podle § 180 zákona č. 40/2009 Sb., trestní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>
          <w:rFonts w:eastAsia="Helvetica"/>
        </w:rPr>
        <w:t xml:space="preserve">          </w:t>
      </w:r>
      <w:r>
        <w:rPr/>
        <w:t>MŠMT dále upozorňuje na článek „Plat jako premiér: loajální úředníci ministra Dobeše“ uveřejněný v Mladé frontě Dnes dne 17. února 2011, z něhož vyplývá, že došlo ke zveřejnění citací z e-mailových zpráv některých zaměstnanců MŠMT. Tím, resp. ve spojení s jednáním, které tomu předcházelo, mohlo dojít dle názoru MŠMT ke spáchání trestného činu porušení tajemství dopravovaných zpráv podle § 182 trestního zákoníku, popřípadě trestného činu porušení tajemství listin a jiných dokumentů uchovávaných v soukromí podle § 183 trest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S ohledem na uvedené skutečnosti žádáme, aby záležitost shora popsaná byla orgány činnými v trestním řízení v souladu s platnými právními předpisy vyšetřena, a to jak v naznačených, tak i případných dalších trestněprávních souvislostech, jakožto podnět k zahájení trestního stíhání neznámých osob. Ministerstvo školství, mládeže a tělovýchovy zároveň sděluje, že je připraveno v rámci své působnosti poskytnout orgánům činným v trestním řízení maximální součinnost a podporu, zejména na jejich vyzvání neprodleně k prokázání rozhodných skutečností zmiňovaných v tomto oznámení navrhnout svědky či další důkazy.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sz w:val="28"/>
          <w:szCs w:val="28"/>
        </w:rPr>
        <w:tab/>
        <w:tab/>
      </w:r>
      <w:r>
        <w:rPr/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Žádáme Obvodní státní zastupitelství pro Prahu 1, aby nás o výsledku svého šetření i dalším postupu ve věci informovalo.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gr. Josef D o b e š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inistr školství, mládeže a tělovýchov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97" w:right="1797" w:gutter="113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dget CE">
    <w:altName w:val="Helvetica CE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Geneva" w:cs="Helvetic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31" w:hanging="0"/>
      <w:jc w:val="center"/>
      <w:outlineLvl w:val="0"/>
    </w:pPr>
    <w:rPr>
      <w:rFonts w:ascii="Gadget CE;Helvetica CE" w:hAnsi="Gadget CE;Helvetica CE" w:cs="Gadget CE;Helvetica CE"/>
      <w:b/>
      <w:i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31" w:hanging="0"/>
      <w:jc w:val="center"/>
    </w:pPr>
    <w:rPr>
      <w:rFonts w:ascii="Gadget CE;Helvetica CE" w:hAnsi="Gadget CE;Helvetica CE" w:cs="Gadget CE;Helvetica CE"/>
      <w:b/>
      <w:color w:val="000000"/>
      <w:sz w:val="30"/>
    </w:rPr>
  </w:style>
  <w:style w:type="paragraph" w:styleId="TextBody">
    <w:name w:val="Body Text"/>
    <w:basedOn w:val="Normal"/>
    <w:pPr>
      <w:tabs>
        <w:tab w:val="left" w:pos="720" w:leader="none"/>
      </w:tabs>
      <w:ind w:right="-621" w:hanging="0"/>
      <w:jc w:val="both"/>
    </w:pPr>
    <w:rPr>
      <w:rFonts w:ascii="Gadget CE;Helvetica CE" w:hAnsi="Gadget CE;Helvetica CE" w:cs="Gadget CE;Helvetica 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z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3:00Z</dcterms:created>
  <dc:creator>Jarka Novotná</dc:creator>
  <dc:description/>
  <cp:keywords/>
  <dc:language>en-US</dc:language>
  <cp:lastModifiedBy>simunekm</cp:lastModifiedBy>
  <cp:lastPrinted>2010-11-16T12:56:00Z</cp:lastPrinted>
  <dcterms:modified xsi:type="dcterms:W3CDTF">2011-02-17T12:43:00Z</dcterms:modified>
  <cp:revision>2</cp:revision>
  <dc:subject/>
  <dc:title>MINISTERSTVO ŠKOLSTVÍ, MLÁDEŽE A TĚLOVÝCHOVY</dc:title>
</cp:coreProperties>
</file>