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Obsahově a jazykově integrované vyučování na 2. stupni základních škol a nižším stupni víceletých gymnázií </w:t>
            </w:r>
            <w:r>
              <w:rPr>
                <w:b/>
                <w:iCs/>
              </w:rPr>
              <w:t>– CL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užba výrob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a distribuce CD a DVD pro projekt CL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- lisování včetně dodání CD a DVD a jejich distribu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elena Plitzová, ředitelka</w:t>
            </w:r>
          </w:p>
          <w:p>
            <w:pPr>
              <w:pStyle w:val="Normal"/>
              <w:jc w:val="both"/>
              <w:rPr/>
            </w:pPr>
            <w:r>
              <w:rPr/>
              <w:t>tel.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Mgr. Monika Kubů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kubu@nid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2. 2011 - zahájení podávání nabídek </w:t>
            </w:r>
          </w:p>
          <w:p>
            <w:pPr>
              <w:pStyle w:val="Normal"/>
              <w:jc w:val="both"/>
              <w:rPr/>
            </w:pPr>
            <w:r>
              <w:rPr/>
              <w:t>8. 3. 2011 -  ukončení podávání nabídek v 9:00 hodin středoevropského ča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lisování CD a DVD včetně plnobarevného potisku vrchní strany CD a DVD, barevný tisk průvodního dopisu,  černý box na 2 DVD, barevný tisk coveru, jejich veškerou kompletaci, opatření přebalem a distribuci na základní školy, víceletá gymnázia v ČR a krajská pracoviště NIDV.</w:t>
            </w:r>
          </w:p>
          <w:p>
            <w:pPr>
              <w:pStyle w:val="Normal"/>
              <w:jc w:val="both"/>
              <w:rPr/>
            </w:pPr>
            <w:r>
              <w:rPr/>
              <w:t>Podrobnější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 000,- Kč bez DPH, tj. 450 000,- Kč včetně DPH Uvedené předpokládané hodnoty jsou maximální a nepřekročitel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končení plnění zakázky: 17. 4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trální pracoviště </w:t>
            </w:r>
          </w:p>
          <w:p>
            <w:pPr>
              <w:pStyle w:val="Normal"/>
              <w:jc w:val="both"/>
              <w:rPr/>
            </w:pPr>
            <w:r>
              <w:rPr/>
              <w:t>Učňovská 1, 190 00 Praha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contextualSpacing/>
              <w:jc w:val="both"/>
              <w:rPr/>
            </w:pPr>
            <w:r>
              <w:rPr/>
              <w:t>Čestné prohlášení uchazeče prokazující splnění základních kvalifikačních předpokladů uvedených §53 odst. 1 písm. a) až j) zákona č.137/2006 Sb.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Výpis z obchodního rejstříku, pokud je v něm zapsán, či výpis z jiné obdobné evidence, pokud je v ní zapsán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jsou uvedeny v zadávací dokumentaci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ouva s vybraným dodavatelem musí zavazovat dodavatele k povinnosti umožnit všem subjektům oprávněným k výkonu kontroly projektů, z jejich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Dodavatel se rovněž zavazuje uchovávat účetní záznamy (účetní doklady, účetní knihy, odpisové plány, účtový rozvrh, inventurní soupisy a záznamy dokladující formu vedení účetnictví) minimálně do r. 2025, </w:t>
            </w:r>
            <w:r>
              <w:rPr/>
              <w:t>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odmínky jsou uvedeny v zadávací dokumentaci, která je přílohou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l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 571 6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ubu@nid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5:00Z</dcterms:created>
  <dc:creator>klimovae</dc:creator>
  <dc:description/>
  <cp:keywords/>
  <dc:language>en-US</dc:language>
  <cp:lastModifiedBy>Stoudj</cp:lastModifiedBy>
  <cp:lastPrinted>2011-02-21T15:25:00Z</cp:lastPrinted>
  <dcterms:modified xsi:type="dcterms:W3CDTF">2011-02-23T14:23:00Z</dcterms:modified>
  <cp:revision>6</cp:revision>
  <dc:subject/>
  <dc:title>Výzva k podání nabídek</dc:title>
</cp:coreProperties>
</file>