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6435" cy="12573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zakázka je zadávána dle zákona č 137/2006 Sb., o veřejných zakázkách, ve znění pozdějších předpisů (dále jen zákon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3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sz w:val="20"/>
          <w:szCs w:val="20"/>
        </w:rPr>
        <w:t>Č.j.: 49/PJ/OVZ/201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 (bude doplěno MŠMT v případě IP, v případě GP ZS)</w:t>
            </w:r>
            <w:r>
              <w:rPr>
                <w:rStyle w:val="FootnoteCharacters"/>
                <w:rStyle w:val="FootnoteAnchor"/>
                <w:b/>
                <w:position w:val="0"/>
                <w:sz w:val="22"/>
                <w:sz w:val="22"/>
                <w:szCs w:val="22"/>
                <w:vertAlign w:val="baseline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11/09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ovace kombinované formy studia bakalářského a magisterského studijního programu „Tělesná výchova a sport“ a jeho učitelských oborů na Fakultě tělesné kultury Univerzity Palackého v Olomouci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.1.07/2.2.00/18.00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ovace studijního programu Školský management v souladu s aktuálními požadavky na vzdělávání vedoucích pracovníků ve školstv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.1.07/2.2.00/07.01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vyšování manažerských kompetencí v oblasti řízení vysokých škol u vedoucích akademických pracovníků Univerzity Palackého v Olomouci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.1.07/2.2.00/15.032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zdělávání a zvyšování kompetencí pro konkurenceschopnost akademických pracovníků a postgraduálních studentů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.1.07/2.3.00/09.0206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ovace kurzů akademické angličtiny pro humanitní obor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.1.07/2.2.00/15.025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ovace filologických studijních oborů v souladu s potřebami na trhu práce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.1.07/2.2.00/15.029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vironmentální vzdělávání rozvíjející uplatnění v praxi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.1.07/2.2.00/07.008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ktické aspekty ve výuce analytické chemi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.1.07/2.2.00/15.028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ovace bakalářského studijního oboru Aplikovaná chemi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.1.07/2.2.00/15.024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iální chirurgie - vybrané kapitol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.1.07/2.2.00/07.010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12" w:color="000000"/>
              </w:pBdr>
              <w:shd w:fill="C0C0C0" w:val="clear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PVK/2011 - Dodávka dataprojektorů, pláten a flipchartů – I. etapa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12" w:color="000000"/>
              </w:pBdr>
              <w:shd w:fill="C0C0C0" w:val="clear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5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 xml:space="preserve">Předmět zakázky </w:t>
            </w:r>
            <w:r>
              <w:rPr>
                <w:sz w:val="22"/>
                <w:szCs w:val="22"/>
              </w:rPr>
              <w:t>(služba/dodávka/stavební práce)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řejná zakázka na dodávk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limitní veřejná zakázka na dodávk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ávaná zjednodušeným podlimitním řízení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le § 25 písm. a) a § 38 zákona č. 137/2006 Sb., o veřejných zakázkách, ve znění pozdějších předpisů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ále jen „zákon“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Klasifikace veřejné zakázky: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Kód CPV                                                       Název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ektronické tabule a příslušenství      </w:t>
              <w:tab/>
              <w:t xml:space="preserve">30195200-4                            Promítací přístroje </w:t>
              <w:tab/>
              <w:tab/>
              <w:tab/>
              <w:t xml:space="preserve">38652100-1                            Projekční plátna </w:t>
              <w:tab/>
              <w:tab/>
              <w:tab/>
              <w:t xml:space="preserve">38653400-1                             Bílé a magnetické tabule </w:t>
              <w:tab/>
              <w:tab/>
              <w:t>30195900-1</w:t>
            </w:r>
            <w:r>
              <w:rPr/>
              <w:t xml:space="preserve">                      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 února 20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verzita Palackého v Olomouc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řížkovského 8, 771 47 Olomouc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oba oprávněná jednat jménem zadavatel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47" w:hanging="4247"/>
              <w:rPr>
                <w:color w:val="000000"/>
              </w:rPr>
            </w:pPr>
            <w:r>
              <w:rPr>
                <w:color w:val="000000"/>
              </w:rPr>
              <w:t>prof. RNDr. Miroslav Mašláň, CSc.</w:t>
            </w:r>
          </w:p>
          <w:p>
            <w:pPr>
              <w:pStyle w:val="Normal"/>
              <w:tabs>
                <w:tab w:val="clear" w:pos="708"/>
                <w:tab w:val="center" w:pos="61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rektor Univerzity Palackého v Olomouc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9 89 59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 619 89 59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Veronika Sovová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Univerzita Palackého v Olomouci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Oddělení  veřejných zakázek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Křížkovského 8, 771 47   Olomouc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tel.: 585 631 118, fax: 585 631 126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email: veronika.sovova@upol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Adresa neomezeného dálkového přístupu k zadávací dokumentaci:</w:t>
            </w:r>
          </w:p>
          <w:p>
            <w:pPr>
              <w:pStyle w:val="Normal"/>
              <w:rPr/>
            </w:pPr>
            <w:r>
              <w:rPr/>
              <w:t xml:space="preserve">Zadavatel poskytuje veškeré zadávací podmínky a dodatečné informace k nim neomezeným a dálkovým způsobem, a to prostřednictvím  „Profilu zadavatele“:   </w:t>
            </w:r>
            <w:hyperlink r:id="rId4">
              <w:r>
                <w:rPr>
                  <w:rStyle w:val="InternetLink"/>
                  <w:bCs/>
                </w:rPr>
                <w:t>https://zakazky.upol.cz/</w:t>
              </w:r>
            </w:hyperlink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hůta pro podání nabídek:  </w:t>
            </w:r>
            <w:r>
              <w:rPr>
                <w:b/>
              </w:rPr>
              <w:t>16. března 2011 do 09: 00</w:t>
            </w:r>
            <w:r>
              <w:rPr/>
              <w:t xml:space="preserve">                </w:t>
            </w:r>
            <w:r>
              <w:rPr>
                <w:b/>
              </w:rPr>
              <w:t>hod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dmětem veřejné zakázky je dodávka dataprojektorů, projekčních pláten a flipchartů v různých konfiguracích dle podrobné specifikace uvedené v této zadávací dokumentaci k veřejné zakázce. Zakázka zahrnuje vedle samotné dodávky také dopravu a proškolení obsluhy s projekční technikou a příslušenstvím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Předmětná veřejná zakázka je rozdělena do 10 částí, přičemž uchazeč může podat svou nabídku na kteroukoliv z částí této veřejné zakázky. Jednotlivé části veřejné zakázky jsou vyspecifikovány v příloze č. 1 této zadávací dokumentace s tím, že části odpovídají jednotlivým projektům. Tabulka uvedená v příloze č. 1 slouží současně k doplnění nabídkových cen jednotlivých částí, které budou samostatně hodnoceny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24.288,- Kč bez DPH, tj. 389.146,- Kč vč.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časový harmonogram plnění/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Termín realizace:  max. do 20  dnů od podpisu smlouvy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Místo plnění zakázky: </w:t>
            </w:r>
          </w:p>
          <w:p>
            <w:pPr>
              <w:pStyle w:val="Normal"/>
              <w:jc w:val="both"/>
              <w:rPr/>
            </w:pPr>
            <w:r>
              <w:rPr/>
              <w:t>Univerzita Palackého v Olomouci</w:t>
            </w:r>
          </w:p>
          <w:p>
            <w:pPr>
              <w:pStyle w:val="Normal"/>
              <w:rPr/>
            </w:pPr>
            <w:r>
              <w:rPr/>
              <w:t>Jednotlivá odborná pracoviště zadavatele – viz  zadávací dokumentac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bude prokazatelně doručena v písemné podobě, v zalepené obálce na adresu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Univerzita Palackého v Olomouci</w:t>
            </w:r>
          </w:p>
          <w:p>
            <w:pPr>
              <w:pStyle w:val="Normal"/>
              <w:jc w:val="both"/>
              <w:rPr/>
            </w:pPr>
            <w:r>
              <w:rPr/>
              <w:t>Mgr. Veronika Sovová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Oddělení  veřejných zakázek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Křížkovského 8, 771 47   Olomouc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Na obálku napište text „</w:t>
            </w:r>
            <w:r>
              <w:rPr>
                <w:b/>
              </w:rPr>
              <w:t xml:space="preserve">OPVK/2011 – Dodávka dataprojektorů, pláten a flipchartů </w:t>
            </w:r>
            <w:r>
              <w:rPr/>
              <w:t>– I.etapa  -– NEOTVÍRAT“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Lhůta pro podání nabídek: </w:t>
            </w:r>
            <w:r>
              <w:rPr>
                <w:b/>
              </w:rPr>
              <w:t>16. března 2011 do 09:00</w:t>
            </w:r>
            <w:r>
              <w:rPr/>
              <w:t xml:space="preserve">                                          </w:t>
            </w:r>
            <w:r>
              <w:rPr>
                <w:b/>
              </w:rPr>
              <w:t>hod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Otvírání obálek se uskuteční dne </w:t>
            </w:r>
            <w:r>
              <w:rPr>
                <w:b/>
              </w:rPr>
              <w:t>16. března 2011 v 10:30</w:t>
            </w:r>
            <w:r>
              <w:rPr/>
              <w:t xml:space="preserve">                                       </w:t>
            </w:r>
            <w:r>
              <w:rPr>
                <w:b/>
              </w:rPr>
              <w:t>hod.</w:t>
            </w:r>
            <w:r>
              <w:rPr/>
              <w:t xml:space="preserve"> (jednací místnost č. 1 odd. veřejných zakázek, rektorát UP v Olomouci, 1. patro (ochoz), Křížkovského 8, 771 47 Olomouc)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/>
            </w:pPr>
            <w:r>
              <w:rPr/>
              <w:t xml:space="preserve">Jednotlivé části veřejné zakázky budou hodnoceny vždy podle jediného hodnotícího kritéria – nabídkové ceny v Kč bez DPH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 na základě zadávací dokumentace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lnění kvalifikace:</w:t>
            </w:r>
          </w:p>
          <w:p>
            <w:pPr>
              <w:pStyle w:val="Odstavecseseznamem"/>
              <w:spacing w:before="280" w:after="280"/>
              <w:ind w:left="0" w:hanging="0"/>
              <w:contextualSpacing/>
              <w:jc w:val="both"/>
              <w:rPr/>
            </w:pPr>
            <w:r>
              <w:rPr/>
              <w:t xml:space="preserve">Podle § 62 odst. 1 zákona je uchazeč povinen prokázat splnění základních a profesních kvalifikačních předpokladů:  </w:t>
            </w:r>
          </w:p>
          <w:p>
            <w:pPr>
              <w:pStyle w:val="Odstavecseseznamem"/>
              <w:numPr>
                <w:ilvl w:val="3"/>
                <w:numId w:val="3"/>
              </w:numPr>
              <w:tabs>
                <w:tab w:val="clear" w:pos="708"/>
                <w:tab w:val="left" w:pos="733" w:leader="none"/>
              </w:tabs>
              <w:spacing w:before="0" w:after="0"/>
              <w:ind w:left="360" w:hanging="0"/>
              <w:contextualSpacing/>
              <w:jc w:val="both"/>
              <w:rPr/>
            </w:pPr>
            <w:r>
              <w:rPr/>
              <w:t>Uchazeč v souladu s § 62 odst. 2 zákona splní základní kvalifikační předpoklady čestným prohlášením, jehož text tvoří přílohu č. 3 zadávací dokumentace, podle § 57 odst. 2 zákona čestné prohlášení nesmí být k poslednímu dni pro podání nabídek starší 90 kalendářních dnů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textAlignment w:val="top"/>
              <w:rPr/>
            </w:pPr>
            <w:r>
              <w:rPr/>
              <w:t xml:space="preserve">Uchazeč splní profesní kvalifikační předpoklady: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textAlignment w:val="top"/>
              <w:rPr/>
            </w:pPr>
            <w:r>
              <w:rPr/>
              <w:t>výpisem z obchodního rejstříku, pokud je v něm zapsán, či výpisem z jiné obdobné evidence pokud je v ní zapsán; podle § 57 odst. 2 zákona výpis z obchodního rejstříku nesmí být k poslednímu dni pro podání nabídek starší 90 kalendářních dnů,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textAlignment w:val="top"/>
              <w:rPr/>
            </w:pPr>
            <w:r>
              <w:rPr/>
              <w:t>dokladem o oprávnění k podnikání podle zvláštních právních předpisů v rozsahu odpovídajícím předmětu veřejné zakázky (doložení přísl. živnostenského oprávnění)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Zadavatel v souladu s § 57 odst 1 zákona  požaduje, aby dodavatel, se kterým bude uzavřena smlouva podle § 82 zákona, předložil před podpisem smlouvy originály nebo ověřené kopie dokladů prokazujících splnění kvalifikace. </w:t>
            </w:r>
          </w:p>
          <w:p>
            <w:pPr>
              <w:pStyle w:val="Normal"/>
              <w:shd w:fill="FFFFFF" w:val="clear"/>
              <w:ind w:left="1080" w:hanging="0"/>
              <w:textAlignment w:val="top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Uchazeč ve své nabídce uvede kontaktní osobu ve věci zakázky, její telefon a emailovou adresu.</w:t>
            </w:r>
          </w:p>
        </w:tc>
      </w:tr>
      <w:tr>
        <w:trPr>
          <w:trHeight w:val="84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Požadavek na písemnou formu nabíd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Nabídka musí být zadavateli podána v písemné formě. Požadavek na písemnou formu je považován za splněný tehdy, pokud je nabídka podepsána osobou oprávněnou jednat jménem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Uchazeč bere na vědomí, že je osobou povinou spolupůsobit při výkonu finanční kontroly dle § 2 písm. e) zákona č. 320/2001 Sb., o finanční kontrole ve veřejné správě, v platném znění. Uchazeč bere na vědomí, že zadavatel je povinen dodržet požadavky na publicitu v rámci programů strukturálních fondů stanovené v č. 9 nařízení Komise (ES) č. 1828/2006 a pravidel pro publicitu v rámci OP VK a to ve všech relevantních dokumentech týkajících se daného zadávacího řízení či postupu, tj. zejména v zadávací dokumentaci, ve všech smlouvách a dalších dokumentech vztahujících se k dané zakázce. </w:t>
            </w:r>
            <w:r>
              <w:rPr>
                <w:color w:val="000000"/>
              </w:rPr>
              <w:t xml:space="preserve">Uchazeč se zavazuje, že umožní všem subjektům oprávněným k výkonu kontroly projektu, z jehož prostředků je dodávka hrazena, provést kontrolu dokladů souvisejících s plněním zakázky, a to po dobu danou právními předpisy ČR k jejich archivaci (zákon č. 563/1991 Sb., o účetnictví, a zákon č. 235/2004 Sb., o dani z přidané hodnoty). Uchazeč se zavazuje povinností uchovávat po dobu 15 let od skončení plnění zakázky doklady související s plněním této zakázky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Nabídka bude předložena v českém jazyce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Cenová nabídka musí zahrnovat všechny náklady spojené s poskytnutím předmětu zakázky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mluvní vztah bude upraven kupní smlouvou.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Pokud nabídka nevyhoví všem uvedeným požadavkům zadavatele, bude komisí ze zadávacího řízení vyřazena, o čemž bude uchazeč zadavatelem bezodkladně vyrozuměn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  <w:p>
            <w:pPr>
              <w:pStyle w:val="VPTextdopisu"/>
              <w:keepNext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pracování nabídkové ceny</w:t>
            </w:r>
          </w:p>
          <w:p>
            <w:pPr>
              <w:pStyle w:val="VPTextdopisu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bídková cena bude zahrnovat veškeré náklady související s předmětem plnění veřejné zakázky. Nabídková cena bude stanovena jako cena nejvýše přípustná. </w:t>
            </w:r>
          </w:p>
          <w:p>
            <w:pPr>
              <w:pStyle w:val="VPTextdopisu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chazeč uvede nabídkovou cenu pro jednotlivé části v členění: cena bez DPH, samostatně DPH, cena včetně DPH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adavatel si dále vyhrazuje právo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</w:rPr>
            </w:pPr>
            <w:r>
              <w:rPr>
                <w:color w:val="000000"/>
              </w:rPr>
              <w:t xml:space="preserve">změnit předpokládaný termín realizace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</w:rPr>
            </w:pPr>
            <w:r>
              <w:rPr>
                <w:color w:val="000000"/>
              </w:rPr>
              <w:t xml:space="preserve">zrušit zadávací řízení do doby uzavření smlouvy   </w:t>
            </w:r>
          </w:p>
          <w:p>
            <w:pPr>
              <w:pStyle w:val="Normal"/>
              <w:spacing w:before="40" w:after="0"/>
              <w:ind w:left="714" w:hanging="0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v souladu se zákonem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</w:rPr>
            </w:pPr>
            <w:r>
              <w:rPr/>
              <w:t>ověřit si údaje předložené v nabíd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/>
            </w:pPr>
            <w:r>
              <w:rPr/>
              <w:t>n</w:t>
            </w:r>
            <w:r>
              <w:rPr>
                <w:color w:val="000000"/>
              </w:rPr>
              <w:t>evracet podanou nabídku</w:t>
            </w:r>
          </w:p>
          <w:p>
            <w:pPr>
              <w:pStyle w:val="TextBody"/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Podrobná specifikace údajů uvedených ve výzvě a další podmínky pro plnění veřejné zakázky jsou uvedeny v samostatné zadávací dokumentaci, která je přílohou této výzvy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/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Olomouci dne 25. února 2011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. .</w:t>
      </w:r>
      <w:r>
        <w:rPr>
          <w:color w:val="000000"/>
        </w:rPr>
        <w:t>……………………………………..</w:t>
      </w:r>
    </w:p>
    <w:p>
      <w:pPr>
        <w:pStyle w:val="Normal"/>
        <w:ind w:left="4247" w:hanging="4247"/>
        <w:rPr/>
      </w:pPr>
      <w:r>
        <w:rPr/>
        <w:tab/>
        <w:t xml:space="preserve">              </w:t>
      </w:r>
      <w:r>
        <w:rPr>
          <w:color w:val="000000"/>
        </w:rPr>
        <w:t>prof. RNDr. Miroslav Mašláň, CSc.</w:t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color w:val="000000"/>
        </w:rPr>
      </w:pPr>
      <w:r>
        <w:rPr>
          <w:color w:val="000000"/>
        </w:rPr>
        <w:tab/>
        <w:t xml:space="preserve">                    rektor Univerzity Palackého v Olomouci</w:t>
      </w:r>
    </w:p>
    <w:p>
      <w:pPr>
        <w:pStyle w:val="Normal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5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Veronik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Sov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veronika.sovova@upol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85 631 1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</w:p>
  <w:p>
    <w:pPr>
      <w:pStyle w:val="Footer"/>
      <w:rPr/>
    </w:pPr>
    <w:r>
      <w:rPr/>
      <w:t>Tento projekt je spolufinancován Evropským sociálním fondem a státním rozpočtem ČR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 DP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Datalabel">
    <w:name w:val="datalabel"/>
    <w:basedOn w:val="Standardnpsmoodstavce"/>
    <w:qFormat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VPTextdopisu">
    <w:name w:val="VÚP Text dopisu"/>
    <w:basedOn w:val="Normal"/>
    <w:qFormat/>
    <w:pPr>
      <w:tabs>
        <w:tab w:val="clear" w:pos="708"/>
        <w:tab w:val="left" w:pos="3060" w:leader="none"/>
        <w:tab w:val="left" w:pos="5400" w:leader="none"/>
        <w:tab w:val="left" w:pos="7560" w:leader="none"/>
      </w:tabs>
      <w:overflowPunct w:val="false"/>
      <w:autoSpaceDE w:val="false"/>
      <w:textAlignment w:val="baseline"/>
    </w:pPr>
    <w:rPr>
      <w:rFonts w:ascii="Arial" w:hAnsi="Arial" w:cs="Arial"/>
      <w:sz w:val="22"/>
      <w:szCs w:val="22"/>
    </w:rPr>
  </w:style>
  <w:style w:type="paragraph" w:styleId="NoSpacing">
    <w:name w:val="No Spacing"/>
    <w:qFormat/>
    <w:pPr>
      <w:widowControl/>
      <w:bidi w:val="0"/>
      <w:ind w:left="142" w:hanging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Bezmezer">
    <w:name w:val="Bez mezer"/>
    <w:qFormat/>
    <w:pPr>
      <w:widowControl/>
      <w:bidi w:val="0"/>
      <w:ind w:left="142" w:hanging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smt.cz/" TargetMode="External"/><Relationship Id="rId4" Type="http://schemas.openxmlformats.org/officeDocument/2006/relationships/hyperlink" Target="https://zakazky.upol.cz/" TargetMode="External"/><Relationship Id="rId5" Type="http://schemas.openxmlformats.org/officeDocument/2006/relationships/hyperlink" Target="http://www.msmt.cz/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13:03:00Z</dcterms:created>
  <dc:creator>klimovae</dc:creator>
  <dc:description/>
  <cp:keywords/>
  <dc:language>en-US</dc:language>
  <cp:lastModifiedBy>Stoudj</cp:lastModifiedBy>
  <cp:lastPrinted>2010-10-19T13:14:00Z</cp:lastPrinted>
  <dcterms:modified xsi:type="dcterms:W3CDTF">2011-02-23T14:27:00Z</dcterms:modified>
  <cp:revision>8</cp:revision>
  <dc:subject/>
  <dc:title>                          </dc:title>
</cp:coreProperties>
</file>