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modulů studijního oboru Všeobecná sest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ovizuální technika pro elektronické opory stud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únor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ká 2, 461 17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Ing. Zdeněk Kůs, rektor</w:t>
            </w:r>
          </w:p>
          <w:p>
            <w:pPr>
              <w:pStyle w:val="Normal"/>
              <w:jc w:val="both"/>
              <w:rPr/>
            </w:pPr>
            <w:r>
              <w:rPr/>
              <w:t>tel.: 485 353 597</w:t>
            </w:r>
          </w:p>
          <w:p>
            <w:pPr>
              <w:pStyle w:val="Normal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í osobu je Ing. Alena Šilhavá, e-mail: alena.silhava@tul.c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ou pro podávání nabídek se rozumí doba, ve které může Zájemce podat svou nabídku. Lhůta byla stanovena od dne 25. února 2011 do 11. 3. 2011, 10.00 ho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vybavení zajišťující tvorbu elektronických opor stud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Videokamera - 1 k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Full HD kamera s minimálně 8x optickým zoomem, optický stabilizátor, přepínání mezi automatickým a manuálním nastavením expozice, přepínání mezi automatickým a manuálním vyvážením bílé barvy. Přenos obrazu bez záznamu přes AV-konektor (Cinch, S-Video, kompozit) a také přes FireWire. Vypnuti úsporného režimu, tak aby se kamera nevypínala při nečinnosti. Výdrž baterie minimálně 2 hodi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ě přípustná cena: 16 600,-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Přenosný dataprojektor – 1 k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minimální 3000 ANSI Lm, nativní rozlišení minimálně XGA, dlouhá životnost lampy a filtru, FullHD, 2x RGB vstup, 1x RGB vystup, HD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ě přípustná cena: 26 600,-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Osvětlení pro pořízení videozáznamů – 2 k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mobilní osvětlení, tedy 2 ks lampy s výkonem 150W s natáčecí hlavou a regulací výkonu včetně celokovového teleskopického stativ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ě přípustná cena: 5 000,- bez DPH/1 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Stolní vizualizér – 1 k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10x optický zoom, 5Mpx čip – FullHD rozlišení, LED osvětlení plochy, laserové zaměření objektu pro rychlo orientaci, RGB vstup, RGB a DVI výstup, RS-232 port pro ovládání, možnost připojení k PC přes USB, slot pro SD kartu pro ukládání snímků, dálkové ovládání s možností přepíná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přípustná cena: 20 000,-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řeše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 200,- Kč bez DPH (87 840,- s DP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uvedena jako nejvýše přípustná, včetně dopravy do místa plnění a dalších vedlejších nákladů v podobě balení, instalace apod. v celkovém členění bez DPH a s 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odpovídá za kompletnost poskytované dodávky (činností)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zakázka malého rozsahu. </w:t>
            </w:r>
            <w:r>
              <w:rPr>
                <w:sz w:val="23"/>
                <w:szCs w:val="23"/>
              </w:rPr>
              <w:t>Nejedná o zadávací řízení dle zákona č. 137/2006 Sb., o veřejných zakázkách, ve znění pozdějších předpis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Výše uvedený předmět plnění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musí být předán a nainstalován do 21 dní od podepsá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Nabídku lze podat doporučenou poštou v obálce označené „Výběrové řízení – Audiovizuální technika pro elektronické opory studia – NEOTVÍRAT“ na adres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á univerzita v Liberci</w:t>
            </w:r>
          </w:p>
          <w:p>
            <w:pPr>
              <w:pStyle w:val="Normal"/>
              <w:jc w:val="both"/>
              <w:rPr/>
            </w:pPr>
            <w:r>
              <w:rPr/>
              <w:t>k rukám Ing. Martiny Veverkové</w:t>
            </w:r>
          </w:p>
          <w:p>
            <w:pPr>
              <w:pStyle w:val="Normal"/>
              <w:jc w:val="both"/>
              <w:rPr/>
            </w:pPr>
            <w:r>
              <w:rPr/>
              <w:t>Studentská 2</w:t>
            </w:r>
          </w:p>
          <w:p>
            <w:pPr>
              <w:pStyle w:val="Normal"/>
              <w:jc w:val="both"/>
              <w:rPr/>
            </w:pPr>
            <w:r>
              <w:rPr/>
              <w:t>461 17 Liber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 poslední den lhůty pro podání nabídek je možno nabídky odevzdat osobně na adrese Technická univerzita v Liberci, v budově IC ve Studentské ulici č. 2, ve 3.patř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elektronicky</w:t>
            </w:r>
            <w:r>
              <w:rPr/>
              <w:t xml:space="preserve"> tak, aby byly doručeny nejpozději do 5 dnů před skončením lhůty pro podání nabídek kontaktní osobě za Zadavatele, ,Ing. Aleně Šilhavé, a to přednostně elektronicky na e-mailovou adresu: alena.silhava@tul.cz. Zástupce Zadavatele poskytne dodatečné informace nejpozději do 2 dnů po doručení žádosti. Dodatečné informace včetně přesného znění žádosti doručí zástupce zadavatele i všem ostatním uchazečům, kteří požádali o poskytnutí zadávací dokumentace nebo kteří byli vyzváni k podání nabídky.</w:t>
            </w:r>
          </w:p>
        </w:tc>
      </w:tr>
      <w:tr>
        <w:trPr>
          <w:trHeight w:val="1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dnotící kritérium nabídek j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elková nabízená cena bez DP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</w:tblGrid>
            <w:tr>
              <w:trPr>
                <w:trHeight w:val="825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rPr/>
                  </w:pPr>
                  <w:r>
                    <w:rPr/>
                    <w:t xml:space="preserve">          </w:t>
                  </w:r>
                  <w:r>
                    <w:rPr>
                      <w:u w:val="single"/>
                    </w:rPr>
                    <w:t>Nejvýhodnější nabídka_</w:t>
                  </w:r>
                  <w:r>
                    <w:rPr/>
                    <w:t xml:space="preserve">  x váha vyjádřená v procentech</w:t>
                  </w:r>
                </w:p>
                <w:p>
                  <w:pPr>
                    <w:pStyle w:val="Normal"/>
                    <w:ind w:left="93" w:right="-364" w:hanging="0"/>
                    <w:rPr/>
                  </w:pPr>
                  <w:r>
                    <w:rPr/>
                    <w:t>Celková cena hodnocené nabídky bez DPH</w:t>
                  </w:r>
                </w:p>
              </w:tc>
            </w:tr>
          </w:tbl>
          <w:p>
            <w:pPr>
              <w:pStyle w:val="Normal"/>
              <w:ind w:right="-364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ejúspěšnější nabídka je ta, která dosáhla nejvyšší celkové bodové hodnot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je povinen prokázat splnění </w:t>
            </w:r>
            <w:r>
              <w:rPr>
                <w:b/>
              </w:rPr>
              <w:t>základních kvalifikačních předpokladů</w:t>
            </w:r>
            <w:r>
              <w:rPr/>
              <w:t xml:space="preserve"> dle písm. a) – j) předložením čestného prohlášení (příloha č. 1 této výzvy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je uchazeč povinen prokázat splnění </w:t>
            </w:r>
            <w:r>
              <w:rPr>
                <w:b/>
              </w:rPr>
              <w:t xml:space="preserve">profesních kvalifikačních předpokladů </w:t>
            </w:r>
            <w:r>
              <w:rPr/>
              <w:t>dle § 54 zákona č. 137/2006 Sb., o veřejných zakázkách, ve znění pozdějších předpisů, a to v prosté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nesmí být ke dni podání nabídky starší než 90 kalendářních dní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e zpracuje nabídku dle požadované struktur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bídka bude vyhotovena 1x v originále a 1x na CD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zpracovaná </w:t>
            </w:r>
            <w:r>
              <w:rPr>
                <w:b/>
                <w:u w:val="single"/>
              </w:rPr>
              <w:t>v českém jazyce</w:t>
            </w:r>
            <w:r>
              <w:rPr/>
              <w:t xml:space="preserve"> v písemné formě, podepsána oprávněným zástupcem uchazeč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nabídka uchazeče se podává písemně v uzavřené obálce s výzvou „NEOTVÍRAT!“ Na obálce budou uvedeny kontaktní údaje uchazeče a obálka bude zřetelně označena nápisem: „</w:t>
            </w:r>
            <w:r>
              <w:rPr>
                <w:b/>
              </w:rPr>
              <w:t xml:space="preserve">Audiovizuální technika pro elektronické opory studia“ </w:t>
            </w:r>
          </w:p>
          <w:p>
            <w:pPr>
              <w:pStyle w:val="Normal"/>
              <w:jc w:val="both"/>
              <w:rPr/>
            </w:pPr>
            <w:r>
              <w:rPr/>
              <w:t>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142"/>
              <w:jc w:val="both"/>
              <w:rPr>
                <w:u w:val="single"/>
              </w:rPr>
            </w:pPr>
            <w:r>
              <w:rPr/>
              <w:t>1. </w:t>
            </w:r>
            <w:r>
              <w:rPr>
                <w:u w:val="single"/>
              </w:rPr>
              <w:t>Doklady prokazující splnění kvalifikačních požadavků  na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xtová část nabídk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ová nabídk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Návrh smlouvy</w:t>
            </w:r>
            <w:r>
              <w:rPr/>
              <w:t xml:space="preserve"> dle přílohy č. 2 – na vyžádání u kontaktní osoby bude zaslán ve formátu do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smlouvy musí být podepsán osobou Zájemce oprávněnou podepisovat, a to předepsaným způsobem (popř. opatřený razítkem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u w:val="single"/>
              </w:rPr>
            </w:pPr>
            <w:r>
              <w:rPr/>
              <w:t xml:space="preserve">Návrh smlouvy, který je přílohou této výzvy, je pro zájemce závazný. Zájemce doplní do návrhu smlouvy pole určená k vyplnění. </w:t>
            </w:r>
            <w:r>
              <w:rPr>
                <w:u w:val="single"/>
              </w:rPr>
              <w:t>Návrh smlouvy bude zaslán uchazeči na vyžádání ve formátu d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Technická univerzita v Liberci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Ing. Alena Šilhavá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Studentská 2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461 17 Liberec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 výzvě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vatel je oprávněn výběrové řízení zrušit kdykoliv, nejpozději však do uzavření smlouvy.</w:t>
            </w:r>
          </w:p>
          <w:p>
            <w:pPr>
              <w:pStyle w:val="Normal"/>
              <w:jc w:val="both"/>
              <w:rPr/>
            </w:pPr>
            <w:r>
              <w:rPr/>
              <w:t>Nabídky, které budou doručeny Zadavateli po uplynutí lhůty k předkládání nabídek, Zadavatel neotvírá a vyrozumí o tom předkladatele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prof. Dr. Ing. Zdeněk Kůs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rektor</w:t>
      </w:r>
    </w:p>
    <w:p>
      <w:pPr>
        <w:pStyle w:val="Normal"/>
        <w:ind w:left="5664" w:hanging="5664"/>
        <w:rPr/>
      </w:pPr>
      <w:r>
        <w:rPr/>
        <w:t>Příloha č. 1: Vzor čestného prohlášení</w:t>
      </w:r>
    </w:p>
    <w:p>
      <w:pPr>
        <w:pStyle w:val="Normal"/>
        <w:ind w:left="5664" w:hanging="5664"/>
        <w:rPr/>
      </w:pPr>
      <w:r>
        <w:rPr/>
        <w:t>Příloha č. 2: Návrh smlouvy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ilha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silhava@tu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 353 0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0:00Z</dcterms:created>
  <dc:creator>klimovae</dc:creator>
  <dc:description/>
  <cp:keywords/>
  <dc:language>en-US</dc:language>
  <cp:lastModifiedBy>Stoudj</cp:lastModifiedBy>
  <cp:lastPrinted>2011-02-22T14:33:00Z</cp:lastPrinted>
  <dcterms:modified xsi:type="dcterms:W3CDTF">2011-02-23T14:31:00Z</dcterms:modified>
  <cp:revision>3</cp:revision>
  <dc:subject/>
  <dc:title/>
</cp:coreProperties>
</file>