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lang w:val="en-GB"/>
        </w:rPr>
        <w:t>Annex to Call for tenders (number of order …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Cover sheet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2"/>
          <w:lang w:val="en-GB"/>
        </w:rPr>
      </w:pPr>
      <w:r>
        <w:rPr>
          <w:rFonts w:cs="Arial" w:ascii="Arial" w:hAnsi="Arial"/>
          <w:b/>
          <w:sz w:val="36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Study-stays abroad for students who have successfully completed the course TTM-S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"/>
        <w:gridCol w:w="3004"/>
        <w:gridCol w:w="3018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Contracting authorit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am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iologické centrum AVČR, v.v.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Address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ranišovská 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370 05 – České Budějov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zech republic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Identification number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VAT number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Z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Statutory person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Prof. František Sehn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Director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Contact perso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Katerina Ciharova M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katerina.ciharova@ila.cz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Applican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am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Addres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Mailing address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Legal form of the applicant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Identification number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VAT number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Statutory person Name, Surname, Tit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Telephon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Contact pers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ame, Surname, Tit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Telephon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Contract pric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Total price (VAT excluded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V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Total price (VAT included)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3"/>
        <w:gridCol w:w="1069"/>
        <w:gridCol w:w="1202"/>
        <w:gridCol w:w="1203"/>
        <w:gridCol w:w="1510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Structure of the pric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ice per person (VAT excl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ice for 16 pers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VAT excl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ice for 16 pers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ncluding VAT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port from and to the air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board including coffee-brak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ecturi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/>
      </w:pPr>
      <w:r>
        <w:rPr>
          <w:rFonts w:cs="Arial" w:ascii="Arial" w:hAnsi="Arial"/>
          <w:b/>
          <w:szCs w:val="22"/>
          <w:lang w:val="en-GB" w:eastAsia="ar-SA"/>
        </w:rPr>
        <w:t>Declaration of the applicant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  <w:t>The applicant declares that he is Binder by the full content of the offer for the whole contracting period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val="en-GB" w:eastAsia="en-US"/>
        </w:rPr>
      </w:pPr>
      <w:r>
        <w:rPr>
          <w:rFonts w:cs="Arial" w:ascii="Arial" w:hAnsi="Arial"/>
          <w:bCs/>
          <w:szCs w:val="22"/>
          <w:lang w:val="en-GB" w:eastAsia="en-US"/>
        </w:rPr>
        <w:t xml:space="preserve">The offer of the applicant consists of </w:t>
      </w:r>
      <w:r>
        <w:rPr>
          <w:rFonts w:cs="Arial" w:ascii="Arial" w:hAnsi="Arial"/>
          <w:bCs/>
          <w:szCs w:val="22"/>
          <w:shd w:fill="FFCC99" w:val="clear"/>
          <w:lang w:val="en-GB" w:eastAsia="en-US"/>
        </w:rPr>
        <w:t xml:space="preserve">           </w:t>
      </w:r>
      <w:r>
        <w:rPr>
          <w:rFonts w:cs="Arial" w:ascii="Arial" w:hAnsi="Arial"/>
          <w:bCs/>
          <w:szCs w:val="22"/>
          <w:lang w:val="en-GB" w:eastAsia="en-US"/>
        </w:rPr>
        <w:t xml:space="preserve"> manually numbered pages including the originals or verified copies of all document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val="en-GB" w:eastAsia="en-US"/>
        </w:rPr>
      </w:pPr>
      <w:r>
        <w:rPr>
          <w:rFonts w:cs="Arial" w:ascii="Arial" w:hAnsi="Arial"/>
          <w:bCs/>
          <w:i/>
          <w:szCs w:val="2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293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Signature of the off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Signature of the statutory person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Title, First name, Surnam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Stamp, Da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851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left="0" w:hanging="851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ind w:left="0" w:hanging="851"/>
      <w:outlineLvl w:val="2"/>
    </w:pPr>
    <w:rPr>
      <w:bCs w:val="false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6"/>
      <w:szCs w:val="32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ind w:left="284" w:hanging="284"/>
    </w:pPr>
    <w:rPr>
      <w:rFonts w:ascii="Calibri" w:hAnsi="Calibri" w:cs="Calibri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426" w:hanging="284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Cs/>
      <w:kern w:val="2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5:00Z</dcterms:created>
  <dc:creator>karel</dc:creator>
  <dc:description/>
  <cp:keywords/>
  <dc:language>en-US</dc:language>
  <cp:lastModifiedBy>kciharova</cp:lastModifiedBy>
  <cp:lastPrinted>2010-04-05T15:33:00Z</cp:lastPrinted>
  <dcterms:modified xsi:type="dcterms:W3CDTF">2011-02-17T13:09:00Z</dcterms:modified>
  <cp:revision>8</cp:revision>
  <dc:subject/>
  <dc:title>Holec Zuska a Partneři Template</dc:title>
</cp:coreProperties>
</file>