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20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/>
      </w:pPr>
      <w:r>
        <w:rPr>
          <w:rFonts w:cs="Arial" w:ascii="Arial" w:hAnsi="Arial"/>
          <w:b/>
          <w:sz w:val="36"/>
          <w:szCs w:val="40"/>
        </w:rPr>
        <w:t>Oznámení o podstatných změnách v proje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 č. 2.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 od 1.6.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9"/>
          <w:tab w:val="left" w:pos="1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známení o podstatných změnách v projektu s registračním číslem:</w: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01295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2.5pt;mso-wrap-distance-left:7.05pt;mso-wrap-distance-right:7.05pt;mso-wrap-distance-top:0pt;mso-wrap-distance-bottom:0pt;margin-top:7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a název výzv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znamuji následující podstatné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změny v projektu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Odůvodnění změn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znam přiložených dokumentů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8119"/>
      </w:tblGrid>
      <w:tr>
        <w:trPr>
          <w:trHeight w:val="403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Vyjádření partnera</w:t>
      </w:r>
      <w:r>
        <w:rPr>
          <w:rStyle w:val="FootnoteCharacters"/>
          <w:rStyle w:val="FootnoteAnchor"/>
          <w:rFonts w:cs="Calibri" w:ascii="Calibri" w:hAnsi="Calibri"/>
          <w:b/>
          <w:bCs/>
          <w:lang w:val="en-US" w:eastAsia="en-US"/>
        </w:rPr>
        <w:footnoteReference w:id="3"/>
      </w:r>
      <w:r>
        <w:rPr>
          <w:rFonts w:cs="Calibri" w:ascii="Calibri" w:hAnsi="Calibri"/>
          <w:b/>
          <w:bCs/>
          <w:lang w:val="en-US" w:eastAsia="en-US"/>
        </w:rPr>
        <w:t xml:space="preserve"> projektu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Souhlasím s navrženými změnami / nesouhlasím s navrženými změnami / není relevantní.</w:t>
      </w:r>
      <w:r>
        <w:rPr>
          <w:rStyle w:val="FootnoteCharacters"/>
          <w:rStyle w:val="FootnoteAnchor"/>
          <w:rFonts w:cs="Calibri" w:ascii="Calibri" w:hAnsi="Calibri"/>
          <w:bCs/>
          <w:lang w:val="en-US" w:eastAsia="en-US"/>
        </w:rPr>
        <w:footnoteReference w:id="4"/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méno a příjmení statutárního zástupc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em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</w:rPr>
        <w:t>Žádám o schválení navržených změn projektu a vydání Dodatku k Rozhodnutí o poskytnutí dotace na projekt, bude-li dle posouzení závažnosti změn Řídicím orgánem OP VaVpI jeho vydání nezbytné, a zároveň žádám o provedení relevantních změn v informačním systému Řídicího orgánu OP VaVpI. V případě podstatných změn č. … žádám rovněž o provedení relevantních změn v Informačním systému výzkumu, vývoje a inovací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méno a příjmení statutárního zástupc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54229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2.0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3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3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b/>
        <w:b/>
        <w:color w:val="7F7F7F"/>
        <w:sz w:val="14"/>
        <w:szCs w:val="20"/>
      </w:rPr>
    </w:pPr>
    <w:r>
      <w:rPr>
        <w:rFonts w:cs="Arial" w:ascii="Arial" w:hAnsi="Arial"/>
        <w:b/>
        <w:color w:val="7F7F7F"/>
        <w:sz w:val="14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Informativní a nepodstatné změny se oznamují prostřednictvím monitorovací zprávy o realizaci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 případě, že se oznamovaná změna týká více partnerů zapojených do projektu, bude samostatně vyplněno za každého partnera (tabulka bude zkopírována, kolikrát bude potřeb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hodící se škrtněte. Pokud není vyjádření partnera projektu relevantní, následující tabulka se nevyplňu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8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6:00Z</dcterms:created>
  <dc:creator>Petra Mikešová</dc:creator>
  <dc:description/>
  <cp:keywords/>
  <dc:language>en-US</dc:language>
  <cp:lastModifiedBy>Eva Dobrovolná</cp:lastModifiedBy>
  <cp:lastPrinted>2009-12-21T15:21:00Z</cp:lastPrinted>
  <dcterms:modified xsi:type="dcterms:W3CDTF">2011-05-31T17:56:00Z</dcterms:modified>
  <cp:revision>3</cp:revision>
  <dc:subject/>
  <dc:title>KL</dc:title>
</cp:coreProperties>
</file>