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LOHA č. 20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/>
      </w:pPr>
      <w:r>
        <w:rPr>
          <w:rFonts w:cs="Arial" w:ascii="Arial" w:hAnsi="Arial"/>
          <w:b/>
          <w:sz w:val="36"/>
          <w:szCs w:val="40"/>
        </w:rPr>
        <w:t>Oznámení o podstatných změnách v projektu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ze č. 3.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innost od 29. 6. 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/>
        <w:t>SEZNAM ZMĚN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555"/>
      </w:tblGrid>
      <w:tr>
        <w:trPr/>
        <w:tc>
          <w:tcPr>
            <w:tcW w:w="2304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ást</w:t>
            </w:r>
          </w:p>
        </w:tc>
        <w:tc>
          <w:tcPr>
            <w:tcW w:w="655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měny v textu oproti verzi 3.0</w:t>
            </w:r>
          </w:p>
        </w:tc>
      </w:tr>
      <w:tr>
        <w:trPr/>
        <w:tc>
          <w:tcPr>
            <w:tcW w:w="2304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ory vyplnění oznámení o podstatných změnách v projektu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e typů podstatných změn</w:t>
            </w:r>
          </w:p>
        </w:tc>
        <w:tc>
          <w:tcPr>
            <w:tcW w:w="655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řesněny postupy týkající se předkládání Finančního plánu projektu, Harmonogramu rozložení spolufinacování do let a Aktualizovaného rozpočtu projektu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t"/>
        <w:tabs>
          <w:tab w:val="clear" w:pos="709"/>
          <w:tab w:val="left" w:pos="1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známení o podstatných změnách v projektu s registračním číslem:</w:t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201295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0"/>
                            </w:tblGrid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22.5pt;mso-wrap-distance-left:7.05pt;mso-wrap-distance-right:7.05pt;mso-wrap-distance-top:0pt;mso-wrap-distance-bottom:0pt;margin-top:7.3pt;mso-position-vertical-relative:text;margin-left:1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0"/>
                      </w:tblGrid>
                      <w:tr>
                        <w:trPr/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19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jektu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a název výzvy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říjemce podpory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příjemce podpory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znamuji následující podstatné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 xml:space="preserve"> změny v projektu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čný přehled oznamovaných podstatných změn: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>
          <w:trHeight w:val="40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.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Zkladntext2"/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Popis a odůvodnění oznamovaných podstatných změn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>
          <w:trHeight w:val="40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.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znam přiložených dokumentů: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8119"/>
      </w:tblGrid>
      <w:tr>
        <w:trPr>
          <w:trHeight w:val="403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.</w:t>
            </w:r>
          </w:p>
        </w:tc>
        <w:tc>
          <w:tcPr>
            <w:tcW w:w="8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.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12" w:space="0" w:color="34943E"/>
              <w:left w:val="single" w:sz="12" w:space="0" w:color="34943E"/>
              <w:bottom w:val="single" w:sz="12" w:space="0" w:color="34943E"/>
              <w:right w:val="single" w:sz="12" w:space="0" w:color="34943E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aps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caps/>
                <w:color w:val="34943E"/>
                <w:sz w:val="24"/>
                <w:lang w:val="cs-CZ" w:eastAsia="cs-CZ"/>
              </w:rPr>
              <w:t xml:space="preserve">Vzory vyplnění oznámení o podstatných změnÁCH v projektu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aps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caps/>
                <w:color w:val="34943E"/>
                <w:sz w:val="24"/>
                <w:lang w:val="cs-CZ" w:eastAsia="cs-CZ"/>
              </w:rPr>
              <w:t>dle typů podstatných změn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aps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caps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lang w:val="cs-CZ" w:eastAsia="cs-CZ"/>
              </w:rPr>
              <w:t>V ORIGINÁLU OZNÁMENÍ PROSÍM TOTO POLE VYMAŽTE!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color w:val="FF0000"/>
                <w:sz w:val="24"/>
                <w:lang w:val="cs-CZ" w:eastAsia="cs-CZ"/>
              </w:rPr>
              <w:t>Upozornění: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 xml:space="preserve">Pokud jako </w:t>
            </w: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  <w:t>přílohu oznámení</w:t>
            </w: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 xml:space="preserve"> budete dokládat jakékoli aktualizované formuláře, ujistěte se, že používáte aktuální účinnou verzi formuláře (viz</w:t>
            </w:r>
            <w:r>
              <w:rPr>
                <w:rFonts w:cs="Calibri" w:ascii="Calibri" w:hAnsi="Calibri"/>
                <w:sz w:val="24"/>
                <w:lang w:val="cs-CZ" w:eastAsia="cs-CZ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lang w:val="cs-CZ" w:eastAsia="cs-CZ"/>
                </w:rPr>
                <w:t>http://www.msmt.cz/strukturalni-fondy/spolecne-prilohy-prirucek-pro-zadatele-a-prijemce-op-vavpi-3</w:t>
              </w:r>
            </w:hyperlink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>), a že jste při aktualizaci tohoto formuláře zohlednili všechny případné pokyny k Příručce pro příjemce OP VaVpI (viz</w:t>
            </w:r>
            <w:r>
              <w:rPr>
                <w:rFonts w:cs="Calibri" w:ascii="Calibri" w:hAnsi="Calibri"/>
                <w:sz w:val="24"/>
                <w:lang w:val="cs-CZ" w:eastAsia="cs-CZ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lang w:val="cs-CZ" w:eastAsia="cs-CZ"/>
                </w:rPr>
                <w:t>http://www.msmt.cz/strukturalni-fondy/prirucka-pro-prijemce-op-vavpi-2007-2013</w:t>
              </w:r>
            </w:hyperlink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 xml:space="preserve">) a zapracovali všechny předcházející nepodstatné a informativní změny v projektu. 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 xml:space="preserve">Co se týče </w:t>
            </w: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  <w:t>Technického popisu projektu, Finančního plánu projektu, Harmonogramu rozložení spolufinacování do let a Aktualizovaného rozpočtu projektu</w:t>
            </w: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 xml:space="preserve">, v případě oznámení o podstatných změnách v projektu </w:t>
            </w: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  <w:t>nevyžadujících vydání Dodatku</w:t>
            </w: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 xml:space="preserve"> k Rozhodnutí o poskytnutí dotace není nutné je přikládat jako přílohu tohoto oznámení. Tyto dokumenty aktualizované o všechny dosud schválené podstatné změny a všechny dosud oznámené i aktuálně oznamované nepodstatné a informativní změny se v tomto případě přikládají jako příloha nejbližší monitorovací zprávy. 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 xml:space="preserve">V případě oznámení o podstatných změnách v projektu </w:t>
            </w: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  <w:t>vyžadujících vydání Dodatku</w:t>
            </w: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 xml:space="preserve"> k Rozhodnutí o poskytnutí dotace naopak je nutné přiložit jako přílohu tohoto oznámení všechny relevantní dokumenty aktualizované o všechny dosud schválené i aktuálně oznamované podstatné změny a všechny dosud oznámené nepodstatné a informativní změny v projektu. 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  <w:t>Vzor vyplnění v případě změny v klíčových pracovnících projektu: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znamuji následující podstatné změny v 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čný přehled oznamovaných podstatných změ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8147"/>
            </w:tblGrid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Změna v klíčových pracovnících projektu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.</w:t>
                  </w:r>
                </w:p>
              </w:tc>
              <w:tc>
                <w:tcPr>
                  <w:tcW w:w="8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Změna v klíčových pracovnících projektu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3. </w:t>
                  </w:r>
                </w:p>
              </w:tc>
              <w:tc>
                <w:tcPr>
                  <w:tcW w:w="81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Změna v klíčových pracovnících projektu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Zkladntext2"/>
              <w:spacing w:lineRule="auto" w:line="360"/>
              <w:rPr>
                <w:rFonts w:ascii="Calibri" w:hAnsi="Calibri" w:cs="Calibri"/>
                <w:b/>
                <w:b/>
                <w:bCs/>
                <w:lang w:val="cs-CZ" w:eastAsia="en-US"/>
              </w:rPr>
            </w:pPr>
            <w:r>
              <w:rPr>
                <w:rFonts w:cs="Calibri" w:ascii="Calibri" w:hAnsi="Calibri"/>
                <w:b/>
                <w:bCs/>
                <w:lang w:val="cs-CZ" w:eastAsia="en-US"/>
              </w:rPr>
              <w:t>Popis a odůvodnění oznamovaných podstatných změn: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8147"/>
            </w:tblGrid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Změna klíčového pracovníka projektu -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jméno původního pracovníka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odchází k datu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DD. MM. RRRR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z funkce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ázev funkce, a to v případě PO 1 a PO 2 včetně označení výzkumného programu, spadá-li tato funkce pod některý výzkumný program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 a to z důvodu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doplňte zdůvodnění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V této funkci ho nahradí od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 xml:space="preserve">DD. MM. RRRR 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jméno nového pracovníka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 který má pro tuto funkci odpovídající kvalifikaci. (Viz přiložené CV.)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zda nový pracovník přebírá i celou výši FTE původního pracovníka za celou dobu realizace projektu dle Technického popisu projektu - pokud dojde ke snížení výše úvazku, uveďte, jak se FTE změní a případná související opatření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zda touto změnou bude ovlivněn rozpočet projektu. V případě, že vlivem této změny vznikne podstatná změna v rozpočtu projektu, uveďte odkaz na oznámení související podstatné změny v rozpočtu projektu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kud nastane situace, že nový pracovník nastoupí později, než odešel původní, je třeba také doplnit, jakým způsobem bude řešeno mezidobí (např. dočasným pověřením jiného pracovníka) a jak to ovlivní činnost Centra/projektu a dosahování výstupů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.</w:t>
                  </w:r>
                </w:p>
              </w:tc>
              <w:tc>
                <w:tcPr>
                  <w:tcW w:w="8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řidání/Zrušení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funkce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ázev funkce, a to v případě PO 1 a PO 2 včetně označení výzkumného programu, spadá-li tato funkce pod některý výzkumný program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od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DD. MM. RRRR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 a to z důvodu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drobněji (cca na jeden odstavec) specifikujete odůvodnění této změny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zda touto změnou budou ovlivněny plánované hodnoty monitorovacích indikátorů projektu, případně jaké kroky budou podniknuty pro dosažení plánovaných hodnot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zda touto změnou bude ovlivněn rozpočet projektu. V případě, že vlivem této změny vznikne podstatná změna v rozpočtu projektu, uveďte odkaz na oznámení související podstatné změny v rozpočtu projektu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3. </w:t>
                  </w:r>
                </w:p>
              </w:tc>
              <w:tc>
                <w:tcPr>
                  <w:tcW w:w="81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Relevantní pouze pro PO 1 a PO 2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Snížení výše pracovního úvazku klíčového pracovníka ve funkci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ázev funkce, a to v případě PO 1 a PO 2 včetně označení výzkumného programu, spadá-li tato funkce pod některý výzkumný program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v roce ukončení realizace projektu z 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,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FTE na 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,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FT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Konkrétně se tato změna týká klíčového pracovníka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jméno pracovníka; pokud došlo ke změně obsazení, uveďte jméno nového pracovníka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Důvodem tohoto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snížení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je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drobněji (cca na jeden odstavec) specifikujete odůvodnění této změny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.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zda touto změnou budou ovlivněny plánované hodnoty monitorovacích indikátorů projektu, případně jaké kroky budou podniknuty pro dosažení plánovaných hodnot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zda touto změnou bude ovlivněn rozpočet projektu. V případě, že vlivem této změny vznikne podstatná změna v rozpočtu projektu, uveďte odkaz na oznámení související podstatné změny v rozpočtu projektu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Seznam přiložených dokumentů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9"/>
              <w:gridCol w:w="8119"/>
            </w:tblGrid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CV nového klíčového pracovníka projektu –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jméno pracovníka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.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Technický popis projektu – rozšířená verze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relevantní pouze v případě, že jde o podstatnou změnu v projektu vyžadující vydání Dodatku k Rozhodnutí o poskytnutí dotace)</w:t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  <w:t>Vzor vyplnění v případě změny v klíčovém vybavení projektu - položky s pořizovací cenou 5 mil. Kč (bez DPH) a více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znamuji následující podstatné změny v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čný přehled oznamovaných podstatných změ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8147"/>
            </w:tblGrid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Změna v klíčovém vybavení projektu - položky s pořizovací cenou 5 mil. Kč (bez DPH) a více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.</w:t>
                  </w:r>
                </w:p>
              </w:tc>
              <w:tc>
                <w:tcPr>
                  <w:tcW w:w="8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Změna v klíčovém vybavení projektu - položky s pořizovací cenou 5 mil. Kč (bez DPH) a více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</w:t>
                  </w:r>
                </w:p>
              </w:tc>
              <w:tc>
                <w:tcPr>
                  <w:tcW w:w="81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Změna v klíčovém vybavení projektu - položky s pořizovací cenou 5 mil. Kč (bez DPH) a více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Zkladntext2"/>
              <w:spacing w:lineRule="auto" w:line="360"/>
              <w:rPr>
                <w:rFonts w:ascii="Calibri" w:hAnsi="Calibri" w:cs="Calibri"/>
                <w:b/>
                <w:b/>
                <w:bCs/>
                <w:lang w:val="cs-CZ" w:eastAsia="en-US"/>
              </w:rPr>
            </w:pPr>
            <w:r>
              <w:rPr>
                <w:rFonts w:cs="Calibri" w:ascii="Calibri" w:hAnsi="Calibri"/>
                <w:b/>
                <w:bCs/>
                <w:lang w:val="cs-CZ" w:eastAsia="en-US"/>
              </w:rPr>
              <w:t>Popis a odůvodnění oznamovaných podstatných změn: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8147"/>
            </w:tblGrid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řidání/Nahrazení/Vyškrtnutí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klíčového vybavení/funkčního modulu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ázev klíčového vybavení/funkčního modulu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v případě nahrazení dále uveďte, jakým novým klíčovým vybavením/funkčním modulem bude původní nahrazeno a zda bude využíváno ve stejném výzkumném programu (v případě PO 1 a PO 2)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.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Viz příloha Technická specifikace nového zařízení.)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drobně odůvodněte změnu.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 xml:space="preserve">V případě přidání/nahrazení klíčového vybavení/funkčního modulu uveďte, zda nové klíčové vybavení/funkční modul bylo obsaženo v původní Projektové žádosti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kud jde o přidání nového klíčového vybavení/funkčního modulu nebo nahrazení klíčového vybavení/funkčního modulu za jiné s vyšší pořizovací cenou, pak také uveďte, jak budou získány prostředky na pořízení tohoto nového klíčového vybavení/funkčního modulu.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zda touto změnou bude ovlivněn rozpočet a finanční plán projektu, v případě PO 4 i harmonogram rozložení spolufinacování do let. V případě, že vlivem této změny vznikne podstatná změna v rozpočtu a finančním plánu projektu/harmonogramu rozložení spolufinacování do let, uveďte odkazy na oznámení souvisejících podstatných změn v rozpočtu a finančním plánu projektu/harmonogramu rozložení spolufinacování do let.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.</w:t>
                  </w:r>
                </w:p>
              </w:tc>
              <w:tc>
                <w:tcPr>
                  <w:tcW w:w="8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Změna počtu kusů položky u klíčového vybavení/funkčního modulu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ázev klíčového vybavení/funkčního modulu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z 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původní číslo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za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ové číslo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drobně odůvodněte změnu. Pokud se jedná o navýšení počtu kusů, uveďte v případě PO 1 a PO 2, zda budou využívány ve stejném výzkumném programu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kud jde o navýšení počtu kusů klíčového vybavení/funkčního modulu, pak také uveďte, jak budou získány prostředky na pořízení tohoto nového klíčového vybavení/funkčního modulu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zda touto změnou bude ovlivněn rozpočet a finanční plán projektu, v případě PO 4 i harmonogram rozložení spolufinacování do let. V případě, že vlivem této změny vznikne podstatná změna v rozpočtu a finančním plánu projektu/harmonogramu rozložení spolufinacování do let, uveďte odkazy na oznámení souvisejících podstatných změn v rozpočtu a finančním plánu projektu/harmonogramu rozložení spolufinacování do let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</w:t>
                  </w:r>
                </w:p>
              </w:tc>
              <w:tc>
                <w:tcPr>
                  <w:tcW w:w="81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Změna čísla souvisejícího výzkumného programu u klíčového vybavení/funkčního modulu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ázev klíčového vybavení/funkčního modulu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z 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původní číslo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za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ové číslo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drobně odůvodněte změnu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Seznam přiložených dokumentů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9"/>
              <w:gridCol w:w="8119"/>
            </w:tblGrid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Technický popis projektu – rozšířená verze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relevantní pouze v případě, že jde o podstatnou změnu v projektu vyžadující vydání Dodatku k Rozhodnutí o poskytnutí dotace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.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Technická specifikace nového zařízení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včetně předpokládané hodnoty nového zařízení, v případě PO 1 a PO 2 čísla výzkumného programu a popisu záměru jeho využití v projektu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3. 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Aktualizovaný rozpočet projektu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relevantní pouze v případě, že jde o podstatnou změnu v projektu vyžadující vydání Dodatku k Rozhodnutí o poskytnutí dotace)</w:t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  <w:t>Vzor vyplnění v případě vzniku úspor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znamuji následující podstatné změny v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čný přehled oznamovaných podstatných změ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8147"/>
            </w:tblGrid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4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Změna dle kapitoly 5.6.1 Příručky pro příjemce, verze 4.0 - možnost disponovat s 30 % úspor z provedené zakázky na stavební práce.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Zkladntext2"/>
              <w:spacing w:lineRule="auto" w:line="360"/>
              <w:rPr>
                <w:rFonts w:ascii="Calibri" w:hAnsi="Calibri" w:cs="Calibri"/>
                <w:b/>
                <w:b/>
                <w:bCs/>
                <w:lang w:val="cs-CZ" w:eastAsia="en-US"/>
              </w:rPr>
            </w:pPr>
            <w:r>
              <w:rPr>
                <w:rFonts w:cs="Calibri" w:ascii="Calibri" w:hAnsi="Calibri"/>
                <w:b/>
                <w:bCs/>
                <w:lang w:val="cs-CZ" w:eastAsia="en-US"/>
              </w:rPr>
              <w:t>Popis a odůvodnění oznamovaných podstatných změn: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8147"/>
            </w:tblGrid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4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U výběrového řízení pořadové číslo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pořadové číslo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s názvem „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ázev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“ byla předpokládaná částka plánovaná ve způsobilých výdajích rozpočtu ve výši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,-Kč (vyčísleno vč. způsobilé části DPH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Dne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DD. MM. RRRR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byla podepsána smlouva s dodavatelem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ázev dodavatele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ve výši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-Kč bez DPH -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,- Kč vč. způsobilé části DPH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Rozdíl mezi předpokládanou částkou plánovanou ve způsobilých výdajích rozpočtu a částkou uvedenou ve Smlouvě o dílo vč. způsobilé části DPH je </w:t>
                  </w:r>
                  <w:r>
                    <w:rPr>
                      <w:rFonts w:cs="Calibri" w:ascii="Calibri" w:hAnsi="Calibri"/>
                      <w:b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,- Kč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V souladu s kap. 5.6.1 Příručky pro příjemce žádáme o potenciální využití 30 % z výše uvedené částky, tj. </w:t>
                  </w:r>
                  <w:r>
                    <w:rPr>
                      <w:rFonts w:cs="Calibri" w:ascii="Calibri" w:hAnsi="Calibri"/>
                      <w:b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,-Kč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 a to na pokrytí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jak chcete danou úsporu v budoucnu využít a přiměřeně tento záměr odůvodněte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pište přesuny v rozpočtu minimálně v úrovni jeho hlavních kapitol předdefinovaných v Technickém popisu projektu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Vlivem této změny dochází i ke změně v celkových způsobilých výdajích projektu z původní částky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-Kč na částku 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- Kč, a zároveň ke změně v celkových investičních způsobilých výdajích projektu z původní částky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-Kč na částku 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- Kč a ke změně v celkových neinvestičních způsobilých výdajích projektu z původní částky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-Kč na částku 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,- Kč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odkazy na oznámení souvisejících podstatných změn v rozpočtu, v finančním plánu, v případě PO 4 i v harmonogramu rozložení spolufinacování do let.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Seznam přiložených dokumentů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9"/>
              <w:gridCol w:w="8119"/>
            </w:tblGrid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Technický popis projektu – rozšířená verze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relevantní pouze v případě, že jde o podstatnou změnu v projektu vyžadující vydání Dodatku k Rozhodnutí o poskytnutí dotace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.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Aktualizovaný rozpočet projektu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relevantní pouze v případě, že jde o podstatnou změnu v projektu vyžadující vydání Dodatku k Rozhodnutí o poskytnutí dotace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Finanční plán projektu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relevantní pouze v případě, že jde o podstatnou změnu v projektu vyžadující vydání Dodatku k Rozhodnutí o poskytnutí dotace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4.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Smlouva o dílo č.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číslo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ze dne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DD. MM. RRRR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pokud již nebyla předložena v rámci Monitorovací zprávy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5.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Harmonogram rozložení spolufinacování do let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relevantní pouze pro PO 4, přikládejte pouze v případě, že jde o podstatnou změnu v projektu vyžadující vydání Dodatku k Rozhodnutí o poskytnutí dotace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6. 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Podrobný výpočet úspory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7.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Další relevantní podklady nutné pro posouzení oznamované podstatné změny (např. technické listy změn, technická specifikace nového zařízení, atp.)</w:t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Vyjádření partnera</w:t>
      </w:r>
      <w:r>
        <w:rPr>
          <w:rStyle w:val="FootnoteCharacters"/>
          <w:rStyle w:val="FootnoteAnchor"/>
          <w:rFonts w:cs="Calibri" w:ascii="Calibri" w:hAnsi="Calibri"/>
          <w:b/>
          <w:bCs/>
          <w:lang w:val="en-US" w:eastAsia="en-US"/>
        </w:rPr>
        <w:footnoteReference w:id="4"/>
      </w:r>
      <w:r>
        <w:rPr>
          <w:rFonts w:cs="Calibri" w:ascii="Calibri" w:hAnsi="Calibri"/>
          <w:b/>
          <w:bCs/>
          <w:lang w:val="en-US" w:eastAsia="en-US"/>
        </w:rPr>
        <w:t xml:space="preserve"> projektu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Souhlasím s navrženými změnami / nesouhlasím s navrženými změnami / není relevantní.</w:t>
      </w:r>
      <w:r>
        <w:rPr>
          <w:rStyle w:val="FootnoteCharacters"/>
          <w:rStyle w:val="FootnoteAnchor"/>
          <w:rFonts w:cs="Calibri" w:ascii="Calibri" w:hAnsi="Calibri"/>
          <w:bCs/>
          <w:lang w:val="en-US" w:eastAsia="en-US"/>
        </w:rPr>
        <w:footnoteReference w:id="5"/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tbl>
      <w:tblPr>
        <w:tblW w:w="8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/>
        <w:tc>
          <w:tcPr>
            <w:tcW w:w="4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Jméno a příjmení statutárního zástupce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Datum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Podpis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jem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</w:rPr>
        <w:t>Žádám o schválení navržených změn projektu a vydání Dodatku k Rozhodnutí o poskytnutí dotace na projekt, bude-li dle posouzení závažnosti změn Řídicím orgánem OP VaVpI jeho vydání nezbytné, a zároveň žádám o provedení relevantních změn v informačním systému Řídicího orgánu OP VaVpI. V případě podstatných změn č. … žádám rovněž o provedení relevantních změn v Informačním systému výzkumu, vývoje a inovací.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8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/>
        <w:tc>
          <w:tcPr>
            <w:tcW w:w="4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Jméno a příjmení statutárního zástupce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Datum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Podpis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0"/>
        <w:lang w:val="en-US" w:eastAsia="en-US"/>
      </w:rPr>
    </w:pPr>
    <w:r>
      <w:rPr>
        <w:rFonts w:cs="Arial" w:ascii="Arial" w:hAnsi="Arial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54229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</w:rPr>
      <w:t>VERZE 3.1</w:t>
    </w:r>
    <w:r>
      <w:rPr>
        <w:rFonts w:cs="Arial" w:ascii="Arial" w:hAnsi="Arial"/>
        <w:b/>
        <w:sz w:val="14"/>
        <w:szCs w:val="14"/>
      </w:rPr>
      <w:tab/>
    </w:r>
    <w:r>
      <w:rPr/>
      <w:tab/>
      <w:tab/>
      <w:tab/>
      <w:tab/>
      <w:tab/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8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/ </w:t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8</w:t>
    </w:r>
    <w:r>
      <w:rPr>
        <w:sz w:val="14"/>
        <w:b/>
        <w:szCs w:val="14"/>
        <w:rFonts w:cs="Arial" w:ascii="Arial" w:hAnsi="Arial"/>
        <w:color w:val="7F7F7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b/>
        <w:b/>
        <w:color w:val="7F7F7F"/>
        <w:sz w:val="14"/>
        <w:szCs w:val="20"/>
      </w:rPr>
    </w:pPr>
    <w:r>
      <w:rPr>
        <w:rFonts w:cs="Arial" w:ascii="Arial" w:hAnsi="Arial"/>
        <w:b/>
        <w:color w:val="7F7F7F"/>
        <w:sz w:val="14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Informativní a nepodstatné změny se oznamují prostřednictvím monitorovací zprávy o realizaci projek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apř. změna v milnících projektu, změna ve výzkumných programech projektu; změna v klíčových pracovnících projektu; změna v plánovaných výsledcích projektu; změna v indikátorech projektu; změna v managementu projektu; </w:t>
      </w:r>
      <w:r>
        <w:rPr>
          <w:rFonts w:cs="Calibri" w:ascii="Calibri" w:hAnsi="Calibri"/>
          <w:bCs/>
          <w:lang w:val="en-US" w:eastAsia="en-US"/>
        </w:rPr>
        <w:t xml:space="preserve">změna v klíčovém vybavení projektu; </w:t>
      </w:r>
      <w:r>
        <w:rPr>
          <w:rFonts w:cs="Calibri" w:ascii="Calibri" w:hAnsi="Calibri"/>
        </w:rPr>
        <w:t xml:space="preserve">změna v lokalitě projektu; změna ve stavebně technické části projektu; změna v rozpočtu projektu; změna finančního plánu projektu; změna v </w:t>
      </w:r>
      <w:r>
        <w:rPr>
          <w:rFonts w:cs="Calibri" w:ascii="Calibri" w:hAnsi="Calibri"/>
          <w:bCs/>
          <w:lang w:val="en-US" w:eastAsia="en-US"/>
        </w:rPr>
        <w:t>harmonogramu rozložení spolufinacování do let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en-US" w:eastAsia="en-US"/>
        </w:rPr>
        <w:t>změna dle kapitoly 5.6.1 Příručky pro příjemce, verze 4.0 - možnost disponovat s 30 % úspor z provedené zakázky na stavební práce; at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 případě, že se oznamovaná změna týká více partnerů zapojených do projektu, bude samostatně vyplněno za každého partnera (tabulka bude zkopírována, kolikrát bude potřeb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hodící se škrtněte. Pokud není vyjádření partnera projektu relevantní, následující tabulka se nevyplňu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9"/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70" w:right="-70" w:hanging="9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sz w:val="28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ML">
    <w:name w:val="Základní text ML"/>
    <w:basedOn w:val="Zkladntext2"/>
    <w:qFormat/>
    <w:pPr>
      <w:spacing w:lineRule="auto" w:line="240" w:before="0" w:after="0"/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smt.cz/strukturalni-fondy/spolecne-prilohy-prirucek-pro-zadatele-a-prijemce-op-vavpi-3" TargetMode="External"/><Relationship Id="rId4" Type="http://schemas.openxmlformats.org/officeDocument/2006/relationships/hyperlink" Target="http://www.msmt.cz/strukturalni-fondy/prirucka-pro-prijemce-op-vavpi-2007-2013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6:00Z</dcterms:created>
  <dc:creator>Petra Mikešová</dc:creator>
  <dc:description/>
  <cp:keywords/>
  <dc:language>en-US</dc:language>
  <cp:lastModifiedBy>Eva Dobrovolná-</cp:lastModifiedBy>
  <cp:lastPrinted>2009-12-21T15:21:00Z</cp:lastPrinted>
  <dcterms:modified xsi:type="dcterms:W3CDTF">2012-06-26T13:18:00Z</dcterms:modified>
  <cp:revision>4</cp:revision>
  <dc:subject/>
  <dc:title>KL</dc:title>
</cp:coreProperties>
</file>