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1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podezření na nesrovnalost v rámci OP VaVp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 od 29. 6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1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Doplněny kolonky pro registrační číslo a název projektu.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měněna kontaktní osoba – pracovník OP VaVpI pro nesrovnalos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76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Registrační číslo projektu, kterého se podezření na nesrovnalost týká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  <w:lang w:eastAsia="en-US"/>
              </w:rPr>
              <w:footnoteReference w:id="2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Název projektu, kterého se podezření na nesrovnalost týká:</w:t>
            </w:r>
            <w:r>
              <w:rPr>
                <w:rFonts w:cs="Calibri" w:ascii="Calibri" w:hAnsi="Calibri"/>
                <w:b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Anny Kroutil (nebo elektronicky na Anna.Kroutil@msmt.cz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Heading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276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1.2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998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veďte, pokud je Vám tato informace zná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0:00Z</dcterms:created>
  <dc:creator>Petra Mikešová</dc:creator>
  <dc:description/>
  <cp:keywords/>
  <dc:language>en-US</dc:language>
  <cp:lastModifiedBy>Eva Dobrovolná-</cp:lastModifiedBy>
  <cp:lastPrinted>2009-06-17T11:20:00Z</cp:lastPrinted>
  <dcterms:modified xsi:type="dcterms:W3CDTF">2012-06-26T13:20:00Z</dcterms:modified>
  <cp:revision>2</cp:revision>
  <dc:subject/>
  <dc:title>KL</dc:title>
</cp:coreProperties>
</file>