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c)</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Instrukce k vyplnění Technického popisu pro PO 1, 2</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24"/>
          <w:szCs w:val="24"/>
        </w:rPr>
      </w:pPr>
      <w:r>
        <w:rPr>
          <w:rFonts w:cs="Arial" w:ascii="Arial" w:hAnsi="Arial"/>
          <w:b/>
          <w:sz w:val="24"/>
          <w:szCs w:val="24"/>
        </w:rPr>
        <w:t>Verze č. 2.0</w:t>
      </w:r>
    </w:p>
    <w:p>
      <w:pPr>
        <w:pStyle w:val="Normal"/>
        <w:jc w:val="both"/>
        <w:rPr>
          <w:rFonts w:ascii="Arial" w:hAnsi="Arial" w:cs="Arial"/>
        </w:rPr>
      </w:pPr>
      <w:r>
        <w:rPr>
          <w:rFonts w:cs="Arial" w:ascii="Arial" w:hAnsi="Arial"/>
          <w:b/>
          <w:sz w:val="24"/>
          <w:szCs w:val="24"/>
        </w:rPr>
        <w:t>Účinnost od 1.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Přílohy č. 1 Rozhodnutí pro PO 1, 2</w:t>
      </w:r>
    </w:p>
    <w:p>
      <w:pPr>
        <w:pStyle w:val="Normal"/>
        <w:jc w:val="both"/>
        <w:rPr/>
      </w:pPr>
      <w:r>
        <w:rPr>
          <w:rFonts w:cs="Times New Roman" w:ascii="Times New Roman" w:hAnsi="Times New Roman"/>
          <w:sz w:val="24"/>
          <w:szCs w:val="24"/>
        </w:rPr>
        <w:t xml:space="preserve">Příloha č. 1 Rozhodnutí – Technický popis projektu představuje dokument, který má za cíl souhrnně a přehledně popsat základní parametry vašeho projektu tak, aby bylo možné jednotlivé skutečnosti a konstatování v maximální možné míře posoudit a verifik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vyplňování Přílohy č. 1 vycházejte z projektové žádosti tak, jak jste ji předložili v době podání. Nicméně dílčí úpravy oproti předložené žádosti jsou možné a někdy také nezbytné, a to především na základě zohlednění připomínek hodnotitelů (věnujte pozornost zejména doporučením a podmínkám, které hodnotitelé ve svém posudku uvedli jako nezbytné pro úspěšné uzavření negociace). Zejména pak, pokud je předmětem negociace také snížení rozpočtu projektu, je zřejmé, že oproti původní žádosti musí dojít k podstatným změnám v investičním rozpočtu a v některých případech i v rozpočtu provozním. Pokud v dotčeném bodě nebyly vzneseny ze strany hodnotitelů žádné námitky, mělo by postačit jako základ pro první fázi negociace prosté překopírování vybraných klíčových částí textu Projektové žádosti do Přílohy č. 1, resp. jejich upravení a zkrácení podle návodných instrukcí uvedených v Příloze č. 1. Berte však v potaz skutečnost, že Příloha č. 1 se stane následně součástí smluvního vztahu a vašeho závazku vůči Řídicímu orgánu. Text převzatý z projektové žádosti proto redukujte, odstraňujte text, který nemá vazbu na to, co budete v rámci projektu skutečně dělat. Text by měl být jednoznačný, sdělný a obsažný, měl by v co možná největší míře obsahovat ověřitelné závazky žadatele. Části textu, ve kterých uvádíte své dosavadní úspěchy a veškeré další informace, které jsou nezbytné pro přesvědčení hodnotitelů o kvalitě vašeho záměru je potřeba odstranit – v této fázi již není nutné přesvědčit o vaší kvalitě, ale je třeba konkretizovat závazky do budoucna. </w:t>
      </w:r>
    </w:p>
    <w:p>
      <w:pPr>
        <w:pStyle w:val="Normal"/>
        <w:jc w:val="both"/>
        <w:rPr>
          <w:rFonts w:ascii="Times New Roman" w:hAnsi="Times New Roman" w:cs="Times New Roman"/>
          <w:sz w:val="24"/>
          <w:szCs w:val="24"/>
        </w:rPr>
      </w:pPr>
      <w:r>
        <w:rPr>
          <w:rFonts w:cs="Times New Roman" w:ascii="Times New Roman" w:hAnsi="Times New Roman"/>
          <w:sz w:val="24"/>
          <w:szCs w:val="24"/>
        </w:rPr>
        <w:t>Pro přehlednost je níže uvedena orientační vazba mezi jednotlivými oddíly Přílohy č. 1 a oddíly studie proveditelnosti původní projektové žádosti (ESOP). Z těchto částí původní žádosti je doporučeno vycházet (při současné redukci textu). V případě, že klíčové informace jsou obsaženy ve zvláštních přílohách, jež byly předloženy spolu s projektovou žádostí, vyberte z takové přílohy zásadní informace, zestručněte a konkretizujte je na úroveň měřitelného nebo ověřitelného závazku (např. není vhodné vkládat celý statut nového centra, ale je vhodné popsat v základních rysech či bodech strukturu řízení, odpovědnost jednotlivých stupňů řízení, termíny, do nichž bude popsaná struktura uvedena v život, a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Část Přílohy č. 1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Odpovídající oddíl projektové žádosti (tiskový výstup ES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Celkové cíl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1. Stručný popis projektu - abstrakt, 2.3.2. Zdůvodnění centra a jeho konkuren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Výzkumné program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 Výzkumné progra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Klíčoví pracovníci, zaměstnanci, politika rozvoje lidských zdrojů</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 Realizační tým, 2.6. Výzkumný tým, 2.11. Rozvoj lidských zdrojů (2.13.6. Vystěhování z Prahy – jen v relevantních případe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Plánované výsledky a indikátor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Provozní fáze projektu (zejm. 4.3. Příjmy ze smluvního výzkumu), 5. Financování projektu (zejm. 5.5. Zdroje pro finanční udržitelnost a 5.9. Procentuální podíl zdrojů na straně příjmů), 6. Monitorovací indiká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 Řízení, 2.12. Uživatelé výsledků, využití výsledků a infrastruktury, 2.13.4. Časový harmonogram, 2.14. Analýza riz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 Klíčové vyb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ozpočet, zejm. 3.6. Popisy za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Lokalita projektu a jeho stavebně technická čás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3. Stavebně technická připravenost, lokalita projek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 Rozpočet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ozpočet, zejm. 3.3. Rekapitulace rozpo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 Financov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Provozní fáze projektu, zejm. 4.1. Běžné provozní výdaje a 4.2. Provozní výdaje - plán re-investic, dále 3.3. Rekapitulace rozpoč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i úpravách plánu re-investic i konstrukci provozního rozpočtu vycházejte z aktuálně platných instrukcí obsažených v Příručce pro žadatele a v Manuálu ESOP.</w:t>
      </w:r>
    </w:p>
    <w:p>
      <w:pPr>
        <w:pStyle w:val="Normal"/>
        <w:jc w:val="both"/>
        <w:rPr/>
      </w:pPr>
      <w:r>
        <w:rPr>
          <w:rFonts w:cs="Times New Roman" w:ascii="Times New Roman" w:hAnsi="Times New Roman"/>
          <w:sz w:val="24"/>
          <w:szCs w:val="24"/>
        </w:rPr>
        <w:t>Rovněž v případě monitorovacích indikátorů vycházejte z aktuálně platné definice (pokud přitom měníte hodnoty oproti původní projektové žádosti, uveďte výslovně tuto skuteč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rozdílnou míru závažnosti jednotlivých částí Přílohy č. 1 jsou její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na celou kapitolu I. a část kapitoly VIII (Rozpočet) + odpovídající konkrétní indikátory, které se vyskytují v kapitolách III., IV. a VII.</w:t>
      </w:r>
    </w:p>
    <w:p>
      <w:pPr>
        <w:pStyle w:val="Normal"/>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možné, a to pouze ex-ante (tj. dříve než nastane předmětná skutečnost) a pouze na základě náležitého zdůvodnění. Změna není v žádném případě automatická, nicméně se předpokládá, že v průběhu realizace projektu bude ke změnám v této míře závaznosti nevyhnutelně docházet. Změny této závažnosti podléhají schválení ze strany Řídicího orgánu. Porušení této podmínky však má za následek sankci „pouze“ v podobě pozastavení plateb. </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jedná se tedy o změny nepodstatné.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rFonts w:ascii="Times New Roman" w:hAnsi="Times New Roman" w:cs="Times New Roman"/>
          <w:sz w:val="24"/>
          <w:szCs w:val="24"/>
        </w:rPr>
      </w:pPr>
      <w:r>
        <w:rPr>
          <w:rFonts w:cs="Times New Roman" w:ascii="Times New Roman" w:hAnsi="Times New Roman"/>
          <w:sz w:val="24"/>
          <w:szCs w:val="24"/>
          <w:highlight w:val="cyan"/>
        </w:rPr>
        <w:t>Modrá</w:t>
      </w:r>
      <w:r>
        <w:rPr>
          <w:rFonts w:cs="Times New Roman" w:ascii="Times New Roman" w:hAnsi="Times New Roman"/>
          <w:sz w:val="24"/>
          <w:szCs w:val="24"/>
        </w:rPr>
        <w:t xml:space="preserve"> barva představuje nejnižší míru závaznosti dotčeného parametru. Vztahuje se na skutečnosti, u nichž existuje velmi vysoká pravděpodobnost změn a jež mají informativní charakter, jejich nenaplnění nepodléhá režimu sankcí. Přesto budou tyto informace předmětem negociací a stanou se součástí přepracované projektové žádosti. V textu Přílohy č. 1 Rozhodnutí se však v konečné podobě neobje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důsledku tedy budou výstupem procesu negociace dvě verze Přílohy č. 1 – </w:t>
      </w:r>
      <w:r>
        <w:rPr>
          <w:rFonts w:cs="Times New Roman" w:ascii="Times New Roman" w:hAnsi="Times New Roman"/>
          <w:sz w:val="24"/>
          <w:szCs w:val="24"/>
          <w:u w:val="single"/>
        </w:rPr>
        <w:t>verze rozšířená</w:t>
      </w:r>
      <w:r>
        <w:rPr>
          <w:rFonts w:cs="Times New Roman" w:ascii="Times New Roman" w:hAnsi="Times New Roman"/>
          <w:sz w:val="24"/>
          <w:szCs w:val="24"/>
        </w:rPr>
        <w:t xml:space="preserve">, která bude součástí přepracované projektové žádosti a bude obsahovat i informace podbarvené modře; a </w:t>
      </w:r>
      <w:r>
        <w:rPr>
          <w:rFonts w:cs="Times New Roman" w:ascii="Times New Roman" w:hAnsi="Times New Roman"/>
          <w:sz w:val="24"/>
          <w:szCs w:val="24"/>
          <w:u w:val="single"/>
        </w:rPr>
        <w:t>verze zkrácená</w:t>
      </w:r>
      <w:r>
        <w:rPr>
          <w:rFonts w:cs="Times New Roman" w:ascii="Times New Roman" w:hAnsi="Times New Roman"/>
          <w:sz w:val="24"/>
          <w:szCs w:val="24"/>
        </w:rPr>
        <w:t>, která bude obsahovat pouze informace podléhající některé z forem sankcí. Verze zkrácená by měla obsahovat výlučně informace ověřitelné a měřitelné, k nimž se žadatel / příjemce zavazuje. Její rozsah by se měl pohybovat v rozpětí 20-30 stran (pokud to okolnosti neumožňují, např. pokud je seznam klíčového vybavení nebo klíčových pracovníků velmi obsáhlý, nebo projekt obsahuje velký počet výzkumných programů, je možné tento rozsah v přiměřené míře přesáhnout).</w:t>
      </w:r>
    </w:p>
    <w:p>
      <w:pPr>
        <w:pStyle w:val="Normal"/>
        <w:jc w:val="both"/>
        <w:rPr/>
      </w:pPr>
      <w:r>
        <w:rPr>
          <w:rFonts w:cs="Times New Roman" w:ascii="Times New Roman" w:hAnsi="Times New Roman"/>
          <w:sz w:val="24"/>
          <w:szCs w:val="24"/>
        </w:rPr>
        <w:t>Jelikož negociace probíhá za účasti zahraničních expertů, je nezbytné, aby byla Příloha č. 1 vyplňována jak v českém, tak v anglickém jazyce. Jako podklad pro negociaci bude žadateli zaslána česká i anglická verze Přílohy č.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ální verze Přílohy č. 1 bude pochopitelně bez barevného odlišení, nicméně rozdílná míra závaznosti je stanovena v souladu s výše popsanými pravidly v Příručce pro příjemce.</w:t>
      </w:r>
    </w:p>
    <w:sectPr>
      <w:footerReference w:type="default" r:id="rId4"/>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verz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92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631190</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6">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33:00Z</dcterms:created>
  <dc:creator>uhlird</dc:creator>
  <dc:description/>
  <cp:keywords/>
  <dc:language>en-US</dc:language>
  <cp:lastModifiedBy>Eva Dobrovolná</cp:lastModifiedBy>
  <dcterms:modified xsi:type="dcterms:W3CDTF">2011-05-31T18:33:00Z</dcterms:modified>
  <cp:revision>2</cp:revision>
  <dc:subject/>
  <dc:title>Instrukce k Příloze č</dc:title>
</cp:coreProperties>
</file>