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3e)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trukce k vyplnění Technického popisu pro PO 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rze č. 2.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innost od 21. 9. 2012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ZNAM ZMĚ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574"/>
      </w:tblGrid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Kapitola"/>
              <w:spacing w:before="12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Kapitola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 v textu oproti verzi 1.0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elý dokument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Příloha byla aktualizována tak, aby informace v ní obsažené byly relevantní jak pro Výzvu č. 1.4, tak pro Výzvu č. 2.4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e k vyplnění Technického popisu projektu PO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stupem negociační fáze bude tzv. </w:t>
      </w:r>
      <w:r>
        <w:rPr>
          <w:rFonts w:cs="Times New Roman" w:ascii="Times New Roman" w:hAnsi="Times New Roman"/>
          <w:sz w:val="24"/>
          <w:szCs w:val="24"/>
          <w:u w:val="single"/>
        </w:rPr>
        <w:t>rozšířená verze</w:t>
      </w:r>
      <w:r>
        <w:rPr>
          <w:rFonts w:cs="Times New Roman" w:ascii="Times New Roman" w:hAnsi="Times New Roman"/>
          <w:sz w:val="24"/>
          <w:szCs w:val="24"/>
        </w:rPr>
        <w:t xml:space="preserve"> Technického popisu projektu obsahující informativní komentáře a údaje, která bude součástí přepracované projektové žádosti, a následně z této rozšířené verze vytvořená </w:t>
      </w:r>
      <w:r>
        <w:rPr>
          <w:rFonts w:cs="Times New Roman" w:ascii="Times New Roman" w:hAnsi="Times New Roman"/>
          <w:sz w:val="24"/>
          <w:szCs w:val="24"/>
          <w:u w:val="single"/>
        </w:rPr>
        <w:t>verze zúžená</w:t>
      </w:r>
      <w:r>
        <w:rPr>
          <w:rFonts w:cs="Times New Roman" w:ascii="Times New Roman" w:hAnsi="Times New Roman"/>
          <w:sz w:val="24"/>
          <w:szCs w:val="24"/>
        </w:rPr>
        <w:t xml:space="preserve">, která se stane přílohou č. 1 Rozhodnut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 č. 1 Rozhodnutí – Technický popis projektu představuje dokument, který má za cíl souhrnně a přehledně popsat základní parametry vašeho projektu. Příloha č. 1 se stane součástí Rozhodnutí a vašeho závazku vůči Řídicímu orgánu. Text by měl být proto sdělný a obsažný, měl by v co možná největší míře obsahovat ověřitelné závazky žadatele tak, aby bylo možné jednotlivé skutečnosti a konstatování jednoznačně posoudit a verifiko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vyplňování Přílohy č. 1 vycházejte z projektové žádosti tak, jak jste ji předložili v době podání. Nicméně dílčí úpravy oproti předložené žádosti jsou možné a někdy také nezbytné, a to především na základě zohlednění připomínek hodnotitelů (věnujte pozornost zejména doporučením a podmínkám, které hodnotitelé ve svém posudku uvedli jako nezbytné pro poskytnutí podpory – pokud se v posudku takové podmínky vyskytují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ehlednost je níže uvedena orientační vazba mezi jednotlivými oddíly Přílohy č. 1 a oddíly projektové žádosti (Studie proveditelnosti, aplikace Benefit7). Z těchto částí původní žádosti je doporučeno vycházet. V případě, že klíčové informace jsou obsaženy ve zvláštních přílohách, jež byly předloženy spolu s projektovou žádostí, vyberte z takové přílohy zásadní informace, zestručněte a konkretizujte je na úroveň měřitelného nebo ověřitelného závazku (zejména stavební dokumentace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Přílohy č. 1 Rozhodnu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vídající oddíl projektové žádosti (Benefit7 + Studie proveditelnost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Celkové cíle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nefit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. Popis projekt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ýzva 1.4 + 2.4: Studie proveditel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tručný popis projektu - abstrakt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Klíčové vybav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nefit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. Rozpočet projektu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ýzva 1.4: Studie proveditel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2.5. Přístrojové a další vybavení; 8.1. Rekapitulace rozpočtu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ýzva 2.4: Studie proveditelnosti 5.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Lokalita projektu a jeho stavebně technická 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ýzva 1.4: Studie proveditel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2.3. – 6.2.6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ýzva 2.4 Studie proveditel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2 – 5.3Projektová dokumen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Rozpo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nefit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Rozpočet projektu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ýzva 1.4: Studie proveditel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 Financování projektu, zejm. 8.1. Rekapitulace rozpočt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ýzva 2.4:Samostatná příloha projektové žádosti č. 15 , (výtisk z aplikace ESOP)</w:t>
            </w:r>
          </w:p>
        </w:tc>
      </w:tr>
      <w:tr>
        <w:trPr>
          <w:trHeight w:val="8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Monitorovací indiká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nefit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1. Monitorovací indikátory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ýzva 1.4: Studie provediteln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. Identifikace a kvantifikace výstupů, výsledků a dopadů projekt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va 2.4: Studie proveditelnosti: 6. Identifikace a kvantifikace výstupů, výsledků a dopadů projekt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rozdílnou míru závažnosti jednotlivých částí Přílohy č. 1 jsou její jednotlivé části barevně odlišeny. Rozdílné barvy představují rozdílnou míru závaznosti ve vztahu k jednotlivým povinnostem / závazkům příjem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y částí, které jsou označeny níže uvedenými barvami, spadají mez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ěny podstatné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Červená</w:t>
      </w:r>
      <w:r>
        <w:rPr>
          <w:rFonts w:cs="Times New Roman" w:ascii="Times New Roman" w:hAnsi="Times New Roman"/>
          <w:sz w:val="24"/>
          <w:szCs w:val="24"/>
        </w:rPr>
        <w:t xml:space="preserve"> barva představuje nejvyšší míru závaznosti. Změna tohoto parametru představuje závažnou podstatnou změnu, která vyžaduje vydání Dodatku k Rozhodnutí. K těmto změnám by mělo docházet pouze za výjimečných okolností. Porušení této podmínky má za následek sankci ve smyslu čl. XXII Rozhodnu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Žlutá</w:t>
      </w:r>
      <w:r>
        <w:rPr>
          <w:rFonts w:cs="Times New Roman" w:ascii="Times New Roman" w:hAnsi="Times New Roman"/>
          <w:sz w:val="24"/>
          <w:szCs w:val="24"/>
        </w:rPr>
        <w:t xml:space="preserve"> barva představuje střední míru závaznosti a je to nejčastější míra závaznosti, která se v dokumentu objevuje. Změna tohoto parametru představuje méně závažnou, ale podstatnou změnu, která vyžaduje schválení ze strany Řídicího orgánu. Změny těchto parametrů jsou v zásadě možné, avšak pouze na základě náležitého zdůvodnění. Změna není v žádném případě automatická, nicméně se předpokládá, že v průběhu realizace projektu bude ke změnám v povinnostech / závazcích s touto mírou závaznosti nevyhnutelně docházet. Porušení této podmínky má za následek sankci ve smyslu čl. XXII Rozhodnutí, případně v podobě pozastavení plateb či nezpůsobilosti příslušných výdajů podle povahy porušení a jeho závažnost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y částí, které jsou označeny níže uvedenými barvami, jsou řazeny mez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ěny nepodstatné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Zelená barva</w:t>
      </w:r>
      <w:r>
        <w:rPr>
          <w:rFonts w:cs="Times New Roman" w:ascii="Times New Roman" w:hAnsi="Times New Roman"/>
          <w:sz w:val="24"/>
          <w:szCs w:val="24"/>
        </w:rPr>
        <w:t xml:space="preserve"> představuje nízkou míru závaznosti. Vztahuje se na skutečnosti, u nichž existuje značná pravděpodobnost změn během realizace projektu, ale kde by změna neměla zásadním způsobem ohrozit realizaci projektu a naplnění jeho hlavních cílů. Změny parametrů vyžadují nahlášení změny Řídicímu orgánu v rámci pravidelných monitorovacích zpráv. Nenahlášení změny však má za následek „sankci“ v podobě pozastavení plate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ěny částí, které jsou označeny níže uvedenou barvou, jsou řazeny mez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ěny informativní</w:t>
      </w:r>
      <w:r>
        <w:rPr>
          <w:rFonts w:cs="Times New Roman" w:ascii="Times New Roman" w:hAnsi="Times New Roman"/>
          <w:sz w:val="24"/>
          <w:szCs w:val="24"/>
        </w:rPr>
        <w:t>. Pozn: V průběhu negociací mohou být do rozšířené verze Technického popisu projektu doplněny další informace a fakta, které vzejdou z negociačního procesu a ŘO uzná za vhodné je v rozšířené verzi Technického popisu projektu uvést pod modrým označe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Modrá</w:t>
      </w:r>
      <w:r>
        <w:rPr>
          <w:rFonts w:cs="Times New Roman" w:ascii="Times New Roman" w:hAnsi="Times New Roman"/>
          <w:sz w:val="24"/>
          <w:szCs w:val="24"/>
        </w:rPr>
        <w:t xml:space="preserve"> barva představuje nejnižší míru závaznosti dotčeného parametru. Vztahuje se na skutečnosti, u nichž existuje velmi vysoká pravděpodobnost změn a/nebo jež mají informativní charakter, jejich nenaplnění nepodléhá režimu sankcí. Přesto budou tyto informace předmětem negociací a stanou se součástí přepracované projektové žádosti. V textu Technického popisu - Přílohy č. 1 Rozhodnutí v konečné podobě se však neobjeví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důsledku tedy budou výstupem procesu negociace dvě verze Technického popisu. 1 – </w:t>
      </w:r>
      <w:r>
        <w:rPr>
          <w:rFonts w:cs="Times New Roman" w:ascii="Times New Roman" w:hAnsi="Times New Roman"/>
          <w:sz w:val="24"/>
          <w:szCs w:val="24"/>
          <w:u w:val="single"/>
        </w:rPr>
        <w:t>verze rozšířená</w:t>
      </w:r>
      <w:r>
        <w:rPr>
          <w:rFonts w:cs="Times New Roman" w:ascii="Times New Roman" w:hAnsi="Times New Roman"/>
          <w:sz w:val="24"/>
          <w:szCs w:val="24"/>
        </w:rPr>
        <w:t xml:space="preserve">, která bude součástí přepracované projektové žádosti a bude obsahovat i informace podbarvené modře; a </w:t>
      </w:r>
      <w:r>
        <w:rPr>
          <w:rFonts w:cs="Times New Roman" w:ascii="Times New Roman" w:hAnsi="Times New Roman"/>
          <w:sz w:val="24"/>
          <w:szCs w:val="24"/>
          <w:u w:val="single"/>
        </w:rPr>
        <w:t>verze zúžená – vlastní Příloha č. 1 Rozhodnutí</w:t>
      </w:r>
      <w:r>
        <w:rPr>
          <w:rFonts w:cs="Times New Roman" w:ascii="Times New Roman" w:hAnsi="Times New Roman"/>
          <w:sz w:val="24"/>
          <w:szCs w:val="24"/>
        </w:rPr>
        <w:t>, která bude obsahovat pouze informace podléhající některé z forem sankcí. Verze zúžená by měla obsahovat výlučně informace ověřitelné a měřitelné, k nimž se žadatel / příjemce zavazuje. Její rozsah by se měl pohybovat v rozpětí do cca 20 stran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ální verze závazné Přílohy č. 1 Rozhodnutí bude pochopitelně bez barevného odlišení, nicméně rozdílná míra závaznosti je stanovena v souladu s výše popsanými pravidly v Příručce pro příjem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.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2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2945</wp:posOffset>
          </wp:positionH>
          <wp:positionV relativeFrom="paragraph">
            <wp:posOffset>-34226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2" name="3loga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loga15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5345</wp:posOffset>
          </wp:positionH>
          <wp:positionV relativeFrom="paragraph">
            <wp:posOffset>-49466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3" name="3loga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loga15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.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26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3.4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02945</wp:posOffset>
          </wp:positionH>
          <wp:positionV relativeFrom="paragraph">
            <wp:posOffset>-34226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3loga150DPI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loga150DPI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apitola">
    <w:name w:val="Kapitola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ascii="Arial" w:hAnsi="Arial" w:eastAsia="Times New Roman" w:cs="Arial"/>
      <w:b/>
      <w:color w:val="FFFFFF"/>
      <w:sz w:val="1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9:00Z</dcterms:created>
  <dc:creator>uhlird</dc:creator>
  <dc:description/>
  <cp:keywords/>
  <dc:language>en-US</dc:language>
  <cp:lastModifiedBy>Eva Kvasničková</cp:lastModifiedBy>
  <cp:lastPrinted>2010-03-11T12:58:00Z</cp:lastPrinted>
  <dcterms:modified xsi:type="dcterms:W3CDTF">2012-09-19T09:01:00Z</dcterms:modified>
  <cp:revision>5</cp:revision>
  <dc:subject/>
  <dc:title>Instrukce k Příloze č</dc:title>
</cp:coreProperties>
</file>