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CZ.1.07/1.1.08/03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edení nových praxí žáků SPŠ polytechnické-COP Zlín v plastikářských a gumárenských firm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výpočetní a související techniky včetně dopr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průmyslová škola polytechnická - COP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d Ovčírnou 2528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 </w:t>
            </w:r>
            <w:r>
              <w:rPr>
                <w:b/>
              </w:rPr>
              <w:t>a kontaktní osob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Radomil Hanulík, tel. 605 053 142, 577 210 2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Radomil.Hanulik@spspzlin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0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44 50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3.2011     12:00 hod., nabídky doručené po tomto termínu budou z výběrového řízení vylouč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ámci projektu bude realizován nákup 15 ks počítačů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otebooky,  1 ks barevná tiskárna, 1 ks digitální fotoaparát, 1 ks digivideokamera a 3  mobilní telefon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přesná specifikace- jakost na přiloženém listě. Uchazeč předloží návrh smlouvy na tuto zakázk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ujeme dodání podrobné specifikace u každé položky zakázky ze strany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246 250,--Kč</w:t>
            </w:r>
            <w:r>
              <w:rPr/>
              <w:t xml:space="preserve">  ( s DPH </w:t>
            </w:r>
            <w:r>
              <w:rPr>
                <w:rFonts w:cs="Arial" w:ascii="Arial" w:hAnsi="Arial"/>
              </w:rPr>
              <w:t>295 500,-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veřejnou zakázku malého rozsahu, zadávanou v souladu s ust.§ 18 ods. 3 zákona č.137/2006 Sb., o veřejných zakázkách, ve znění pozdějších předpisů (dále jen zákon), postupem mimo režim zákona, a pravidly Operačního programu Vzdělávání pro konkurenceschopnost (dostupných na www.msmt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případě rozhodnutí o přidělení zakázky bude předmět zakázky dodán do 10 dnů po podpisu smlouvy mezi zadavatelem a vybraným dodavatelem. Předpokládané datum plnění je do konce měsíce března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Š polytechnická-COP Zlín,  Nad Ovčírnou 252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za stanovenou jakost  80 %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ka nejvyšší možné záruční doby    10 %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s- nejrychlejší servisní podpora 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s realizací opravy (uvedeno v hodinách) 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provedeno pomocí  přepočtových vzorců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 nabídkové ceny  za stanovenou jakost: nejnižší cena dělená cenou hodnocené nabídky x váha vyjádřená v %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 záruky: doba nabízené záruky dělená nejdelší dobou záruky x váha vyjádřená v %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 servisu: nejrychlejší podpora dělená nabídnutou podporou x váha vyjádřená v %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uchazeče, že nemá v evidenci daní zachyceny daňové nedoplatky a to jak v ČR, tak v zemi sídla, místa podnikání,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uchazeče, že nemá nedoplatek na pojistném a na penále na veřejné zdravotní pojištění nebo na sociální zabezpečení a příspěvku na státní politiku zaměstnanosti a to jak v ČR, tak v 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is z obchodního rejstříku, pokud je v něm zapsán či výpis z jiné evidence, pokud je v 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i dokladu o oprávnění k podnik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bídka musí být zadavatelem podána v písemné formě. Požadavek na písemnou formu je považován za splněný tehdy, pokud je nabídka podepsána osobou oprávněnou jednat jménem uchazeče. Nabídka bude vložena ve zvláštní zapečetěné (zalepené) obálce proti otevření s uvedenými údaji zakázky (číslo a název), názvu projektu a kompletním údajem uchazeče s nadpisem Neotvír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a bude podán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češ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 smlouvě uzavírané s vybraným dodavatelem bude dodavatel zavázán povinností uchovávat  nejméně do roku 2025 doklady související s plněním této zakázky a povinností umožnit osobám oprávněným k výkonu kontroly projektu, z 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ější specifikaci a další podmínky pro plnění zakázky jsou na přiloženém listě a je možno získat je na e-mailové adrese: Radomil.Hanulik@spspzl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řiložený li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ks PC vč. OS do 15tis./ks</w:t>
            </w:r>
          </w:p>
          <w:p>
            <w:pPr>
              <w:pStyle w:val="Normal"/>
              <w:rPr/>
            </w:pPr>
            <w:r>
              <w:rPr/>
              <w:t>Minimální požadav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91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3506"/>
            </w:tblGrid>
            <w:tr>
              <w:trPr/>
              <w:tc>
                <w:tcPr>
                  <w:tcW w:w="1685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cesor</w:t>
                  </w:r>
                </w:p>
              </w:tc>
              <w:tc>
                <w:tcPr>
                  <w:tcW w:w="350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jádrový procesor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ční paměť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GB DDR3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vný disk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0 GB    (7200 ot./min)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VD mechanika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VD +-RW  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fika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grovaná 256MB  1x digitální výstup, 1x D-sub obrazu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se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nitower - celkem 2 pozice pro mechaniky 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íťová karta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/100/1000 Mb/s 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vuk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čelní audio výstup a vstup 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rty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x USB 2.0 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loty  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x volný slot PCI + 1x PCI Express  x16 + PCI Express x1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Operační systém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Operační systém kompatibilní se sítí Windows, s možnosti downgrade.</w:t>
                  </w:r>
                  <w:r>
                    <w:rPr/>
                    <w:t xml:space="preserve"> Licence vhodná pro školy.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áruka   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jvyšší možná záruka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ychlost opravy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statní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ncelářský balík, který umí pracovat s databázemi a obsahuje e-mailového klienta. Licence vhodná pro školy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lávesnice a myš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ks Notebooků v minimální konfiguraci do 15 tis./ks</w:t>
            </w:r>
          </w:p>
          <w:p>
            <w:pPr>
              <w:pStyle w:val="Normal"/>
              <w:rPr/>
            </w:pPr>
            <w:r>
              <w:rPr/>
              <w:t>Minimální požadav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91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3420"/>
            </w:tblGrid>
            <w:tr>
              <w:trPr/>
              <w:tc>
                <w:tcPr>
                  <w:tcW w:w="177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cesor</w:t>
                  </w:r>
                </w:p>
              </w:tc>
              <w:tc>
                <w:tcPr>
                  <w:tcW w:w="342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jádrový procesor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ční paměť</w:t>
                  </w:r>
                </w:p>
              </w:tc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GB DDR3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vný disk</w:t>
                  </w:r>
                </w:p>
              </w:tc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0 GB  (7200 ot./min)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VD mechanika</w:t>
                  </w:r>
                </w:p>
              </w:tc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VD +-RW  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fika</w:t>
                  </w:r>
                </w:p>
              </w:tc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xterní  grafická karta min.512 MB RAM  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íťová karta</w:t>
                  </w:r>
                </w:p>
              </w:tc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/100/1000 Mb/s 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vuk</w:t>
                  </w:r>
                </w:p>
              </w:tc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x zabudovaný  reproduktor + audio výstup a výstup 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rty</w:t>
                  </w:r>
                </w:p>
              </w:tc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x USB 2.0 , HDMI , express card, e-sata 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omunikace  </w:t>
                  </w:r>
                </w:p>
              </w:tc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mera, Bluetooth , Wifi 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ční systém</w:t>
                  </w:r>
                </w:p>
              </w:tc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Operační systém kompatibilní se sítí Windows, s možností downgrade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terie</w:t>
                  </w:r>
                </w:p>
              </w:tc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ýdrž 4hod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nitor</w:t>
                  </w:r>
                </w:p>
              </w:tc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,6“ LCD, LED podsvícení, HD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statní</w:t>
                  </w:r>
                </w:p>
              </w:tc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ašna + myš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áruka   </w:t>
                  </w:r>
                </w:p>
              </w:tc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jvyšší možná záruka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ychlost oprav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evná laserová multifuknční tiskárna </w:t>
            </w:r>
          </w:p>
          <w:p>
            <w:pPr>
              <w:pStyle w:val="Normal"/>
              <w:rPr/>
            </w:pPr>
            <w:r>
              <w:rPr/>
              <w:t>Minimální požadav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91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3496"/>
            </w:tblGrid>
            <w:tr>
              <w:trPr/>
              <w:tc>
                <w:tcPr>
                  <w:tcW w:w="16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ytíženost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 000 stran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ernobílý tisk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n. 12 stránek/min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revný tisk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n. 8 stran/min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valita tisku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x600 dpi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hraní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thernet, USB 2.0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rmát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4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statní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ener, kopírka, fax, barevné skenování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áruka   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jvyšší možná záruka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ychlost oprav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x mobilní telefony </w:t>
            </w:r>
          </w:p>
          <w:p>
            <w:pPr>
              <w:pStyle w:val="Normal"/>
              <w:rPr/>
            </w:pPr>
            <w:r>
              <w:rPr/>
              <w:t>Minimální požadav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191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3425"/>
            </w:tblGrid>
            <w:tr>
              <w:trPr/>
              <w:tc>
                <w:tcPr>
                  <w:tcW w:w="176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žadavky</w:t>
                  </w:r>
                </w:p>
              </w:tc>
              <w:tc>
                <w:tcPr>
                  <w:tcW w:w="3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gitální fotoaparát s autofocusem, GPS, Wifi, hardwarová klávesnice, mapové podklady, 3,5mm jack na sluchátka, bluetooth (A2DP), kabel na připojení k PC, slot microSDHC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íslušenství</w:t>
                  </w:r>
                </w:p>
              </w:tc>
              <w:tc>
                <w:tcPr>
                  <w:tcW w:w="3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croSDHC karta v kapacitě min. 2GB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áruka   </w:t>
                  </w:r>
                </w:p>
              </w:tc>
              <w:tc>
                <w:tcPr>
                  <w:tcW w:w="3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jvyšší možná záruka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ychlost oprav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gitální fotoaparát </w:t>
            </w:r>
          </w:p>
          <w:p>
            <w:pPr>
              <w:pStyle w:val="Normal"/>
              <w:rPr/>
            </w:pPr>
            <w:r>
              <w:rPr/>
              <w:t>Minimální požadav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191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3416"/>
            </w:tblGrid>
            <w:tr>
              <w:trPr/>
              <w:tc>
                <w:tcPr>
                  <w:tcW w:w="177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lišení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n. 12  MPix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oom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n. 14x optický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nzor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CD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statní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lesk, automatické zaostřování, LCD display 3“, režimy focení, natáčení videa, slot SDHC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íslušenství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uzdro, karta SDHC min. 8GB Class 10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áruka   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jvyšší možná záruka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ychlost oprav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gitální videokamera </w:t>
            </w:r>
          </w:p>
          <w:p>
            <w:pPr>
              <w:pStyle w:val="Normal"/>
              <w:rPr/>
            </w:pPr>
            <w:r>
              <w:rPr/>
              <w:t>Minimální požadav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191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3416"/>
            </w:tblGrid>
            <w:tr>
              <w:trPr/>
              <w:tc>
                <w:tcPr>
                  <w:tcW w:w="177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lišení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CHD 1MOS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oom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x optický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nímač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ll HD záznam, stabilizace, inteligentní zaostřování, statické snímky 5MPx, dotykový display, vestavěný blesk, LED světlo, kompletně v češtině, záznam na interní flash nebo na  karty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íslušenství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uzdro, karta SDHC min. 16GB Class 10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áruka   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jvyšší možná záruka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ychlost oprav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o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ulí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omil.Hanulik@spspzlin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5 053 142, 577 210 2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adomil.Hanulik@spspzlin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34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2-28T08:07:00Z</dcterms:modified>
  <cp:revision>5</cp:revision>
  <dc:subject/>
  <dc:title/>
</cp:coreProperties>
</file>