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04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15.0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e klíčových předmětů bakalářských a magisterských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ch programů na FaME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software pro marketingovou laborato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 xml:space="preserve">tel. 576 032 222, e-mail: rektor@ut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vybavení laboratoře marketingového výzkumu statistickým softwarem pro vyhodnocování primárních dat získaných marketingovým výzkum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79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14 dnů od data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, Mostní 5139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8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nuté parametry a podpora nad rámec požadavků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e 2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utb.cz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– o univerzitě – úřední deska – veřejné zakázk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Ing. Klečková Jindřiška, e-mail: kleckova@rektorat.utb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2-28T08:17:00Z</dcterms:modified>
  <cp:revision>21</cp:revision>
  <dc:subject/>
  <dc:title/>
</cp:coreProperties>
</file>