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mezinárodních studijních programů brněnských univerz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ál pro integrovaný systém řízení kvality zahraničních studijních a vzdělávacích programů - Institutional Quality Review Dokument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ál validačních postupů a dokumentů - Programme Validation Documen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Antonínská 548/1, 601 90 Brno</w:t>
            </w:r>
          </w:p>
          <w:p>
            <w:pPr>
              <w:pStyle w:val="Normal"/>
              <w:rPr/>
            </w:pPr>
            <w:r>
              <w:rPr/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ONT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erála Kadlece 2062/7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Dvořák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1 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tr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trichova@ro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0 54114 5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4:00Z</dcterms:created>
  <dc:creator>klimovae</dc:creator>
  <dc:description/>
  <cp:keywords/>
  <dc:language>en-US</dc:language>
  <cp:lastModifiedBy>blazkova</cp:lastModifiedBy>
  <dcterms:modified xsi:type="dcterms:W3CDTF">2011-02-25T14:44:00Z</dcterms:modified>
  <cp:revision>2</cp:revision>
  <dc:subject/>
  <dc:title>Výsledek výzvy k podávání nabídek</dc:title>
</cp:coreProperties>
</file>