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čj. 335/2009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sz w:val="36"/>
          <w:szCs w:val="16"/>
        </w:rPr>
        <w:t>Soustava republikových normativů pro rok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isterstvo školství, mládeže a tělovýchovy stanovuje v souladu s </w:t>
      </w:r>
      <w:r>
        <w:rPr>
          <w:sz w:val="24"/>
          <w:szCs w:val="24"/>
        </w:rPr>
        <w:t>ustanovením § 161 odstavce 1 zákona č. 561/2004 Sb., o předškolním, základním, středním, vyšším odborném a jiném vzdělávání (školský zákon), ve znění pozdějších předpisů, na kalendářní rok 2009 tyto republikové normati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417"/>
        <w:gridCol w:w="1276"/>
        <w:gridCol w:w="1280"/>
        <w:gridCol w:w="1271"/>
        <w:gridCol w:w="1276"/>
      </w:tblGrid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V celkem Kč/žáka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IV celkem Kč/žáka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ORIENTAČNĚ: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mit PZ Z./1000ž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P vč. odvodů Kč/žáka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IV náhrady Kč/žáka</w:t>
            </w:r>
          </w:p>
        </w:tc>
        <w:tc>
          <w:tcPr>
            <w:tcW w:w="127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IV přímé Kč/žáka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- 5 le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496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7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59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 1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23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- 18 let *)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 1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,135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4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 7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530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- 18 let v KZÚV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2 526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 31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13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27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33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6,3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11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284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*)</w:t>
        <w:tab/>
      </w:r>
      <w:r>
        <w:rPr>
          <w:i/>
          <w:sz w:val="22"/>
          <w:szCs w:val="22"/>
        </w:rPr>
        <w:t>Republikový normativ pro věkovou kategorii 15 – 18 let je v roce 2009 nově vztažen i na počet žáků 1. ročníků denní formy nástavbového studia ve středních školá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3:00Z</dcterms:created>
  <dc:creator>Your User Name</dc:creator>
  <dc:description/>
  <cp:keywords/>
  <dc:language>en-US</dc:language>
  <cp:lastModifiedBy>Your User Name</cp:lastModifiedBy>
  <dcterms:modified xsi:type="dcterms:W3CDTF">2009-01-20T19:53:00Z</dcterms:modified>
  <cp:revision>1</cp:revision>
  <dc:subject/>
  <dc:title/>
</cp:coreProperties>
</file>