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b/>
        </w:rPr>
        <w:t xml:space="preserve">Příloha  č. 1:  </w:t>
      </w:r>
      <w:r>
        <w:rPr>
          <w:rFonts w:eastAsia="Times New Roman"/>
          <w:b/>
          <w:color w:val="000000"/>
          <w:lang w:eastAsia="cs-CZ"/>
        </w:rPr>
        <w:t>Studium v oblasti pedagogických věd podle § 2 vyhlášky č. 317/2005 Sb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 xml:space="preserve">Upozornění: </w:t>
      </w:r>
      <w:r>
        <w:rPr/>
        <w:t xml:space="preserve">Z kapacitních důvodů vysokých škol nebylo možné pokrýt jedním projektem celou republiku. Do projektu budou přednostně zařazeni zájemci z uvedených krajů. </w:t>
      </w:r>
      <w:r>
        <w:rPr>
          <w:b/>
        </w:rPr>
        <w:t>Ke studiu se mohou hlásit i zájemci z jiných krajů, než je uvedeno v tabulce, náklady na vzdělávání si však hradí sami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Projekt č.: CZ.1.07/1.3.00/19.0002</w:t>
        <w:tab/>
        <w:tab/>
        <w:t>Realizátor projektu: Univerzita Karlova v Praze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3966"/>
        <w:gridCol w:w="3711"/>
        <w:gridCol w:w="2160"/>
        <w:gridCol w:w="2913"/>
      </w:tblGrid>
      <w:tr>
        <w:trPr>
          <w:trHeight w:val="88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Ze kterých krajů se mohou zájemci hlásit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Základní informace o studiu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Ke komu se mohou zájemci hlásit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ontaktní úda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Od kd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do kdy se mohou zájemci hlásit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Další informace ke studiu</w:t>
            </w:r>
          </w:p>
        </w:tc>
      </w:tr>
      <w:tr>
        <w:trPr>
          <w:trHeight w:val="111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tředočeský Králové-hradecký, Pardubický Vysočin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20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edagogická fakulta Univerzity Karlovy v Praze nabízí v rámci studia v oblasti pedagogických věd (dříve DPS) studium v sedmi vzdělávacích programech, které vedou k získání odborné kvalifikac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ství všeobecně vzdělávacích předmětů 2. stupně ZŠ a S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714" w:hanging="357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Učitelství uměleckých odborných předmětů v ZUŠ, SOŠ a konzervatoř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714" w:hanging="357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Učitelství odborných předmět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714" w:hanging="357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Učitelství praktického vyučová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714" w:hanging="357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Učitelství odborného výcvi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714" w:hanging="357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Vychovat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714" w:hanging="357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Pedagog volného čas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20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zdělávací programy budou realizovány po zahájení projektu  1.9.2011 a ukončeny v závislosti na délce trvání konkrétního vzdělávacího programu (cca za 2-3 semestry) do doby ukončení projektu.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Přihlášky ke studiu se podávají osobně </w:t>
            </w:r>
            <w:r>
              <w:rPr>
                <w:sz w:val="20"/>
                <w:szCs w:val="20"/>
              </w:rPr>
              <w:t>v podatelně Pedagogické fakulty UK nebo poštou na adresu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Univerzita Karlova v Praze, Pedagogická fakulta</w:t>
              <w:br/>
              <w:t>studijní oddělení</w:t>
              <w:br/>
              <w:t>M. D. Rettigové 4</w:t>
              <w:br/>
            </w:r>
            <w:r>
              <w:rPr>
                <w:sz w:val="20"/>
                <w:szCs w:val="20"/>
              </w:rPr>
              <w:t>116 39 Praha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Dotazy můžete adresovat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c. Helena Houšková, Dis</w:t>
              <w:br/>
              <w:t>vedoucí studijního odd. PedF UK</w:t>
              <w:br/>
              <w:t>M. D. Rettigové 4</w:t>
              <w:br/>
              <w:t xml:space="preserve">Praha 1, </w:t>
            </w:r>
            <w:r>
              <w:rPr>
                <w:sz w:val="20"/>
                <w:szCs w:val="20"/>
              </w:rPr>
              <w:t>116 39</w:t>
              <w:br/>
              <w:t>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il: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lang w:eastAsia="cs-CZ"/>
                </w:rPr>
                <w:t>helena.houskova@pedf.cuni.cz</w:t>
              </w:r>
            </w:hyperlink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Na tento e-mail není možné posílat přihlášky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Formulář přihlášky je k dispozici na této webové adrese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pedf.cuni.cz/index.php?menu=760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a této adrese budou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d data zahájení přijímaní přihlášek soustředěny všechny důležité informace a termíny pro přijetí do vzdělávacích programů – pro některé z programů bude postačovat zaslat požadovanou dokumentaci předchozího vzdělání, pro některé z programů bude organizován vstupní test. </w:t>
            </w:r>
            <w:r>
              <w:rPr>
                <w:sz w:val="20"/>
                <w:szCs w:val="20"/>
              </w:rPr>
              <w:t xml:space="preserve">Bude zde také popsán mechanismus, jak se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uchazeči budou moci hlásit do více vzdělávacích programů a budou zveřejněna kritéria pro přijetí do vzdělávacích programů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Přihlášky jsou přijímány od 1.2.2011 do 31.3.2011. 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ro některé programy může být při nenaplnění kapacity vyhlášeno druhé kolo přijímání přihlášek.  V případě nenaplnění počtu zájemců o programy nemusí být studium v akademickém roce 2011/2012 zahájeno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Podrobnější informace o studiu a přijímacím řízení naleznete na stránkách PedF UK v Praze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.pedf.cuni.cz/index.php?menu=760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tudium bude zdarma pro přijaté uchazeče z daných regionů. Přijímací řízení bude, obdobně jako u jiných studií v rámci CŽV, zpoplatněno částkou 590,- Kč. Poplatek je nevratn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ájemci o účast v uvedených programech budou uzavírat s PedF UK v Praze smlouvu o účasti v programu CŽV, jejímž prostřednictvím budou upřesněny podmínky pro realizaci studia a čerpání dotace na studium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kt č.: CZ.1.07/1.3.00/19.0011</w:t>
      </w:r>
    </w:p>
    <w:p>
      <w:pPr>
        <w:pStyle w:val="Normal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Realizátor:  Vysoká škola evropských a regionálních studií, o.p.s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5146"/>
        <w:gridCol w:w="2156"/>
        <w:gridCol w:w="1826"/>
        <w:gridCol w:w="3532"/>
      </w:tblGrid>
      <w:tr>
        <w:trPr>
          <w:trHeight w:val="110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Ze kterých krajů se mohou zájemci hlásit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  <w:t>Základní informace o studiu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  <w:t xml:space="preserve">Ke komu se mohou zájemci hlásit, 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  <w:t>kontaktní údaj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  <w:t xml:space="preserve">Od kdy 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  <w:t>do kdy se mohou zájemci hlásit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  <w:t>Další informace ke studiu</w:t>
            </w:r>
          </w:p>
        </w:tc>
      </w:tr>
      <w:tr>
        <w:trPr>
          <w:trHeight w:val="13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Jihočesk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Plzeňsk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Karlovarský Ústeck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Liberecký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Zahájení studia v rámci projektu je plánované na září 2011. Ukončení studia posledními studenty zahrnutými v projektu je předpokládané na prosinec 2013. </w:t>
            </w:r>
          </w:p>
          <w:p>
            <w:pPr>
              <w:pStyle w:val="Prosttext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Studia podpořená v rámci projektu jsou: </w:t>
            </w:r>
          </w:p>
          <w:p>
            <w:pPr>
              <w:pStyle w:val="Prosttext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Doplňující pedagogické studium</w:t>
            </w:r>
          </w:p>
          <w:p>
            <w:pPr>
              <w:pStyle w:val="Prosttext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>Speciální pedagogik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Mgr. R. Pánová</w:t>
            </w:r>
          </w:p>
          <w:p>
            <w:pPr>
              <w:pStyle w:val="Prosttext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Dr. F. Batysta</w:t>
            </w:r>
          </w:p>
          <w:p>
            <w:pPr>
              <w:pStyle w:val="Prosttext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sz w:val="20"/>
                <w:szCs w:val="20"/>
                <w:lang w:val="cs-CZ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cs-CZ"/>
                </w:rPr>
                <w:t>dps@vsers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/>
                <w:sz w:val="20"/>
                <w:szCs w:val="20"/>
                <w:lang w:val="cs-CZ" w:eastAsia="cs-C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od 17. 1. 2011 do naplnění kapacity kurzů, nejpozději do 31. 12. 201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Studium bude v rámci projektu realizované zdarma.</w:t>
            </w:r>
          </w:p>
          <w:p>
            <w:pPr>
              <w:pStyle w:val="Prosttext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Další informace ke studiu: </w:t>
            </w: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cs-CZ"/>
                </w:rPr>
                <w:t>www.vsers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FF"/>
                <w:sz w:val="20"/>
                <w:szCs w:val="20"/>
                <w:u w:val="single"/>
                <w:lang w:val="cs-CZ" w:eastAsia="cs-CZ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u w:val="single"/>
                <w:lang w:val="cs-CZ" w:eastAsia="cs-CZ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Poznámka: žádná vysoká škola nepodala projekt, který by mohl zajistit toto studium v krajích Olomoucký, Moravskoslezský, Jihomoravský, Zlínský.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eastAsia="Times New Roman"/>
      <w:sz w:val="2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houskova@pedf.cuni.cz" TargetMode="External"/><Relationship Id="rId3" Type="http://schemas.openxmlformats.org/officeDocument/2006/relationships/hyperlink" Target="http://www.pedf.cuni.cz/index.php?menu=760" TargetMode="External"/><Relationship Id="rId4" Type="http://schemas.openxmlformats.org/officeDocument/2006/relationships/hyperlink" Target="http://www.pedf.cuni.cz/index.php?menu=760" TargetMode="External"/><Relationship Id="rId5" Type="http://schemas.openxmlformats.org/officeDocument/2006/relationships/hyperlink" Target="mailto:dps@vsers.cz" TargetMode="External"/><Relationship Id="rId6" Type="http://schemas.openxmlformats.org/officeDocument/2006/relationships/hyperlink" Target="http://www.vsers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2:28:00Z</dcterms:created>
  <dc:creator>oriniaková</dc:creator>
  <dc:description/>
  <cp:keywords/>
  <dc:language>en-US</dc:language>
  <cp:lastModifiedBy>Your User Name</cp:lastModifiedBy>
  <dcterms:modified xsi:type="dcterms:W3CDTF">2011-02-17T22:28:00Z</dcterms:modified>
  <cp:revision>2</cp:revision>
  <dc:subject/>
  <dc:title>Příloha  č</dc:title>
</cp:coreProperties>
</file>