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color w:val="000000"/>
          <w:lang w:eastAsia="cs-CZ"/>
        </w:rPr>
      </w:pPr>
      <w:r>
        <w:rPr>
          <w:b/>
        </w:rPr>
        <w:t xml:space="preserve">Příloha č. 2:  </w:t>
      </w:r>
      <w:r>
        <w:rPr>
          <w:rFonts w:eastAsia="Times New Roman"/>
          <w:b/>
          <w:color w:val="000000"/>
          <w:lang w:eastAsia="cs-CZ"/>
        </w:rPr>
        <w:t>Studium k rozšíření odborné kvalifikace podle § 6 vyhlášky č. 317/2005 Sb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</w:rPr>
        <w:t xml:space="preserve">Upozornění: </w:t>
      </w:r>
      <w:r>
        <w:rPr>
          <w:rFonts w:cs="Times New Roman" w:ascii="Times New Roman" w:hAnsi="Times New Roman"/>
        </w:rPr>
        <w:t xml:space="preserve">Z kapacitních důvodů vysokých škol nebylo možné pokrýt jedním projektem celou republiku. Do projektu budou přednostně zařazeni zájemci z uvedených krajů. </w:t>
      </w:r>
      <w:r>
        <w:rPr>
          <w:rFonts w:cs="Times New Roman" w:ascii="Times New Roman" w:hAnsi="Times New Roman"/>
          <w:b/>
        </w:rPr>
        <w:t>Ke studiu do uvedených oborů se smohou hlásit i zájemci z jiných krajů, než je uvedeno v tabulce, náklady na vzdělávání si však hradí sami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  <w:t>Projekt č.:   CZ.1.07/1.3.00/19.0007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color w:val="000000"/>
          <w:lang w:eastAsia="cs-CZ"/>
        </w:rPr>
        <w:t xml:space="preserve">Realizátor projektu: </w:t>
      </w:r>
      <w:r>
        <w:rPr>
          <w:rFonts w:eastAsia="Times New Roman"/>
          <w:color w:val="000000"/>
          <w:lang w:eastAsia="cs-CZ"/>
        </w:rPr>
        <w:t>Západočeská univerzita v Plzni v partnerství s Jihočeskou univerzitou a Technickou univerzitou Liberec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cs-CZ"/>
        </w:rPr>
      </w:pPr>
      <w:r>
        <w:rPr/>
        <w:t xml:space="preserve">Studium v rámci projektu </w:t>
      </w:r>
      <w:r>
        <w:rPr>
          <w:rFonts w:eastAsia="Times New Roman"/>
          <w:b/>
          <w:color w:val="000000"/>
          <w:lang w:eastAsia="cs-CZ"/>
        </w:rPr>
        <w:t xml:space="preserve">CZ.1.07/1.3.00/19.0007 </w:t>
      </w:r>
      <w:r>
        <w:rPr/>
        <w:t xml:space="preserve">na </w:t>
      </w:r>
      <w:r>
        <w:rPr>
          <w:rFonts w:eastAsia="Times New Roman"/>
          <w:b/>
          <w:color w:val="000000"/>
          <w:lang w:eastAsia="cs-CZ"/>
        </w:rPr>
        <w:t xml:space="preserve">Západočeské univerzitě: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4479"/>
        <w:gridCol w:w="1702"/>
        <w:gridCol w:w="1371"/>
        <w:gridCol w:w="5352"/>
      </w:tblGrid>
      <w:tr>
        <w:trPr>
          <w:trHeight w:val="8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Ze kterých krajů se mohou zájemci hlásit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Základní informac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Ke komu se mohou zájemci hlásit a kontaktní údaj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od kdy do kdy se mohou zájemci hlásit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Další informace ke studiu</w:t>
            </w:r>
          </w:p>
        </w:tc>
      </w:tr>
      <w:tr>
        <w:trPr>
          <w:trHeight w:val="24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Jihočesk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Plzeňsk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Karlovarský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Ústeck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Liberecký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tudium v rámci realizace projektu bude probíhat v období září 2011  - březen 201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tudium bude podpořeno v rámci projektu se zaměřením na rozšíření odborné kvalifikac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Rozšiřující studium anglického jazyka pro 1. a 2. stupeň Z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Rozšiřující studium českého jazyka pro Z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Rozšiřující studium německého jazyka pro Z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c. Gabriela Hrub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e-mail: </w:t>
            </w:r>
            <w:hyperlink r:id="rId2">
              <w:r>
                <w:rPr>
                  <w:rStyle w:val="InternetLink"/>
                  <w:rFonts w:eastAsia="Times New Roman"/>
                  <w:sz w:val="20"/>
                  <w:szCs w:val="20"/>
                  <w:lang w:eastAsia="cs-CZ"/>
                </w:rPr>
                <w:t>ghruba@fpe.zcu.cz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cs-CZ"/>
              </w:rPr>
              <w:t>tel: 377 636 0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Od 1.4 2011 do 30.6.201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sz w:val="20"/>
                <w:szCs w:val="20"/>
                <w:u w:val="single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eastAsia="cs-CZ"/>
                </w:rPr>
                <w:t>http://www.zcu.cz/fpe/about/celozivotni_vzdelavani/index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/>
                <w:color w:val="0000FF"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sz w:val="20"/>
                <w:szCs w:val="20"/>
                <w:u w:val="single"/>
                <w:lang w:eastAsia="cs-CZ"/>
              </w:rPr>
            </w:pPr>
            <w:hyperlink r:id="rId4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eastAsia="cs-CZ"/>
                </w:rPr>
                <w:t>http://www.zcu.cz/fpe</w:t>
              </w:r>
            </w:hyperlink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  <w:t xml:space="preserve">Studium v rámci projektu </w:t>
      </w:r>
      <w:r>
        <w:rPr>
          <w:rFonts w:eastAsia="Times New Roman"/>
          <w:b/>
          <w:color w:val="000000"/>
          <w:lang w:eastAsia="cs-CZ"/>
        </w:rPr>
        <w:t xml:space="preserve">CZ.1.07/1.3.00/19.0007 </w:t>
      </w:r>
      <w:r>
        <w:rPr/>
        <w:t xml:space="preserve">na </w:t>
      </w:r>
      <w:r>
        <w:rPr>
          <w:b/>
        </w:rPr>
        <w:t>Jihočeské univerzitě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4649"/>
        <w:gridCol w:w="1786"/>
        <w:gridCol w:w="1457"/>
        <w:gridCol w:w="5012"/>
      </w:tblGrid>
      <w:tr>
        <w:trPr>
          <w:trHeight w:val="8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Ze kterých krajů se mohou zájemci hlásit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Základní informac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Ke komu se mohou zájemci hlásit a kontaktní údaj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od kdy do kdy se mohou zájemci hlásit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Další informace ke studiu</w:t>
            </w:r>
          </w:p>
        </w:tc>
      </w:tr>
      <w:tr>
        <w:trPr>
          <w:trHeight w:val="1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Jihočesk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Plzeňsk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Karlovarský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Ústeck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Liberecký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Kombinované studium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Září 2011  - březen 2014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tudium bude probíhat v prostorách PF JU v Českých Budějovicích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tudium bude podpořeno v rámci projektu se zaměřením na rozšíření odborné kvalifikac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Anglický jazyk (učitelství pro 1. stupeň ZŠ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Anglický jazyk (učitelství pro ZŠ) - od září 2011 do března 201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Učitelství pro 1. stupeň ZŠ jako rozšíření odb. kvalifikace – v akreditaci, předpokládaný začátek září 2011, 3 semestr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gr. Karel Urban - tel.: 387 773 12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>e-mail:</w:t>
            </w:r>
            <w:r>
              <w:rPr>
                <w:rFonts w:eastAsia="Times New Roman"/>
                <w:color w:val="0000FF"/>
                <w:sz w:val="20"/>
                <w:szCs w:val="20"/>
                <w:u w:val="single"/>
                <w:lang w:eastAsia="cs-CZ"/>
              </w:rPr>
              <w:t xml:space="preserve"> urban@pf.jcu.c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/>
                <w:color w:val="0000FF"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úřední hodiny: pondělí, středa 13 - 14; úterý, čtvrtek 10 – 1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Poštou na adresu fakulty, nebo přímo v podatelně fakulty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adres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F J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Jeronýmova ul. 10, přízemí č. 109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České Budějovi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70 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od 1. 1. do 15. 3. 201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hyperlink r:id="rId5">
              <w:r>
                <w:rPr>
                  <w:rStyle w:val="InternetLink"/>
                  <w:rFonts w:eastAsia="Times New Roman"/>
                  <w:sz w:val="20"/>
                  <w:szCs w:val="20"/>
                  <w:lang w:eastAsia="cs-CZ"/>
                </w:rPr>
                <w:t>http://www.pf.jcu.cz/structure/other_departments/czv/czv-iks.php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  <w:t xml:space="preserve">Studium v rámci projektu </w:t>
      </w:r>
      <w:r>
        <w:rPr>
          <w:rFonts w:eastAsia="Times New Roman"/>
          <w:b/>
          <w:color w:val="000000"/>
          <w:lang w:eastAsia="cs-CZ"/>
        </w:rPr>
        <w:t xml:space="preserve">CZ.1.07/1.3.00/19.0007 </w:t>
      </w:r>
      <w:r>
        <w:rPr/>
        <w:t xml:space="preserve">na </w:t>
      </w:r>
      <w:r>
        <w:rPr>
          <w:b/>
        </w:rPr>
        <w:t>Technické univerzitě Liberec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5146"/>
        <w:gridCol w:w="2156"/>
        <w:gridCol w:w="1826"/>
        <w:gridCol w:w="3532"/>
      </w:tblGrid>
      <w:tr>
        <w:trPr>
          <w:trHeight w:val="115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Ze kterých krajů se mohou zájemci hlásit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Základní informac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e komu se mohou zájemci hlásit a kontaktní údaj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od kdy do kdy se mohou zájemci hlásit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Další informace ke studiu</w:t>
            </w:r>
          </w:p>
        </w:tc>
      </w:tr>
      <w:tr>
        <w:trPr>
          <w:trHeight w:val="21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Jihočesk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Plzeňsk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Karlovarský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Ústeck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Liberecký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První kurz bude zahájen 1.4.2011, další kurzy 1.10.2011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Otevření při dostatečném počtu zájemců. Ukončení dle délky uvedené v akreditaci, tj. po 4 až 5 semestrech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tudium bude podpořeno v rámci projektu se zaměřením na rozšíření odborné kvalifikac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Anglický jazyk pro 1.st.ZŠ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Dějepis pro 2.st.ZŠ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atematika pro 2.st.Z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Informatika pro 2.st.ZŠ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Fyzika pro 2.st.Z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Hudební výchova pro 2.st.Z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Výtvarná výchova pro 2.st.Z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Český jazyk a literatura pro S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atematika pro S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Informatika pro S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Fyzika pro SŠ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Další kurzy od 1.10.2012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Anglický jazyk pro 2.st.Z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Německý jazyk pro 2.st.Z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Tělesná výchova 2.st.ZŠ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Základy společenských věd pro SŠ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etra Kazdov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Sekretariát ODV FP TUL: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tel. 485 352 1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ancelář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budova 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5. patr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>e-mail: petra.kazdova1@tul.cz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řihlášky od 1. 4. 2011 do 9. 9. 2011 na první sérii kurzů, na další kurzy dle Vyhlášky děkana o přijímacím řízení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Informace o studiu DVPP najdete na webových stránkách </w:t>
            </w:r>
            <w:hyperlink r:id="rId6">
              <w:r>
                <w:rPr>
                  <w:rStyle w:val="InternetLink"/>
                  <w:rFonts w:eastAsia="Times New Roman"/>
                  <w:sz w:val="20"/>
                  <w:szCs w:val="20"/>
                  <w:lang w:eastAsia="cs-CZ"/>
                </w:rPr>
                <w:t>http://odv.fp.tul.c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  <w:t>Projekt č.:   CZ.1.07/1.3.00/19.0003</w:t>
        <w:tab/>
        <w:tab/>
        <w:t xml:space="preserve">Realizátor projektu: </w:t>
      </w:r>
      <w:r>
        <w:rPr>
          <w:rFonts w:eastAsia="Times New Roman"/>
          <w:color w:val="000000"/>
          <w:lang w:eastAsia="cs-CZ"/>
        </w:rPr>
        <w:t>Univerzita Karlova v Praze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988"/>
        <w:gridCol w:w="4070"/>
        <w:gridCol w:w="2106"/>
        <w:gridCol w:w="2706"/>
      </w:tblGrid>
      <w:tr>
        <w:trPr>
          <w:trHeight w:val="8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Ze kterých krajů se mohou zájemci hlásit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Základní informace o studiu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 xml:space="preserve">Ke komu se mohou zájemci hlásit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kontaktní údaj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 xml:space="preserve">od kdy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do kdy se mohou zájemci hlásit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Další informace ke studiu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Středočeský Králové-hradecký, Pardubický Vysočina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Pedagogická fakulta Univerzity Karlovy v Praze nabízí v rámci studia k rozšíření odborné kvalifikace </w:t>
            </w:r>
            <w:r>
              <w:rPr>
                <w:color w:val="000000"/>
                <w:sz w:val="20"/>
                <w:szCs w:val="20"/>
              </w:rPr>
              <w:t xml:space="preserve">(způsobilost vyučovat na jiném druhu nebo na jiném stupni vzdělávání nebo také způsobilost vyučovat další předměty)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jedenáct vzdělávacích programů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Matematika - učitelství VVP pro ZŠ a SŠ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Výchova ke zdraví - učitelství VVP pro ZŠ a SŠ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Občanská výchova a základy společenských věd - učitelství VVP pro ZŠ a SŠ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Specializace v pedagogice – speciální pedagogika (pro učitele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Anglický jazyk - učitelství pro 1. a 2. stupeň Z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6. Anglický jazyk - učitelství VVP pro ZŠ a SŠ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Dějepis - učitelství VVP pro ZŠ a SŠ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Tělesná výchova - učitelství VVP pro ZŠ a SŠ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Německý jazyk a literatura - učitelství VVP pro ZŠ a SŠ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Ruský jazyk - učitelství VVP pro ZŠ a SŠ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11. Informační a komunikační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chnologie - učitelství VVP pro ZŠ a SŠ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Vzdělávací programy budou realizovány po zahájení projektu  1.9.2011 a ukončeny v závislosti na délce trvání konkrétního vzdělávacího programu (cca  2-3 roky) do doby ukončení projektu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Přihlášky ke studiu se podávají osobně </w:t>
            </w:r>
            <w:r>
              <w:rPr>
                <w:color w:val="000000"/>
                <w:sz w:val="20"/>
                <w:szCs w:val="20"/>
              </w:rPr>
              <w:t>v podatelně Pedagogické fakulty UK nebo poštou na adresu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Univerzita Karlova v Praze, Pedagogická fakulta</w:t>
              <w:br/>
              <w:t>studijní oddělení</w:t>
              <w:br/>
              <w:t xml:space="preserve">M. D. Rettigové 4, </w:t>
            </w:r>
            <w:r>
              <w:rPr>
                <w:color w:val="000000"/>
                <w:sz w:val="20"/>
                <w:szCs w:val="20"/>
              </w:rPr>
              <w:t>116 39 Praha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Dotazy můžete adresovat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c. Helena Houšková, Dis</w:t>
              <w:br/>
              <w:t>vedoucí studijního odd. PedF UK</w:t>
              <w:br/>
              <w:t xml:space="preserve">M. D. Rettigové 4, </w:t>
            </w:r>
            <w:r>
              <w:rPr>
                <w:color w:val="000000"/>
                <w:sz w:val="20"/>
                <w:szCs w:val="20"/>
              </w:rPr>
              <w:t>116 39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Praha 1 </w:t>
            </w:r>
            <w:r>
              <w:rPr>
                <w:color w:val="000000"/>
                <w:sz w:val="20"/>
                <w:szCs w:val="20"/>
              </w:rPr>
              <w:br/>
              <w:t>E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mail: </w:t>
            </w:r>
            <w:hyperlink r:id="rId7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lang w:eastAsia="cs-CZ"/>
                </w:rPr>
                <w:t>helena.houskova@pedf.cuni.cz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Na tento e-mail není možné posílat přihlášky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Formulář přihlášky je k dispozici na této webové adrese: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://www.pedf.cuni.cz/index.php?menu=760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Zde budou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od data zahájení přijímaní přihlášek soustředěny všechny důležité informace a termíny pro přijetí do vzdělávacích programů – pro některé z programů bude postačovat zaslat požadovanou dokumentaci předchozího vzdělání, pro některé z programů bude organizován vstupní test. </w:t>
            </w:r>
            <w:r>
              <w:rPr>
                <w:color w:val="000000"/>
                <w:sz w:val="20"/>
                <w:szCs w:val="20"/>
              </w:rPr>
              <w:t xml:space="preserve">Bude zde také popsán mechanismus, jak se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uchazeči budou moci hlásit do více vzdělávacích programů a budou zveřejněna kritéria pro přijetí do vzdělávacích programů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Zahájení přijímání přihlášek: 1.2.2011, ukončení přijímání přihlášek 31.3.2011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ro některé programy může být při nenaplnění kapacity vyhlášeno druhé kolo přijímání přihlášek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V případě nenaplnění počtu zájemců o programy nemusí být studium v akademickém roce 2011/2012 zahájeno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Podrobnější informace o studiu a přijímacím řízení naleznete na stránkách PedF UK v Praze: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://www.pedf.cuni.cz/index.php?menu=760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Studium bude zdarma pro přijaté uchazeče z daných regionů, s výjimkou přijímacího řízení, které je zpoplatněno jako jiná studia v rámci celoživotního vzdělávání:  590 Kč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oplatek je nevratn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Zájemci o účast v uvedených programech budou uzavírat s PedF UK v Praze smlouvu o účasti v programu CŽV, jejímž prostřednictvím budou upřesněny podmínky pro realizaci studia a čerpání dotace na studium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br w:type="page"/>
      </w:r>
      <w:r>
        <w:rPr>
          <w:rFonts w:eastAsia="Times New Roman"/>
          <w:b/>
          <w:color w:val="000000"/>
          <w:lang w:eastAsia="cs-CZ"/>
        </w:rPr>
        <w:t>Projekt č.:   CZ.1.07/1.3.00/19.0014</w:t>
        <w:tab/>
        <w:tab/>
        <w:t xml:space="preserve">Realizátor projektu:  </w:t>
      </w:r>
      <w:r>
        <w:rPr>
          <w:rFonts w:eastAsia="Times New Roman"/>
          <w:color w:val="000000"/>
          <w:lang w:eastAsia="cs-CZ"/>
        </w:rPr>
        <w:t>Univerzita Palackého v Olomouci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5146"/>
        <w:gridCol w:w="2156"/>
        <w:gridCol w:w="1826"/>
        <w:gridCol w:w="3532"/>
      </w:tblGrid>
      <w:tr>
        <w:trPr>
          <w:trHeight w:val="8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Ze kterých krajů se mohou zájemci hlásit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Základní informac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Ke komu se mohou zájemci hlásit a kontaktní údaj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od kdy do kdy se mohou zájemci hlásit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Další informace ke studiu</w:t>
            </w:r>
          </w:p>
        </w:tc>
      </w:tr>
      <w:tr>
        <w:trPr>
          <w:trHeight w:val="240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Jihomoravsk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Olomouck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Moravsko-slezsk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Zlínsk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řijímání prvních studentů, jejichž studium v programech CŽV bude dotováno: 1.9.201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Ukončení studia posledními studenty, jejichž studium bude dotováno: 31.8.201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Programy CŽV, v nichž je studium dotováno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§ 6 odst. 1 písm. a) Získání způsobilosti vykonávat přímou pedagogickou činnost na jiném druhu nebo na jiném stupni školy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iologie – učitelství pro střední školy (rozšíření kvalifikace z učit. Př pro 2. st. ZŠ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  <w:ins w:id="0" w:author="oriniaková" w:date="2011-01-23T23:01:00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Český jazyk – učitelství pro střední školy (rozšíření kvalifikace z učit. ČJ pro 2. st. ZŠ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Německý jazyk – učitelství pro 2. stupeň základní školy (rozšíření kvalifikace z učit. NJ pro 1. st. ZŠ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Německý jazyk – učitelství pro střední školy (rozšíření kvalifikace z NJ pro 2. st. ZŠ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atematika – učitelství pro střední školy (rozšíření kvalifikace z učit. M pro 2. st. ZŠ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polečenskovědní základ – učitelství pro SŠ (rozšíř. kvalif. z učit. OV pro 2. st. ZŠ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Technická a informační výchova – učitelství pro střední škol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  <w:ins w:id="1" w:author="oriniaková" w:date="2011-01-23T23:02:00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§ 6 odst. 1 písm. b) Získání způsobilosti vyučovat další předměty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Anglický jazyk – učitelství pro 1. stupeň základní škol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Český jazyk – učitelství pro 2. stupeň základní ško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Informační  výchova – učitelství pro 2. stupeň základní škol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atematika – učitelství pro 2. stupeň základní škol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polečenské vědy a výchova k občanství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řírodopis – učitelství pro 2. stupeň základní škol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§ 6 odst. 1 písm. c) – Získání způsobilosti vykonávat přímou speciálně pedagogickou činnost  u zdravotně postižených dětí, žáků a studentů s jiným druhem postižení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peciální pedagogik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peciální pedagogika – surdopedie se zaměřením na znakový jazyk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peciální pedagogika pro učitele praktického vyučování nebo odborného výcviku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peciální pedagogika pro vychovatel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peciální pedagogika pro učitelky a učitele mateřských škol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PaedDr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Irena Smetanov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Adresa pro písemné přihlašování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edagogická fakulta Univerzity Palackého v Olomouc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Centrum CŽV PdF UP, PaedDr. I. Smetanová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Žižkovo náměstí 5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771 40  Olomouc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On-line přihláška na úřední desce Centra celoživotního vzdělávání  PdF UP:  http://www.ccv.upol.cz/ - oddíl „Přihlášky“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Od 1. 11. 2010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do 1. 9. 201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Zájemci o účast ve výše uvedených programech CŽV budou uzavírat s PdF UP v Olomouci  Smlouvu o účasti v programu CŽV, jejímž prostřednictvím budou upřesněny podmínky pro  udělení dotace na studium.Další podrobnosti na úřední desce Centra celoživotního  vzdělávání PdF UP v Olomouci: viz http://www.ccv.upol.c/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eastAsia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ruba@fpe.zcu.cz" TargetMode="External"/><Relationship Id="rId3" Type="http://schemas.openxmlformats.org/officeDocument/2006/relationships/hyperlink" Target="http://www.zcu.cz/fpe/about/celozivotni_vzdelavani/index.html" TargetMode="External"/><Relationship Id="rId4" Type="http://schemas.openxmlformats.org/officeDocument/2006/relationships/hyperlink" Target="http://www.zcu.cz/fpe" TargetMode="External"/><Relationship Id="rId5" Type="http://schemas.openxmlformats.org/officeDocument/2006/relationships/hyperlink" Target="http://www.pf.jcu.cz/structure/other_departments/czv/czv-iks.php" TargetMode="External"/><Relationship Id="rId6" Type="http://schemas.openxmlformats.org/officeDocument/2006/relationships/hyperlink" Target="http://odv.fp.tul.cz/" TargetMode="External"/><Relationship Id="rId7" Type="http://schemas.openxmlformats.org/officeDocument/2006/relationships/hyperlink" Target="mailto:helena.houskova@pedf.cuni.cz" TargetMode="External"/><Relationship Id="rId8" Type="http://schemas.openxmlformats.org/officeDocument/2006/relationships/hyperlink" Target="http://www.pedf.cuni.cz/index.php?menu=760" TargetMode="External"/><Relationship Id="rId9" Type="http://schemas.openxmlformats.org/officeDocument/2006/relationships/hyperlink" Target="http://www.pedf.cuni.cz/index.php?menu=76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2:30:00Z</dcterms:created>
  <dc:creator>oriniaková</dc:creator>
  <dc:description/>
  <cp:keywords/>
  <dc:language>en-US</dc:language>
  <cp:lastModifiedBy>Your User Name</cp:lastModifiedBy>
  <dcterms:modified xsi:type="dcterms:W3CDTF">2011-02-17T22:30:00Z</dcterms:modified>
  <cp:revision>2</cp:revision>
  <dc:subject/>
  <dc:title/>
</cp:coreProperties>
</file>