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informativních seminářů:</w:t>
      </w:r>
    </w:p>
    <w:p>
      <w:pPr>
        <w:pStyle w:val="Normal"/>
        <w:rPr/>
      </w:pPr>
      <w:r>
        <w:rPr/>
        <w:t xml:space="preserve">Seminář proběhne vždy v prostorech označených </w:t>
      </w:r>
      <w:r>
        <w:rPr>
          <w:b/>
        </w:rPr>
        <w:t xml:space="preserve">TyfloCentrum </w:t>
      </w:r>
      <w:r>
        <w:rPr>
          <w:sz w:val="20"/>
          <w:szCs w:val="20"/>
        </w:rPr>
        <w:t>(s výjimkou Tyflokabinetu Č.Budějovic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3"/>
        <w:gridCol w:w="2894"/>
        <w:gridCol w:w="203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E, adres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Y, datum, hodi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ha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vská  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11 09,30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a suteré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či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hla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plovárnou 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011 15-16,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erec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ách 4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2011 09,30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ť Králův háj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stí n.L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rchářích 705/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2011 15-16,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éhradec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Králové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135/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/03/2011 09,30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e, náb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u míru 1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2011 15-16,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P.Pavlova 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11 09,30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oslezs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ra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vá 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11 15-16,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ť Moravská Ostrav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n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oupkova 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/03/2011 09,30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í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sí 53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11 15-16,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eň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nova 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11 09,30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rs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Var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ibelská 6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11 15-16,30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ť D.Drahovice, penzion Hestie 1. p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Budějovi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udenská 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11 09,30-11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flokabi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ní osoba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Igor Slouka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louka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sons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221 462 465</w:t>
      </w:r>
    </w:p>
    <w:p>
      <w:pPr>
        <w:pStyle w:val="Normal"/>
        <w:rPr/>
      </w:pPr>
      <w:r>
        <w:rPr>
          <w:sz w:val="20"/>
          <w:szCs w:val="20"/>
        </w:rPr>
        <w:t>mobil: 777 722 7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uka@son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6:00Z</dcterms:created>
  <dc:creator>Uzivatel</dc:creator>
  <dc:description/>
  <cp:keywords/>
  <dc:language>en-US</dc:language>
  <cp:lastModifiedBy>oriniaková</cp:lastModifiedBy>
  <dcterms:modified xsi:type="dcterms:W3CDTF">2011-03-01T10:25:00Z</dcterms:modified>
  <cp:revision>4</cp:revision>
  <dc:subject/>
  <dc:title>Rozpis informativních seminářů:</dc:title>
</cp:coreProperties>
</file>