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4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464"/>
        <w:gridCol w:w="1055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422170831"/>
            <w:bookmarkStart w:id="1" w:name="__Fieldmark__16_42217083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422170831"/>
            <w:bookmarkStart w:id="3" w:name="__Fieldmark__17_42217083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Mimořádn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422170831"/>
            <w:bookmarkStart w:id="5" w:name="__Fieldmark__18_42217083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422170831"/>
            <w:bookmarkStart w:id="7" w:name="__Fieldmark__19_42217083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422170831"/>
            <w:bookmarkStart w:id="9" w:name="__Fieldmark__20_42217083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Další informace o realizaci projektu</w:t>
      </w:r>
      <w:r>
        <w:rPr/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ydané propagační materiály, inzerce v periodikách, informace na www. stránkách, atd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Zadávací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(Z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_422170831"/>
            <w:bookmarkStart w:id="11" w:name="__Fieldmark__40_42217083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_422170831"/>
            <w:bookmarkStart w:id="13" w:name="__Fieldmark__41_42217083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opis vyhlášených ZŘ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422170831"/>
            <w:bookmarkStart w:id="15" w:name="__Fieldmark__43_42217083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422170831"/>
            <w:bookmarkStart w:id="17" w:name="__Fieldmark__44_42217083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opis uzavřených ZŘ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zadávacího řízení spolu s dalšími dokumenty k zadávacím řízením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7_422170831"/>
            <w:bookmarkStart w:id="19" w:name="__Fieldmark__47_42217083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8_422170831"/>
            <w:bookmarkStart w:id="21" w:name="__Fieldmark__48_422170831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422170831"/>
            <w:bookmarkStart w:id="23" w:name="__Fieldmark__52_42217083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3_422170831"/>
            <w:bookmarkStart w:id="25" w:name="__Fieldmark__53_422170831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422170831"/>
            <w:bookmarkStart w:id="27" w:name="__Fieldmark__56_42217083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422170831"/>
            <w:bookmarkStart w:id="29" w:name="__Fieldmark__57_422170831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422170831"/>
            <w:bookmarkStart w:id="31" w:name="__Fieldmark__61_42217083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422170831"/>
            <w:bookmarkStart w:id="33" w:name="__Fieldmark__62_42217083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3_422170831"/>
            <w:bookmarkStart w:id="35" w:name="__Fieldmark__63_42217083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4_422170831"/>
            <w:bookmarkStart w:id="37" w:name="__Fieldmark__64_422170831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atum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odstatné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V případě podstatných změn projektu se postupuje podle  Opatření vrchního ředitele/Rozhodnutí o poskytnutí dotace/Smlouvě o realizaci GP a verze Příručky pro příjemce, která je uvedena ve výše jmenovaném dokumentu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změny 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 změny 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bCs w:val="false"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ýkazy o provedené práci, prezenční listiny, certifikáty, atd. – tj. doklady, kterými můžete prokázat dosažené číselné hodnoty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tabulky v Excelu nebo sestavy z IS Benefit7 (on-line vyplněné příjemcem), podrobnosti jsou obsaženy v příloze č. 1 Monitorovací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ČÁST MONITOROVACÍ ZPRÁVY</w:t>
      </w:r>
    </w:p>
    <w:p>
      <w:pPr>
        <w:pStyle w:val="Heading2"/>
        <w:jc w:val="both"/>
        <w:rPr>
          <w:b w:val="false"/>
          <w:b w:val="false"/>
          <w:i/>
          <w:i/>
          <w:iCs/>
          <w:color w:val="0000FF"/>
          <w:u w:val="none"/>
        </w:rPr>
      </w:pPr>
      <w:r>
        <w:rPr>
          <w:b w:val="false"/>
          <w:i/>
          <w:iCs/>
          <w:color w:val="0000FF"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u w:val="none"/>
        </w:rPr>
      </w:pPr>
      <w:r>
        <w:rPr>
          <w:b/>
          <w:i/>
          <w:iCs/>
          <w:color w:val="0000FF"/>
          <w:u w:val="none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výdaj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+ řádek c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1. – řádek d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</w:rPr>
              <w:t>(řádek b1. – řádek b1. tabulky č. 13 – řádek c1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výdaj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. b1. + řádek c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výdaj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ádek a1. – řádek d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Zkladntext2"/>
              <w:spacing w:before="60" w:after="0"/>
              <w:jc w:val="both"/>
              <w:rPr/>
            </w:pPr>
            <w:r>
              <w:rPr/>
              <w:t>Mezi příjmy projektu patří rovněž úroky připsané na projektovém účtu (vč. úroků vzniklých na jiných účtech příjemce dotace při předčasných převodech prostředků dotace) a úroky připsané na bankovních – projektových účtech partnerů, mají-li Partnerskou smlouvou dánu povinnost je zřídit a je-li jim poskytována záloha na financování projektových výdajů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Opatřením vrchního ředitele/Rozhodnutím o poskytnutí dotace /Smlouvou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Opatření vrchního ředitele/Rozhodnutí o poskytnutí dotace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reorganizace, oddlužení nebo zvláštní způsoby řešení úpadku dle zákona č. 182/2006 Sb., o úpadku a způsobech jeho řešení (insolvenční zákon), ve znění pozdějších předpisů. Proti subjektu není vedena exekuce nebo výkon rozhodnutí a není v likvidac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v Opatření vrchního ředitele/Rozhodnutí o poskytnutí dotace/ Smlouvě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výdaje je založena na výdajích skutečně provedených a průkazně doložených a tyto výdaje byly uskutečněny v souladu s ustanoveními Opatření VŘ/Rozhodnutí o poskytnutí dotace/ Smlouvy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,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Opatření vrchního ředitele/Rozhodnutí o poskytnutí dotace/Smlouvy o realizaci GP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zprávy přiloženo její pověření od statutárního zástupce uvedeného v Opatření vrchního ředitele/Rozhodnutí o poskytnutí dotace/Smlouvě o realizaci GP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  <w:color w:val="0000FF"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644"/>
      </w:tblGrid>
      <w:tr>
        <w:trPr>
          <w:trHeight w:val="461" w:hRule="atLeast"/>
        </w:trPr>
        <w:tc>
          <w:tcPr>
            <w:tcW w:w="78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cí indikátory (tabulka v Excelu nebo sestava vygenerovaná z IS Benefit 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0_422170831"/>
            <w:bookmarkStart w:id="39" w:name="__Fieldmark__110_42217083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1_422170831"/>
            <w:bookmarkStart w:id="41" w:name="__Fieldmark__111_422170831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Přehled uzavřených zadávacích řízení (soubor v Excelu); Dále příjemce přiloží ke každému zadávacímu řízení v nejbližší MZ po uzavření smlouvy s dodavatelem kopie následujících dokumentů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text oznámení o zahájení zadávacího řízení, resp. výzvy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zápis (protokol) o posouzení a hodnocení podaných nabídek podepsaný relevantními osobam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mlouva uzavřená s vybraným dodavatelem, včetně dodatků k ní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xt oznámení o výsledku zadávacího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2_422170831"/>
            <w:bookmarkStart w:id="43" w:name="__Fieldmark__112_42217083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3_422170831"/>
            <w:bookmarkStart w:id="45" w:name="__Fieldmark__113_422170831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4_422170831"/>
            <w:bookmarkStart w:id="47" w:name="__Fieldmark__114_42217083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5_422170831"/>
            <w:bookmarkStart w:id="49" w:name="__Fieldmark__115_422170831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de minimis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6_422170831"/>
            <w:bookmarkStart w:id="51" w:name="__Fieldmark__116_42217083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17_422170831"/>
            <w:bookmarkStart w:id="53" w:name="__Fieldmark__117_422170831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Žádost o platbu (prostřednictvím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8_422170831"/>
            <w:bookmarkStart w:id="55" w:name="__Fieldmark__118_42217083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19_422170831"/>
            <w:bookmarkStart w:id="57" w:name="__Fieldmark__119_422170831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0_422170831"/>
            <w:bookmarkStart w:id="59" w:name="__Fieldmark__120_42217083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1_422170831"/>
            <w:bookmarkStart w:id="61" w:name="__Fieldmark__121_422170831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2_422170831"/>
            <w:bookmarkStart w:id="63" w:name="__Fieldmark__122_42217083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3_422170831"/>
            <w:bookmarkStart w:id="65" w:name="__Fieldmark__123_422170831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Kopie výpisu z účtu projektu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4_422170831"/>
            <w:bookmarkStart w:id="67" w:name="__Fieldmark__124_42217083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5_422170831"/>
            <w:bookmarkStart w:id="69" w:name="__Fieldmark__125_422170831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hled čerpání způsobilých výdajů (pouze pokud je předkládána Žádost o platbu a příloha je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6_422170831"/>
            <w:bookmarkStart w:id="71" w:name="__Fieldmark__126_42217083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7_422170831"/>
            <w:bookmarkStart w:id="73" w:name="__Fieldmark__127_422170831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rozpočet projektu (aktualizovaný rozpočet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28_422170831"/>
            <w:bookmarkStart w:id="75" w:name="__Fieldmark__128_42217083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29_422170831"/>
            <w:bookmarkStart w:id="77" w:name="__Fieldmark__129_422170831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harmonogram projektu (aktualizovaný harmonogram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0_422170831"/>
            <w:bookmarkStart w:id="79" w:name="__Fieldmark__130_42217083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1_422170831"/>
            <w:bookmarkStart w:id="81" w:name="__Fieldmark__131_422170831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ové vzory (pouze k první průběžné zprávě a při každ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2_422170831"/>
            <w:bookmarkStart w:id="83" w:name="__Fieldmark__132_422170831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3_422170831"/>
            <w:bookmarkStart w:id="85" w:name="__Fieldmark__133_422170831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PRACOVNÍ VÝKA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34_422170831"/>
            <w:bookmarkStart w:id="87" w:name="__Fieldmark__134_422170831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35_422170831"/>
            <w:bookmarkStart w:id="89" w:name="__Fieldmark__135_422170831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MZDOVÉ VÝDAJE – a</w:t>
            </w:r>
            <w:r>
              <w:rPr>
                <w:b/>
                <w:szCs w:val="22"/>
              </w:rPr>
              <w:t>dministrativní a odborní zaměstnanci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36_422170831"/>
            <w:bookmarkStart w:id="91" w:name="__Fieldmark__136_422170831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37_422170831"/>
            <w:bookmarkStart w:id="93" w:name="__Fieldmark__137_422170831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CESTOVNÍ VÝDAJE – tuzemské a zahranič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8_422170831"/>
            <w:bookmarkStart w:id="95" w:name="__Fieldmark__138_422170831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9_422170831"/>
            <w:bookmarkStart w:id="97" w:name="__Fieldmark__139_422170831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40_422170831"/>
            <w:bookmarkStart w:id="99" w:name="__Fieldmark__140_422170831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1_422170831"/>
            <w:bookmarkStart w:id="101" w:name="__Fieldmark__141_422170831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žadavek na strukturu zaslané plat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42_422170831"/>
            <w:bookmarkStart w:id="103" w:name="__Fieldmark__142_422170831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3_422170831"/>
            <w:bookmarkStart w:id="105" w:name="__Fieldmark__143_422170831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P/IP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44_422170831"/>
            <w:bookmarkStart w:id="107" w:name="__Fieldmark__144_422170831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45_422170831"/>
            <w:bookmarkStart w:id="109" w:name="__Fieldmark__145_422170831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ditorská zpráva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6_422170831"/>
            <w:bookmarkStart w:id="111" w:name="__Fieldmark__146_422170831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47_422170831"/>
            <w:bookmarkStart w:id="113" w:name="__Fieldmark__147_422170831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48_422170831"/>
            <w:bookmarkStart w:id="115" w:name="__Fieldmark__148_422170831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49_422170831"/>
            <w:bookmarkStart w:id="117" w:name="__Fieldmark__149_422170831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is mzdových příspěvků pro školené osoby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50_422170831"/>
            <w:bookmarkStart w:id="119" w:name="__Fieldmark__150_422170831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51_422170831"/>
            <w:bookmarkStart w:id="121" w:name="__Fieldmark__151_422170831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ško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52_422170831"/>
            <w:bookmarkStart w:id="123" w:name="__Fieldmark__152_422170831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53_422170831"/>
            <w:bookmarkStart w:id="125" w:name="__Fieldmark__153_422170831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. 3. 2011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5974080" cy="14598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t xml:space="preserve">             </w:t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4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zevChar">
    <w:name w:val="Název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6:00Z</dcterms:created>
  <dc:creator>zachystalovad</dc:creator>
  <dc:description/>
  <cp:keywords/>
  <dc:language>en-US</dc:language>
  <cp:lastModifiedBy>machackova petra</cp:lastModifiedBy>
  <cp:lastPrinted>2009-04-17T10:13:00Z</cp:lastPrinted>
  <dcterms:modified xsi:type="dcterms:W3CDTF">2011-03-02T13:22:00Z</dcterms:modified>
  <cp:revision>3</cp:revision>
  <dc:subject/>
  <dc:title>MONITOROVACÍ ZPRÁVA</dc:title>
</cp:coreProperties>
</file>