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90805</wp:posOffset>
            </wp:positionV>
            <wp:extent cx="5105400" cy="1243965"/>
            <wp:effectExtent l="0" t="0" r="0" b="0"/>
            <wp:wrapSquare wrapText="largest"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  <w:t>Souhrnná informace o realizaci projektu Operačního programu Vzdělávání pro konkurenceschopnost</w:t>
      </w:r>
    </w:p>
    <w:p>
      <w:pPr>
        <w:pStyle w:val="Normln10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Registrační čísl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em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zaháj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ukonč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ři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Stručný popis průběhu realizac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Dosažené cíl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Zpětná vazba od cílových skupin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2101"/>
        <w:gridCol w:w="210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osažené hodnoty monitorovacích ukazatelů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Název ukazat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ánovaná hodno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žená hodnota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Počet nově vytvořených / inovovaných produkt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Počet podpořených osob - celk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očet úspěšně podpořených oso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oznámky / zdůvodnění nedosažení plánovaných hodnot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728"/>
        <w:gridCol w:w="648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ublicita projektu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Webové stránky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Udržitelnost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roblémy při realizaci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08"/>
        <w:gridCol w:w="900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Horizontální témata</w:t>
            </w:r>
          </w:p>
        </w:tc>
      </w:tr>
      <w:tr>
        <w:trPr>
          <w:trHeight w:val="132" w:hRule="atLeast"/>
          <w:cantSplit w:val="true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Rovné příležitosti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Udržitelný rozvoj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141"/>
        <w:gridCol w:w="1570"/>
        <w:gridCol w:w="3168"/>
        <w:gridCol w:w="2644"/>
      </w:tblGrid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Výstupy/produkty projektu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Ty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Náze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Stručný popi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Dostupnost</w:t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Times New Roman"/>
      <w:b/>
      <w:sz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n10">
    <w:name w:val="Normální10"/>
    <w:basedOn w:val="Normal"/>
    <w:qFormat/>
    <w:pPr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4:00Z</dcterms:created>
  <dc:creator>ugh</dc:creator>
  <dc:description/>
  <cp:keywords/>
  <dc:language>en-US</dc:language>
  <cp:lastModifiedBy>machackova petra</cp:lastModifiedBy>
  <cp:lastPrinted>2010-06-09T09:08:00Z</cp:lastPrinted>
  <dcterms:modified xsi:type="dcterms:W3CDTF">2011-03-02T13:23:00Z</dcterms:modified>
  <cp:revision>3</cp:revision>
  <dc:subject/>
  <dc:title/>
</cp:coreProperties>
</file>