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elková výše finanční podpory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ástka ESF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highlight w:val="lightGray"/>
          <w:shd w:fill="E6E6E6" w:val="clear"/>
        </w:rPr>
        <w:t>Přehled kontrol po ukončen</w:t>
      </w:r>
      <w:r>
        <w:rPr/>
        <w:t xml:space="preserve">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163193983"/>
            <w:bookmarkStart w:id="1" w:name="__Fieldmark__25_16319398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163193983"/>
            <w:bookmarkStart w:id="3" w:name="__Fieldmark__26_16319398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163193983"/>
            <w:bookmarkStart w:id="5" w:name="__Fieldmark__30_16319398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163193983"/>
            <w:bookmarkStart w:id="7" w:name="__Fieldmark__31_16319398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163193983"/>
            <w:bookmarkStart w:id="9" w:name="__Fieldmark__32_16319398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163193983"/>
            <w:bookmarkStart w:id="11" w:name="__Fieldmark__33_163193983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5:00Z</dcterms:created>
  <dc:creator>ugh</dc:creator>
  <dc:description/>
  <cp:keywords/>
  <dc:language>en-US</dc:language>
  <cp:lastModifiedBy>machackova petra</cp:lastModifiedBy>
  <cp:lastPrinted>2010-06-09T09:08:00Z</cp:lastPrinted>
  <dcterms:modified xsi:type="dcterms:W3CDTF">2011-03-02T13:26:00Z</dcterms:modified>
  <cp:revision>3</cp:revision>
  <dc:subject/>
  <dc:title/>
</cp:coreProperties>
</file>