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změn  provedených v přílohách MZ k 1.3.2011 oproti verzi z 28.6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28"/>
        <w:gridCol w:w="2565"/>
        <w:gridCol w:w="255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áložk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změn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 28.6.20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ze 1.3.2011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P podle de minim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oupec/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erpaná veřejná podpora v EUR v monitorovaném obdob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ní;  zkrácení  komentáře o část přepočtu EUR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P podle de minim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oupec/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Čerpaná veřejná podpora v EUR v celkem od začátku projekt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ení; doplnění komentáře ….. </w:t>
            </w:r>
            <w:r>
              <w:rPr>
                <w:i/>
              </w:rPr>
              <w:t>(schválené poskytovatelem)</w:t>
            </w:r>
            <w:r>
              <w:rPr/>
              <w:t xml:space="preserve"> …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P podle de minimi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oupe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skytnutá částka pro subjekt  - dle právního aktu        (v Kč)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piska účetních dokladů 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ňk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lněny buňky pro kácení NN v řádku „% nepřímých nákladů“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piska účetních dokladů 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uňk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 řádku „požadováno na přímé a nepřímé náklady celkem“ doplněno krácení celkem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piska účetních dokladů 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atší ver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 řádku „Úroky na projektovém účtu“ doplněn komentář </w:t>
            </w:r>
            <w:r>
              <w:rPr>
                <w:i/>
              </w:rPr>
              <w:t>…netýká se veřejné podpory/podpory de minimis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upiska účetních doklad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atší ver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 řádku „Úroky vzniklé na projektovém účtu“ doplněn komentář: </w:t>
            </w:r>
            <w:r>
              <w:rPr>
                <w:i/>
              </w:rPr>
              <w:t>…netýká se veřejné podpory/podpory de minimis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pracovaný rozpoč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oupe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pracovaný rozpočet příjemcem  v Kč – pouze změny v daném monitorovaném obdob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Změny prováděné příjemcem  v Kč – pouze změny v daném monitorovaném období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pracovaný rozpočet proj.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Řádek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1  nepřímé náklady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hled čer.zp. výd.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řádek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 Skutečně čerpané nepřímé výdaj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 Celkové nepřímé náklady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hled čer.zp. výd.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 v řádku 9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vádí se výše skutečně čerpaných nepřímých výdajů -tj. výši finančních prostředků, které byly odvedeny z projektového účtu za účelem financování nepřímých nákladů (nikoliv výše nepřímých výdajů požadovaná v žádosti o platbu)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vádí se výše  nepřímých výdajů požadovaná v žádosti o platbu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hled čer.zp. výd.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e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Ve sloupci „Pořadová čísla účetních dokladů na soupisce“ doplněn komentář: </w:t>
            </w:r>
            <w:r>
              <w:rPr>
                <w:i/>
              </w:rPr>
              <w:t>uveďte označení dokladů na bankovním výpis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pracovaný rozpočet projekt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atší ver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lněno:  …</w:t>
            </w:r>
            <w:r>
              <w:rPr>
                <w:i/>
              </w:rPr>
              <w:t>součet změn musí být roven nul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řepracovaný rozpočet proj.N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ratší verz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lněno:  …</w:t>
            </w:r>
            <w:r>
              <w:rPr>
                <w:i/>
              </w:rPr>
              <w:t>součet změn musí být roven nule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is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oupe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ýše ročního odpisu v 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ýše měsíčního odpisu v Kč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pis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loupec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čet měsíců, po které byl majetek používá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projektu v ro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očet měsíců, po které byl majetek používá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 projektu v monitorovaném období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pis mzdových příspěvk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entář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veďte další případné odvody, např. FKSP,  pojištění odpovědnosti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Uveďte další případné odvody, např. pojištění odpovědn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49:00Z</dcterms:created>
  <dc:creator>ciz</dc:creator>
  <dc:description/>
  <cp:keywords/>
  <dc:language>en-US</dc:language>
  <cp:lastModifiedBy>ciz</cp:lastModifiedBy>
  <cp:lastPrinted>2011-03-01T10:49:00Z</cp:lastPrinted>
  <dcterms:modified xsi:type="dcterms:W3CDTF">2011-03-01T15:23:00Z</dcterms:modified>
  <cp:revision>13</cp:revision>
  <dc:subject/>
  <dc:title/>
</cp:coreProperties>
</file>